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序</w:t>
      </w:r>
      <w:r>
        <w:rPr>
          <w:rFonts w:eastAsia="Times New Roman"/>
          <w:b/>
          <w:sz w:val="30"/>
          <w:szCs w:val="30"/>
        </w:rPr>
        <w:t xml:space="preserve">  </w:t>
      </w:r>
      <w:r>
        <w:rPr>
          <w:b/>
          <w:sz w:val="30"/>
          <w:szCs w:val="30"/>
        </w:rPr>
        <w:t>一</w:t>
      </w:r>
    </w:p>
    <w:p>
      <w:pPr>
        <w:pStyle w:val="Normal"/>
        <w:jc w:val="center"/>
        <w:rPr>
          <w:b/>
          <w:b/>
          <w:sz w:val="30"/>
          <w:szCs w:val="30"/>
        </w:rPr>
      </w:pPr>
      <w:r>
        <w:rPr>
          <w:b/>
          <w:sz w:val="30"/>
          <w:szCs w:val="30"/>
        </w:rPr>
        <w:t>潜山县教育局局长　唐家陆</w:t>
      </w:r>
    </w:p>
    <w:p>
      <w:pPr>
        <w:pStyle w:val="Normal"/>
        <w:rPr>
          <w:b/>
          <w:b/>
          <w:sz w:val="30"/>
          <w:szCs w:val="30"/>
        </w:rPr>
      </w:pPr>
      <w:r>
        <w:rPr>
          <w:b/>
          <w:sz w:val="30"/>
          <w:szCs w:val="30"/>
        </w:rPr>
      </w:r>
    </w:p>
    <w:p>
      <w:pPr>
        <w:pStyle w:val="Normal"/>
        <w:rPr/>
      </w:pPr>
      <w:r>
        <w:rPr>
          <w:rFonts w:eastAsia="Times New Roman"/>
        </w:rPr>
        <w:t xml:space="preserve"> </w:t>
      </w:r>
      <w:r>
        <w:rPr/>
        <w:t>　　打开这本不厚的书</w:t>
      </w:r>
      <w:r>
        <w:rPr/>
        <w:t>,</w:t>
      </w:r>
      <w:r>
        <w:rPr/>
        <w:t>扑面而来的是职中学生浓浓的热情和勃勃的生机</w:t>
      </w:r>
      <w:r>
        <w:rPr/>
        <w:t>,</w:t>
      </w:r>
      <w:r>
        <w:rPr/>
        <w:t>让人为之欣喜。</w:t>
      </w:r>
    </w:p>
    <w:p>
      <w:pPr>
        <w:pStyle w:val="Normal"/>
        <w:rPr/>
      </w:pPr>
      <w:r>
        <w:rPr/>
        <w:t>　　今年</w:t>
      </w:r>
      <w:r>
        <w:rPr/>
        <w:t>9</w:t>
      </w:r>
      <w:r>
        <w:rPr/>
        <w:t>月</w:t>
      </w:r>
      <w:r>
        <w:rPr/>
        <w:t>7</w:t>
      </w:r>
      <w:r>
        <w:rPr/>
        <w:t>日国务院总理温家宝在大连考察轻工学校时说</w:t>
      </w:r>
      <w:r>
        <w:rPr/>
        <w:t>,</w:t>
      </w:r>
      <w:r>
        <w:rPr/>
        <w:t>职业学校的</w:t>
      </w:r>
      <w:r>
        <w:rPr>
          <w:rFonts w:eastAsia="Times New Roman"/>
        </w:rPr>
        <w:t xml:space="preserve"> </w:t>
      </w:r>
      <w:r>
        <w:rPr/>
        <w:t>教师不仅要培养孩子们求知</w:t>
      </w:r>
      <w:r>
        <w:rPr/>
        <w:t>,</w:t>
      </w:r>
      <w:r>
        <w:rPr/>
        <w:t>而且要培养思想品德</w:t>
      </w:r>
      <w:r>
        <w:rPr/>
        <w:t>,</w:t>
      </w:r>
      <w:r>
        <w:rPr/>
        <w:t>学会共处</w:t>
      </w:r>
      <w:r>
        <w:rPr/>
        <w:t>,</w:t>
      </w:r>
      <w:r>
        <w:rPr/>
        <w:t>学会做人。中国的职业教育发展了，整个社会就进步了。</w:t>
      </w:r>
    </w:p>
    <w:p>
      <w:pPr>
        <w:pStyle w:val="Normal"/>
        <w:rPr/>
      </w:pPr>
      <w:r>
        <w:rPr/>
        <w:t>　　</w:t>
      </w:r>
      <w:r>
        <w:rPr/>
        <w:t>9</w:t>
      </w:r>
      <w:r>
        <w:rPr/>
        <w:t>月</w:t>
      </w:r>
      <w:r>
        <w:rPr/>
        <w:t>11</w:t>
      </w:r>
      <w:r>
        <w:rPr/>
        <w:t>日，为期一天的国际职业技术教育论坛在天津隆重召开，中心论题是：经济全球化和市场化背景下的职业技术教育政策框架、联合创新与国际合作。</w:t>
      </w:r>
    </w:p>
    <w:p>
      <w:pPr>
        <w:pStyle w:val="Normal"/>
        <w:rPr/>
      </w:pPr>
      <w:r>
        <w:rPr/>
        <w:t>　　职业教育，恰逢盛时！</w:t>
      </w:r>
    </w:p>
    <w:p>
      <w:pPr>
        <w:pStyle w:val="Normal"/>
        <w:rPr/>
      </w:pPr>
      <w:r>
        <w:rPr/>
        <w:t>　　也毋庸讳言，我县职业教育面临着资金、师资、生源的困难。而县职教中心一班人敢于正视现实，不断强化学校管理，推行教育改革。</w:t>
      </w:r>
    </w:p>
    <w:p>
      <w:pPr>
        <w:pStyle w:val="Normal"/>
        <w:rPr/>
      </w:pPr>
      <w:r>
        <w:rPr/>
        <w:t>　　我们目睹了县职教中心的巨变：跨地联合办学，培训本地企业员工，培养天柱山旅游人才，组织教师外出考察学习，打造双师型教师队伍，加强实训基础建设，举办学生技能比武，开展学生德育实践周活动，警校共建和谐校园，德育导师联系寝室，实施封闭式、教师陪伴式全程全方位跟踪目标管理……一系列举措的实施，正改变着职教中心的面貌，这一切也赢得了全社会的认可。</w:t>
      </w:r>
    </w:p>
    <w:p>
      <w:pPr>
        <w:pStyle w:val="Normal"/>
        <w:rPr/>
      </w:pPr>
      <w:r>
        <w:rPr/>
        <w:t>　　身处其中的学生，更是发生可喜变化。正是他们的努力下，“校园绿了，校园亮了，校园美了！”</w:t>
      </w:r>
      <w:r>
        <w:rPr>
          <w:rFonts w:eastAsia="Times New Roman"/>
        </w:rPr>
        <w:t xml:space="preserve">  </w:t>
      </w:r>
    </w:p>
    <w:p>
      <w:pPr>
        <w:pStyle w:val="Normal"/>
        <w:rPr/>
      </w:pPr>
      <w:r>
        <w:rPr/>
        <w:t>　　“爱我职中”的主题演讲，同学们用自己的切身感受，说学校的改革举措，说苦练技术的难忘经历，说师生间、同学间的浓浓情谊，说职中生活的快乐时光……激发了学生爱专业爱学校爱家乡的情感，提升了学生的精神境界，丰富了校园文化。同时，也为兄弟学校做出了榜样。</w:t>
      </w:r>
    </w:p>
    <w:p>
      <w:pPr>
        <w:pStyle w:val="Normal"/>
        <w:rPr/>
      </w:pPr>
      <w:r>
        <w:rPr/>
        <w:t>　　将“爱我职中”演讲稿编辑成《共圆梦想》的小册子，是一个很好的尝试。这些文字尽管稚嫩，但活泼；尽管少华彩，但有真情；尽管还要多加锤炼，但如玉可磨！</w:t>
      </w:r>
    </w:p>
    <w:p>
      <w:pPr>
        <w:pStyle w:val="Normal"/>
        <w:rPr/>
      </w:pPr>
      <w:r>
        <w:rPr/>
        <w:t>　　路漫漫其修远兮，职中人正鼓足了劲不断求索着！相信，职中的明天更美好！</w:t>
      </w:r>
    </w:p>
    <w:p>
      <w:pPr>
        <w:pStyle w:val="Normal"/>
        <w:rPr/>
      </w:pPr>
      <w:r>
        <w:rPr/>
        <w:t>　　愿职业教育百花齐放，姹紫嫣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序</w:t>
      </w:r>
      <w:r>
        <w:rPr>
          <w:rFonts w:eastAsia="Times New Roman"/>
          <w:b/>
          <w:sz w:val="30"/>
          <w:szCs w:val="30"/>
        </w:rPr>
        <w:t xml:space="preserve">  </w:t>
      </w:r>
      <w:r>
        <w:rPr>
          <w:b/>
          <w:sz w:val="30"/>
          <w:szCs w:val="30"/>
        </w:rPr>
        <w:t>二</w:t>
      </w:r>
    </w:p>
    <w:p>
      <w:pPr>
        <w:pStyle w:val="Normal"/>
        <w:jc w:val="center"/>
        <w:rPr>
          <w:b/>
          <w:b/>
          <w:sz w:val="30"/>
          <w:szCs w:val="30"/>
        </w:rPr>
      </w:pPr>
      <w:r>
        <w:rPr>
          <w:b/>
          <w:sz w:val="30"/>
          <w:szCs w:val="30"/>
        </w:rPr>
        <w:t>潜山县职教中心校长　舒根海</w:t>
      </w:r>
    </w:p>
    <w:p>
      <w:pPr>
        <w:pStyle w:val="Normal"/>
        <w:rPr>
          <w:b/>
          <w:b/>
          <w:sz w:val="30"/>
          <w:szCs w:val="30"/>
        </w:rPr>
      </w:pPr>
      <w:r>
        <w:rPr>
          <w:b/>
          <w:sz w:val="30"/>
          <w:szCs w:val="30"/>
        </w:rPr>
      </w:r>
    </w:p>
    <w:p>
      <w:pPr>
        <w:pStyle w:val="Normal"/>
        <w:rPr/>
      </w:pPr>
      <w:r>
        <w:rPr/>
        <w:t>　　岁末。</w:t>
      </w:r>
    </w:p>
    <w:p>
      <w:pPr>
        <w:pStyle w:val="Normal"/>
        <w:rPr/>
      </w:pPr>
      <w:r>
        <w:rPr/>
        <w:t>　　天寒。</w:t>
      </w:r>
    </w:p>
    <w:p>
      <w:pPr>
        <w:pStyle w:val="Normal"/>
        <w:rPr/>
      </w:pPr>
      <w:r>
        <w:rPr/>
        <w:t>　　“爱我职中”演讲稿选编——《共圆梦想》带着岁末的梅香在您深情的期待里如约而至，无意争春的她愿和您一起聆听</w:t>
      </w:r>
      <w:r>
        <w:rPr/>
        <w:t>2008</w:t>
      </w:r>
      <w:r>
        <w:rPr/>
        <w:t>年的雄浑钟声。</w:t>
      </w:r>
    </w:p>
    <w:p>
      <w:pPr>
        <w:pStyle w:val="Normal"/>
        <w:rPr/>
      </w:pPr>
      <w:r>
        <w:rPr/>
        <w:t>　　隆冬，滴水成冰的季节，可是广大校园写手的创作热情，却让我们提前感受到夏季的来临，职教中心的</w:t>
      </w:r>
      <w:r>
        <w:rPr/>
        <w:t>2007</w:t>
      </w:r>
      <w:r>
        <w:rPr/>
        <w:t>年岁末，让我们真切的感受到那“激情燃烧的岁月”。一篇篇短文，如潺潺小溪边生长的无名小花，零星的、散落的，但却是芳香的、天然的、浓郁的、悠长的。莘莘学子们以职业学校的特有音韵，倾吐出许多种激荡人心的校园旋律，抒发自己爱校园、爱老师、爱同学、爱专业的真实情感。读罢让人在欣喜之余，感触颇深。</w:t>
      </w:r>
    </w:p>
    <w:p>
      <w:pPr>
        <w:pStyle w:val="Normal"/>
        <w:rPr/>
      </w:pPr>
      <w:r>
        <w:rPr/>
        <w:t>　　在国家大力发展职业教育的良好形势下，整个社会职教氛围已悄然形成。无论是在干部还是在普通百姓的心中，“普高热”已渐渐降温，职业教育对人的终生发展所起的作用已引起全社会的广泛关注，特别是引起初中毕业生及家长的广泛关注。</w:t>
      </w:r>
    </w:p>
    <w:p>
      <w:pPr>
        <w:pStyle w:val="Normal"/>
        <w:rPr/>
      </w:pPr>
      <w:r>
        <w:rPr/>
        <w:t>　　担负振兴我县职业教育重任的县职教中心，近年来通过实施“办真职教”工程和提高学校内涵管理水平的系列改革措施，努力把学校办成青年学生学知识、学技能、学做人的殿堂，迎来了“潮平两岸阔，风正一帆悬”的喜人局面。</w:t>
      </w:r>
    </w:p>
    <w:p>
      <w:pPr>
        <w:pStyle w:val="Normal"/>
        <w:rPr/>
      </w:pPr>
      <w:r>
        <w:rPr/>
        <w:t>　　本书收录的“爱我职中”大型演讲征文活动的部分作品，来自每所初中的学生。谨以“共圆梦想”为此集作题，旨在扫除广大中考落榜生心灵上的阴霾，让他们能在职中校园里重拾自信，扬远航之帆，圆理想之梦，抒人生情怀，谱青春乐章。</w:t>
      </w:r>
    </w:p>
    <w:p>
      <w:pPr>
        <w:pStyle w:val="Normal"/>
        <w:rPr/>
      </w:pPr>
      <w:r>
        <w:rPr/>
        <w:t>　　潜龙在渊，指日飞腾！在职中工作已近三年，每每与职中人共谋其事，深感肩负责任重大，担子之重，任务之艰巨。唯恐有负组织的重托，家长的企盼，学子的期待。犹看他山堪攻玉，不枉一代职中人。所幸职中一班人协力同心，以振兴职教为己任，负重奋进。深信在县委县政府的正确领导下，乘着党的“十七大”的强劲东风，职中人一定能推动科学发展，促进校园和谐，在“打造潜山职教航母”的伟业中做出自己应有的贡献！</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我的学校，我的家</w:t>
      </w:r>
    </w:p>
    <w:p>
      <w:pPr>
        <w:pStyle w:val="Normal"/>
        <w:jc w:val="center"/>
        <w:rPr>
          <w:b/>
          <w:b/>
          <w:sz w:val="30"/>
          <w:szCs w:val="30"/>
        </w:rPr>
      </w:pPr>
      <w:r>
        <w:rPr>
          <w:b/>
          <w:sz w:val="30"/>
          <w:szCs w:val="30"/>
        </w:rPr>
        <w:t>园林专业</w:t>
      </w:r>
      <w:r>
        <w:rPr>
          <w:b/>
          <w:sz w:val="30"/>
          <w:szCs w:val="30"/>
        </w:rPr>
        <w:t>307</w:t>
      </w:r>
      <w:r>
        <w:rPr>
          <w:b/>
          <w:sz w:val="30"/>
          <w:szCs w:val="30"/>
        </w:rPr>
        <w:t>班　朱霞玲</w:t>
      </w:r>
    </w:p>
    <w:p>
      <w:pPr>
        <w:pStyle w:val="Normal"/>
        <w:jc w:val="center"/>
        <w:rPr>
          <w:b/>
          <w:b/>
          <w:sz w:val="30"/>
          <w:szCs w:val="30"/>
        </w:rPr>
      </w:pPr>
      <w:r>
        <w:rPr>
          <w:b/>
          <w:sz w:val="30"/>
          <w:szCs w:val="30"/>
        </w:rPr>
        <w:t>原毕业学校：岭头初中</w:t>
      </w:r>
    </w:p>
    <w:p>
      <w:pPr>
        <w:pStyle w:val="Normal"/>
        <w:rPr>
          <w:b/>
          <w:b/>
          <w:sz w:val="30"/>
          <w:szCs w:val="30"/>
        </w:rPr>
      </w:pPr>
      <w:r>
        <w:rPr>
          <w:b/>
          <w:sz w:val="30"/>
          <w:szCs w:val="30"/>
        </w:rPr>
      </w:r>
    </w:p>
    <w:p>
      <w:pPr>
        <w:pStyle w:val="Normal"/>
        <w:rPr/>
      </w:pPr>
      <w:r>
        <w:rPr/>
        <w:t>　　时间如白驹过隙，转眼间两年的时光已经悄然流逝，我从天真懵懂的新生转变成了一名名副其实的“老生”了。</w:t>
      </w:r>
    </w:p>
    <w:p>
      <w:pPr>
        <w:pStyle w:val="Normal"/>
        <w:rPr/>
      </w:pPr>
      <w:r>
        <w:rPr/>
        <w:t>　　回首这两年的一路风尘，我目睹了职中一点一滴的改变，感受到了职中的每一次进步，心里总有一种说不清的情愫让我欣喜、惊奇，而又感觉亲切、自然。</w:t>
      </w:r>
    </w:p>
    <w:p>
      <w:pPr>
        <w:pStyle w:val="Normal"/>
        <w:rPr/>
      </w:pPr>
      <w:r>
        <w:rPr/>
        <w:t>　　职中，像家一样，让人感到温暖、舒心。职中的每一条小径，都曾留下我匆匆的脚步；职中的每一个角落，都曾留下我沉思的身影。职中，承载着我的喜怒哀乐，填满了我的回忆和憧憬，寄寓了我的梦想和希望。</w:t>
      </w:r>
    </w:p>
    <w:p>
      <w:pPr>
        <w:pStyle w:val="Normal"/>
        <w:rPr/>
      </w:pPr>
      <w:r>
        <w:rPr/>
        <w:t>　　职中的情，温馨和谐。校园的空气中到处都弥漫着亲情、友情，还有恩情，把职中人包在了温暖的世界里。是职中，在那黯淡无光的日子里，为我洒下了阳光和雨露；是职中，在我求学无门、丧失斗志时向我敞开了宽容的大门；是职中，让我重拾自信，找到了归属。在职中，我们学会了做人、做事，我们快乐成长。</w:t>
      </w:r>
    </w:p>
    <w:p>
      <w:pPr>
        <w:pStyle w:val="Normal"/>
        <w:rPr/>
      </w:pPr>
      <w:r>
        <w:rPr/>
        <w:t>　　职中的景，美丽如画。校园有着精致的布局，幽雅的环境。在校园中漫步，伴着微微和风，扑鼻而来的花香透着丝丝清甜，让人陶醉其中，恍若置身仙境。</w:t>
      </w:r>
    </w:p>
    <w:p>
      <w:pPr>
        <w:pStyle w:val="Normal"/>
        <w:rPr/>
      </w:pPr>
      <w:r>
        <w:rPr/>
        <w:t>　　职中的人，友善、热情。这里的学生，单纯开朗，性格直爽，是十足的性情中人。如果你是一个陌生人，来到职中，会有种宾至如归的感觉。在职中，同学们友爱团结，互帮互助，真诚交流，努力学习，奋力拼搏。在这里你永远不会被歧视，不会被忽略，不会被疏远，有的只是无限的尊重、关心和鼓励。这里的老师，尽职尽责，为每一个学生送来最贴心的关怀。亲切和善，平易近人，让我们对“老师”这个词不再害怕，而是像对父母一样充满着感激和敬爱。</w:t>
      </w:r>
    </w:p>
    <w:p>
      <w:pPr>
        <w:pStyle w:val="Normal"/>
        <w:rPr/>
      </w:pPr>
      <w:r>
        <w:rPr/>
        <w:t>　　职中的校风，淳朴严谨。同学们不攀比，懂节约，讲卫生，爱劳动，懂礼貌。</w:t>
      </w:r>
    </w:p>
    <w:p>
      <w:pPr>
        <w:pStyle w:val="Normal"/>
        <w:rPr/>
      </w:pPr>
      <w:r>
        <w:rPr/>
        <w:t>　　职中的教学，因材施教。促进学生德、智、体、美、劳全面发展，让同学们能够在轻松的学习中找回自信，找寻快乐，从学习中汲取知识的精华，感悟人生的哲理。</w:t>
      </w:r>
    </w:p>
    <w:p>
      <w:pPr>
        <w:pStyle w:val="Normal"/>
        <w:rPr/>
      </w:pPr>
      <w:r>
        <w:rPr/>
        <w:t>　　为了给我们创造更加优质的生活、学习环境，职中仍然在继续努力，不断摸索，与时俱进，开创未来！</w:t>
      </w:r>
    </w:p>
    <w:p>
      <w:pPr>
        <w:pStyle w:val="Normal"/>
        <w:rPr/>
      </w:pPr>
      <w:r>
        <w:rPr/>
        <w:t>　　仿佛在冥冥之中，有一种缘份，把我和职中紧紧地连在了一起，让我有幸成为职中这个大家庭的一员，让我在任何地方、任何时间，都不会忘记自己是职中人。</w:t>
      </w:r>
    </w:p>
    <w:p>
      <w:pPr>
        <w:pStyle w:val="Normal"/>
        <w:rPr/>
      </w:pPr>
      <w:r>
        <w:rPr/>
        <w:t>　　身为职中人，体会职中情，感受职中美。职中，我的学校，我的家，我的心灵港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b/>
          <w:b/>
          <w:sz w:val="30"/>
          <w:szCs w:val="30"/>
        </w:rPr>
      </w:pPr>
      <w:r>
        <w:rPr>
          <w:b/>
          <w:sz w:val="30"/>
          <w:szCs w:val="30"/>
        </w:rPr>
        <w:t>执子之手与子相伴</w:t>
      </w:r>
    </w:p>
    <w:p>
      <w:pPr>
        <w:pStyle w:val="Normal"/>
        <w:jc w:val="center"/>
        <w:rPr>
          <w:b/>
          <w:b/>
          <w:sz w:val="30"/>
          <w:szCs w:val="30"/>
        </w:rPr>
      </w:pPr>
      <w:r>
        <w:rPr>
          <w:b/>
          <w:sz w:val="30"/>
          <w:szCs w:val="30"/>
        </w:rPr>
        <w:t>文综</w:t>
      </w:r>
      <w:r>
        <w:rPr>
          <w:b/>
          <w:sz w:val="30"/>
          <w:szCs w:val="30"/>
        </w:rPr>
        <w:t>201</w:t>
      </w:r>
      <w:r>
        <w:rPr>
          <w:b/>
          <w:sz w:val="30"/>
          <w:szCs w:val="30"/>
        </w:rPr>
        <w:t>班　黄平</w:t>
      </w:r>
    </w:p>
    <w:p>
      <w:pPr>
        <w:pStyle w:val="Normal"/>
        <w:jc w:val="center"/>
        <w:rPr>
          <w:b/>
          <w:b/>
          <w:sz w:val="30"/>
          <w:szCs w:val="30"/>
        </w:rPr>
      </w:pPr>
      <w:r>
        <w:rPr>
          <w:b/>
          <w:sz w:val="30"/>
          <w:szCs w:val="30"/>
        </w:rPr>
        <w:t>原毕业学校：三妙初中</w:t>
      </w:r>
    </w:p>
    <w:p>
      <w:pPr>
        <w:pStyle w:val="Normal"/>
        <w:rPr/>
      </w:pPr>
      <w:r>
        <w:rPr/>
        <w:t>　</w:t>
      </w:r>
    </w:p>
    <w:p>
      <w:pPr>
        <w:pStyle w:val="Normal"/>
        <w:rPr/>
      </w:pPr>
      <w:r>
        <w:rPr/>
        <w:t>　　睁开惺忪的睡眼，耳边萦绕的是你的脚步声；翻开尘封的日记，满眼凝望的是你的身姿；走近亲切的校园，一颗心洋溢着最深的挚爱，满口吟诵的全是你。你流转于我的血脉，不随世事的变迁沉浮；你镌刻于我的基因，不用承诺已根植于我的生命。</w:t>
      </w:r>
    </w:p>
    <w:p>
      <w:pPr>
        <w:pStyle w:val="Normal"/>
        <w:rPr/>
      </w:pPr>
      <w:r>
        <w:rPr/>
        <w:t>　　你是我一生的情结，对于你我有着最深的眷恋，你有一个普通得不能再普通的名字，被你的学子们亲切地使用。现在我要满怀深情地呼唤你，我的母校——潜山县职教中心。</w:t>
      </w:r>
    </w:p>
    <w:p>
      <w:pPr>
        <w:pStyle w:val="Normal"/>
        <w:rPr/>
      </w:pPr>
      <w:r>
        <w:rPr/>
        <w:t>　　你有着与其他学校不同的历史，在别人看来，你是一所声名狼藉的学校，他们认为在这儿的学生只会打架、上网，于是把一切不好的名声都加在了你的身上，要知“众口铄金，积毁销骨”，面对他们强加在你头上“莫须有”的罪名，你黯淡了，沉默了！在恶意的责难中你委屈的承受；在众多的鄙视中你艰难的摸索；在舆论的挤压中你挣扎着前行。于是你悄悄地耕耘，默默地奉献，一次次把自己最宠爱的娇儿送给了另一所学校，让他们在那儿更好的成长，一批批把拥有一技之长的有志青年，送到祖国最需要的岗位，让他们在那儿更自由地放飞梦想。但又有谁能记得，他们曾经是你精心培养的呢？你承受了太多的苦，负载了太多的累，你沉默了。</w:t>
      </w:r>
    </w:p>
    <w:p>
      <w:pPr>
        <w:pStyle w:val="Normal"/>
        <w:rPr/>
      </w:pPr>
      <w:r>
        <w:rPr/>
        <w:t>　　然而，不在沉默中灭亡，就在沉默中爆发！我亲爱的职中，你没有因此消沉，富有社会责任感的职中人也不会就此消沉。我知道，你要将自己的名字和自强铸在一起，塑一副新的职中形象；我知道，你将会把屈辱和奋进融为一体，交一张新的社会答卷，于是：</w:t>
      </w:r>
    </w:p>
    <w:p>
      <w:pPr>
        <w:pStyle w:val="Normal"/>
        <w:rPr/>
      </w:pPr>
      <w:r>
        <w:rPr/>
        <w:t>　　你倡导全校师生“弯一下腰，伸一下手”，把美丽的校园打理得更整洁了；</w:t>
      </w:r>
    </w:p>
    <w:p>
      <w:pPr>
        <w:pStyle w:val="Normal"/>
        <w:rPr/>
      </w:pPr>
      <w:r>
        <w:rPr/>
        <w:t>　　你建议全体师生“做文明事，说文明话”，使青春的校园更文明了；</w:t>
      </w:r>
    </w:p>
    <w:p>
      <w:pPr>
        <w:pStyle w:val="Normal"/>
        <w:rPr/>
      </w:pPr>
      <w:r>
        <w:rPr/>
        <w:t>　　你首创“德育老师，联系寝室”制度，让老师与同学们的心灵更贴近了；</w:t>
      </w:r>
    </w:p>
    <w:p>
      <w:pPr>
        <w:pStyle w:val="Normal"/>
        <w:rPr/>
      </w:pPr>
      <w:r>
        <w:rPr/>
        <w:t>　　你尝试“学生实践周”活动，让所有的职中人更自信，更互相尊重了。“桃李不言、下自成蹊”，默默的奉献者、耕耘者终于赢得领导由衷的赞许，社会真诚的理解。</w:t>
      </w:r>
    </w:p>
    <w:p>
      <w:pPr>
        <w:pStyle w:val="Normal"/>
        <w:rPr/>
      </w:pPr>
      <w:r>
        <w:rPr/>
        <w:t>　　从现在起，我们要大声的读起你的名字——潜山县职教中心，在新的世界里，你不会再落寞，因为我们在行动，我们在奋发，我们在图强。</w:t>
      </w:r>
    </w:p>
    <w:p>
      <w:pPr>
        <w:pStyle w:val="Normal"/>
        <w:rPr/>
      </w:pPr>
      <w:r>
        <w:rPr/>
        <w:t>　　我们——这一代学子将郑重宣誓：职教中心，我们将永远执子之手，与子相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感受职中温暖，远扬成功之舟</w:t>
      </w:r>
    </w:p>
    <w:p>
      <w:pPr>
        <w:pStyle w:val="Normal"/>
        <w:jc w:val="center"/>
        <w:rPr>
          <w:b/>
          <w:b/>
          <w:sz w:val="30"/>
          <w:szCs w:val="30"/>
        </w:rPr>
      </w:pPr>
      <w:r>
        <w:rPr>
          <w:b/>
          <w:sz w:val="30"/>
          <w:szCs w:val="30"/>
        </w:rPr>
        <w:t>文综</w:t>
      </w:r>
      <w:r>
        <w:rPr>
          <w:b/>
          <w:sz w:val="30"/>
          <w:szCs w:val="30"/>
        </w:rPr>
        <w:t>202</w:t>
      </w:r>
      <w:r>
        <w:rPr>
          <w:b/>
          <w:sz w:val="30"/>
          <w:szCs w:val="30"/>
        </w:rPr>
        <w:t>班　卢萍萍</w:t>
      </w:r>
    </w:p>
    <w:p>
      <w:pPr>
        <w:pStyle w:val="Normal"/>
        <w:jc w:val="center"/>
        <w:rPr>
          <w:b/>
          <w:b/>
          <w:sz w:val="30"/>
          <w:szCs w:val="30"/>
        </w:rPr>
      </w:pPr>
      <w:r>
        <w:rPr>
          <w:b/>
          <w:sz w:val="30"/>
          <w:szCs w:val="30"/>
        </w:rPr>
        <w:t>原毕业学校：大友初中</w:t>
      </w:r>
    </w:p>
    <w:p>
      <w:pPr>
        <w:pStyle w:val="Normal"/>
        <w:rPr>
          <w:b/>
          <w:b/>
          <w:sz w:val="30"/>
          <w:szCs w:val="30"/>
        </w:rPr>
      </w:pPr>
      <w:r>
        <w:rPr>
          <w:b/>
          <w:sz w:val="30"/>
          <w:szCs w:val="30"/>
        </w:rPr>
      </w:r>
    </w:p>
    <w:p>
      <w:pPr>
        <w:pStyle w:val="Normal"/>
        <w:rPr/>
      </w:pPr>
      <w:r>
        <w:rPr/>
        <w:t>　　职中，您没有“八月涛声吼地来，头高数丈触山回”的雄伟气势，也没有“潮平两岸阔，风正一帆悬”的广阔胸怀，您是那么的平凡，但在平凡中散发着鲜花的芬芳；您是那么的朴实，但在朴实中蕴藏着果实的甘甜。在桅子花盛开的日子里，让所有的学生都能放飞心情，放飞青春的梦想，谱写出一曲又一曲教育的新篇章。</w:t>
      </w:r>
    </w:p>
    <w:p>
      <w:pPr>
        <w:pStyle w:val="Normal"/>
        <w:rPr/>
      </w:pPr>
      <w:r>
        <w:rPr/>
        <w:t>　　求学路上，是您助我们一臂之力。</w:t>
      </w:r>
    </w:p>
    <w:p>
      <w:pPr>
        <w:pStyle w:val="Normal"/>
        <w:rPr/>
      </w:pPr>
      <w:r>
        <w:rPr/>
        <w:t>　　困惑之时，是您为我们开卷解惑。</w:t>
      </w:r>
    </w:p>
    <w:p>
      <w:pPr>
        <w:pStyle w:val="Normal"/>
        <w:rPr/>
      </w:pPr>
      <w:r>
        <w:rPr/>
        <w:t>　　您美了，美在“人”，美在“情”，美在“景”……您丰富多彩而生机盎然，您给了我们无尽的灵感和智慧，使我们懂得了“青山缭绕疑无路，忽见千帆隐映来”的情韵和理趣。</w:t>
      </w:r>
    </w:p>
    <w:p>
      <w:pPr>
        <w:pStyle w:val="Normal"/>
        <w:rPr/>
      </w:pPr>
      <w:r>
        <w:rPr/>
        <w:t>　　晨光中，一阵阵琅琅的读书声响彻潜河之滨；夕阳下，一个个灵动的身影活跃在天柱之侧。在课上，洋溢着真情与智慧的氛围，师生互动，情意浓浓；在课余，伴着落霞，操场上飞奔着一个个生龙活虎、阳光四溢的“斗士”，他们激情迸发，如鹰击长空。您是白天的歌手，夜间的琴师，为我们演奏着一支支青春梦想的舞曲，在这里我沐浴着知识的阳光，在这里我感受到人间的真情。此时，我与您相依相伴，无怨无悔。</w:t>
      </w:r>
    </w:p>
    <w:p>
      <w:pPr>
        <w:pStyle w:val="Normal"/>
        <w:rPr/>
      </w:pPr>
      <w:r>
        <w:rPr/>
        <w:t>　　您自尊、自信、自强、自立。</w:t>
      </w:r>
    </w:p>
    <w:p>
      <w:pPr>
        <w:pStyle w:val="Normal"/>
        <w:rPr/>
      </w:pPr>
      <w:r>
        <w:rPr/>
        <w:t>　　您每每用实践证明自己的实力。</w:t>
      </w:r>
    </w:p>
    <w:p>
      <w:pPr>
        <w:pStyle w:val="Normal"/>
        <w:rPr/>
      </w:pPr>
      <w:r>
        <w:rPr/>
        <w:t>　　职中，您以灵活多样的办学特色而扬名，组织多种技能培训，注重学生的全面发展，为我们的未来指明了方向，使我们真正掌握了一技之长，从而在竞争激烈的时代立不败之地。造就了一个又一个英才，为国家的建设做出了一个又一个贡献。您聪颖好学，勤奋刻苦，学会了在继承中发展，在发展中进步。以实践为主，开展的“实践周活动”使学生领会了酸、甜、苦、辣生活的真谛，做学校的主人，维护并加强了学校的管理……您勇于创新，敢于创新，这一切莫不归功于校长领导有方，教师认真负责，学生积极向上。在不知不觉中，您“更上一层楼”了。您向我们昭示了未来的曙光已离我们不远，使我们感受了职中无穷的魅力。您的未来将枝繁叶茂、蓬勃发展。我深知：职中，您是我无悔的选择。</w:t>
      </w:r>
    </w:p>
    <w:p>
      <w:pPr>
        <w:pStyle w:val="Normal"/>
        <w:rPr/>
      </w:pPr>
      <w:r>
        <w:rPr/>
        <w:t>　　苍茫大地，您主宰自己的命运；</w:t>
      </w:r>
    </w:p>
    <w:p>
      <w:pPr>
        <w:pStyle w:val="Normal"/>
        <w:rPr/>
      </w:pPr>
      <w:r>
        <w:rPr/>
        <w:t>　　浩瀚星空，最亮的那颗是您；</w:t>
      </w:r>
    </w:p>
    <w:p>
      <w:pPr>
        <w:pStyle w:val="Normal"/>
        <w:rPr/>
      </w:pPr>
      <w:r>
        <w:rPr/>
        <w:t>　　漫山枫叶，最红的那片是您；</w:t>
      </w:r>
    </w:p>
    <w:p>
      <w:pPr>
        <w:pStyle w:val="Normal"/>
        <w:rPr/>
      </w:pPr>
      <w:r>
        <w:rPr/>
        <w:t>　　碧海清流，最纯的那滴也是您！</w:t>
      </w:r>
    </w:p>
    <w:p>
      <w:pPr>
        <w:pStyle w:val="Normal"/>
        <w:rPr/>
      </w:pPr>
      <w:r>
        <w:rPr/>
        <w:t>　　您将绿色铺满大地，艳丽绽放四季，您拂去尘埃，闪光于世。职中，您美了，美在自然，树木繁茂，绿草如茵，小鸟欢呼，虫儿歌唱……无处不透露着勃勃生机。您美了，美在心灵，优良的传统美德处处显露，表现得淋漓尽致，校长、教师“伸下手，弯下腰”捡起了散落于地的孤伶伶的垃圾，以行动感化了我们。看，看，看，那个穿着白衣的纯静的女孩，将散落于地的垃圾装入了自己口袋，垃圾从此销形匿迹，和我们玩起了捉迷藏……。如果你到了这里，将会得到另类的惊喜——旧貌换新颜。以前的职中已不复存在，展现给我们的是光彩四溢的新形象。如果你还未领略他的新风采，欢迎你到职中来。</w:t>
      </w:r>
    </w:p>
    <w:p>
      <w:pPr>
        <w:pStyle w:val="Normal"/>
        <w:rPr/>
      </w:pPr>
      <w:r>
        <w:rPr/>
        <w:t>　　职中，您曾向我招手，给了我莫大的希望，“山重水复疑无路，柳暗花明又一村”。在迷途中我与您邂逅，使我抛开了自己不尽的思绪。手牵手，我深情地将您拥抱。我深信：选择您，是我终生的无悔！</w:t>
      </w:r>
    </w:p>
    <w:p>
      <w:pPr>
        <w:pStyle w:val="Normal"/>
        <w:rPr/>
      </w:pPr>
      <w:r>
        <w:rPr/>
        <w:t>　　如果有那么一天，我能驾着飞船，弹着小小的吉他在星光闪烁的天空下翱翔，我感谢您，职中！</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展心为翅，与梦同行</w:t>
      </w:r>
    </w:p>
    <w:p>
      <w:pPr>
        <w:pStyle w:val="Normal"/>
        <w:jc w:val="center"/>
        <w:rPr>
          <w:b/>
          <w:b/>
          <w:sz w:val="30"/>
          <w:szCs w:val="30"/>
        </w:rPr>
      </w:pPr>
      <w:r>
        <w:rPr>
          <w:b/>
          <w:sz w:val="30"/>
          <w:szCs w:val="30"/>
        </w:rPr>
        <w:t>文综</w:t>
      </w:r>
      <w:r>
        <w:rPr>
          <w:b/>
          <w:sz w:val="30"/>
          <w:szCs w:val="30"/>
        </w:rPr>
        <w:t>203</w:t>
      </w:r>
      <w:r>
        <w:rPr>
          <w:b/>
          <w:sz w:val="30"/>
          <w:szCs w:val="30"/>
        </w:rPr>
        <w:t>班　凌玲</w:t>
      </w:r>
    </w:p>
    <w:p>
      <w:pPr>
        <w:pStyle w:val="Normal"/>
        <w:jc w:val="center"/>
        <w:rPr>
          <w:b/>
          <w:b/>
          <w:sz w:val="30"/>
          <w:szCs w:val="30"/>
        </w:rPr>
      </w:pPr>
      <w:r>
        <w:rPr>
          <w:b/>
          <w:sz w:val="30"/>
          <w:szCs w:val="30"/>
        </w:rPr>
        <w:t>原毕业学校：彭河学校</w:t>
      </w:r>
    </w:p>
    <w:p>
      <w:pPr>
        <w:pStyle w:val="Normal"/>
        <w:rPr>
          <w:b/>
          <w:b/>
          <w:sz w:val="30"/>
          <w:szCs w:val="30"/>
        </w:rPr>
      </w:pPr>
      <w:r>
        <w:rPr>
          <w:b/>
          <w:sz w:val="30"/>
          <w:szCs w:val="30"/>
        </w:rPr>
      </w:r>
    </w:p>
    <w:p>
      <w:pPr>
        <w:pStyle w:val="Normal"/>
        <w:rPr/>
      </w:pPr>
      <w:r>
        <w:rPr/>
        <w:t>　　昨天，有朋友说：“职中是培养混混的地方。”</w:t>
      </w:r>
    </w:p>
    <w:p>
      <w:pPr>
        <w:pStyle w:val="Normal"/>
        <w:rPr/>
      </w:pPr>
      <w:r>
        <w:rPr/>
        <w:t>　　也有朋友说：“职中是收容所。”</w:t>
      </w:r>
    </w:p>
    <w:p>
      <w:pPr>
        <w:pStyle w:val="Normal"/>
        <w:rPr/>
      </w:pPr>
      <w:r>
        <w:rPr/>
        <w:t>　　还有朋友说：“职中是最低级的学校。”</w:t>
      </w:r>
    </w:p>
    <w:p>
      <w:pPr>
        <w:pStyle w:val="Normal"/>
        <w:rPr/>
      </w:pPr>
      <w:r>
        <w:rPr/>
        <w:t>　　是的，我们不否定我们职中的学生绝大多数都是中考落榜者，我们不否定我们的基础比别人差。但是，朋友，将心比心，当别人如此轻蔑地侮辱你挚爱的学校时，你的感觉又是如何呢？你的心难道不痛？</w:t>
      </w:r>
    </w:p>
    <w:p>
      <w:pPr>
        <w:pStyle w:val="Normal"/>
        <w:rPr/>
      </w:pPr>
      <w:r>
        <w:rPr/>
        <w:t>　　朋友，其实我的心和你一样，我们也爱自己的学校，我们也不允许别人诋毁自己的学校。我们也爱这片土地，爱的深沉，爱的热烈。</w:t>
      </w:r>
    </w:p>
    <w:p>
      <w:pPr>
        <w:pStyle w:val="Normal"/>
        <w:rPr/>
      </w:pPr>
      <w:r>
        <w:rPr/>
        <w:t>　　为了职中人的骨气，为了职业教育的未来，为了给更多的家庭以希望，为了让每一位职中人都能感受到爱，体会到幸福，我们每天都在努力着，都在为创建文明校园、绿色校园、活力校园而努力着。</w:t>
      </w:r>
    </w:p>
    <w:p>
      <w:pPr>
        <w:pStyle w:val="Normal"/>
        <w:rPr/>
      </w:pPr>
      <w:r>
        <w:rPr/>
        <w:t>　　这学期，我们的学校“绿了”；这学期，我们的学校“美了”；这学期，我们的学校“亮了”。在这里用心教育成为校领导工作的不懈追求；在这里我们的老师，有父亲的威严，母亲的慈爱，兄长的果敢坚毅，姐妹的温柔细腻；在这里学校还制定了寝室德育导师联系制度，道德管理实践周学生值班制度。在这里我们职中儿女自信了，精神了！不信，您来看看，风景这边独好！</w:t>
      </w:r>
    </w:p>
    <w:p>
      <w:pPr>
        <w:pStyle w:val="Normal"/>
        <w:rPr/>
      </w:pPr>
      <w:r>
        <w:rPr/>
        <w:t>　　在职中我不一定有所成，但我一定有所获；在职中我不一定最好，但我会做得更好。不求职中能为我们做什么，只希望能尽我最大的努力为职中做点什么，哪怕只是“努力学习，遵规守纪，语言文明”。在职中生活，在职中学习，在职中进步就是我们最大的心愿。</w:t>
      </w:r>
    </w:p>
    <w:p>
      <w:pPr>
        <w:pStyle w:val="Normal"/>
        <w:rPr/>
      </w:pPr>
      <w:r>
        <w:rPr/>
        <w:t>　　在这里，谢谢那些不是很爱职中的朋友！是你们在不断地提醒我们去校正自己，我们会用全校师生的力量创造职中的新风貌，我们会用行动去证明我们的梦想会开花！</w:t>
      </w:r>
    </w:p>
    <w:p>
      <w:pPr>
        <w:pStyle w:val="Normal"/>
        <w:rPr/>
      </w:pPr>
      <w:r>
        <w:rPr/>
        <w:t>　　更谢谢爱职中，关注职中发展的朋友！困境来了，我们在一起！风雨来了，我们还在一起！</w:t>
      </w:r>
    </w:p>
    <w:p>
      <w:pPr>
        <w:pStyle w:val="Normal"/>
        <w:rPr/>
      </w:pPr>
      <w:r>
        <w:rPr/>
        <w:t>　　还谢谢职中的每位领导，老师和同学为职中撑起了一片晴朗的蓝天！生活在这蓝天下，我感到自豪和骄傲！选择职中，我无怨无悔！</w:t>
      </w:r>
    </w:p>
    <w:p>
      <w:pPr>
        <w:pStyle w:val="Normal"/>
        <w:rPr/>
      </w:pPr>
      <w:r>
        <w:rPr/>
        <w:t>　　我始终相信：“只要经过艰苦卓绝的努力，我们也能像雄鹰一样拥有一双搏击万里云天的翅膀。”任何火焰也灼伤不了我们冲出土层的欲望，任何繁芜的纷扰也禁锢不了我们精神的突围，任何凄风苦雨也阻挡不了我们奋飞蓝天的梦想。</w:t>
      </w:r>
    </w:p>
    <w:p>
      <w:pPr>
        <w:pStyle w:val="Normal"/>
        <w:rPr/>
      </w:pPr>
      <w:r>
        <w:rPr/>
        <w:t>　　让我们拿起青春的笔，为自己画一幅绚丽多姿、青春洋溢的肖像画，画出个性，画出格调，画出激昂，画出青春万岁！愿我们的青春在多姿多彩中走向成熟，愿我们在人生辉煌的履历上谱写成功的篇章，开拓闪亮的未来！</w:t>
      </w:r>
    </w:p>
    <w:p>
      <w:pPr>
        <w:pStyle w:val="Normal"/>
        <w:rPr/>
      </w:pPr>
      <w:r>
        <w:rPr/>
        <w:t>　　职中在，你在，我在，明天在，未来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生命的新绿</w:t>
      </w:r>
    </w:p>
    <w:p>
      <w:pPr>
        <w:pStyle w:val="Normal"/>
        <w:jc w:val="center"/>
        <w:rPr>
          <w:b/>
          <w:b/>
          <w:sz w:val="30"/>
          <w:szCs w:val="30"/>
        </w:rPr>
      </w:pPr>
      <w:r>
        <w:rPr>
          <w:b/>
          <w:sz w:val="30"/>
          <w:szCs w:val="30"/>
        </w:rPr>
        <w:t>机械专业</w:t>
      </w:r>
      <w:r>
        <w:rPr>
          <w:b/>
          <w:sz w:val="30"/>
          <w:szCs w:val="30"/>
        </w:rPr>
        <w:t>106</w:t>
      </w:r>
      <w:r>
        <w:rPr>
          <w:b/>
          <w:sz w:val="30"/>
          <w:szCs w:val="30"/>
        </w:rPr>
        <w:t>班　施长鸣</w:t>
      </w:r>
    </w:p>
    <w:p>
      <w:pPr>
        <w:pStyle w:val="Normal"/>
        <w:jc w:val="center"/>
        <w:rPr>
          <w:b/>
          <w:b/>
          <w:sz w:val="30"/>
          <w:szCs w:val="30"/>
        </w:rPr>
      </w:pPr>
      <w:r>
        <w:rPr>
          <w:b/>
          <w:sz w:val="30"/>
          <w:szCs w:val="30"/>
        </w:rPr>
        <w:t>原毕业学校：塔畈中心学校</w:t>
      </w:r>
    </w:p>
    <w:p>
      <w:pPr>
        <w:pStyle w:val="Normal"/>
        <w:jc w:val="center"/>
        <w:rPr>
          <w:b/>
          <w:b/>
          <w:sz w:val="30"/>
          <w:szCs w:val="30"/>
        </w:rPr>
      </w:pPr>
      <w:r>
        <w:rPr>
          <w:b/>
          <w:sz w:val="30"/>
          <w:szCs w:val="30"/>
        </w:rPr>
      </w:r>
    </w:p>
    <w:p>
      <w:pPr>
        <w:pStyle w:val="Normal"/>
        <w:rPr/>
      </w:pPr>
      <w:r>
        <w:rPr/>
        <w:t>　　从小学到初中，虽然不是太突出，但也是老师器重的对象。在学习的道路上，我算不上是勤奋的，但取得的成绩也是有目共睹的。初三一年的消沉与懒惰，最终，我在中考中败走麦城，名落孙山。</w:t>
      </w:r>
    </w:p>
    <w:p>
      <w:pPr>
        <w:pStyle w:val="Normal"/>
        <w:rPr/>
      </w:pPr>
      <w:r>
        <w:rPr/>
        <w:t>　　中考之后，才知道原来我错了，我太高估自己了，因此我对自己很失望。由于接受不了这份沉重的打击，我几乎走向了崩溃的边缘。我始终无法原谅自己的失败，我觉是很丢脸，于是将自己封闭起来，整天呆在房间里不出来，一天到晚都胡思乱想，害怕看到熟人，害怕他们谈起我的中考成绩，心中压抑的情感，也因此得不到释放。</w:t>
      </w:r>
    </w:p>
    <w:p>
      <w:pPr>
        <w:pStyle w:val="Normal"/>
        <w:rPr/>
      </w:pPr>
      <w:r>
        <w:rPr/>
        <w:t>　　母亲看到我这样，忧心忡忡地不知该怎样开导我，她们用尽了所有能让我开心的方法，可是我就是一根筋——不开化。家人和亲朋好友都</w:t>
      </w:r>
      <w:r>
        <w:rPr>
          <w:rFonts w:eastAsia="Times New Roman"/>
        </w:rPr>
        <w:t xml:space="preserve"> </w:t>
      </w:r>
      <w:r>
        <w:rPr/>
        <w:t>来劝我读普高，可我很迷茫，也很害怕，害怕步入普高的殿堂无法全身心投入到学习当中，害怕高考落榜，害怕我的大学梦不能实现。我告诉母亲我不想再读了，心中的信念动摇了，好想放弃，好想解脱……</w:t>
      </w:r>
    </w:p>
    <w:p>
      <w:pPr>
        <w:pStyle w:val="Normal"/>
        <w:rPr/>
      </w:pPr>
      <w:r>
        <w:rPr/>
        <w:t>　　直到有一天，一个招生电话打到我家里，说潜山县职教中心招收中考落榜的学子，以前对职中也略有耳闻，而更多的是听到职中是如何如何的乱。我和母亲也谈了许久，母亲告诉我：“学校乱不是借口，关键要靠自己用心，你没考上家人没有怪你，但你不读你对得起谁？我觉是这座学校还可以，离家又不远，听其他老师说这座学校还好。”为了放心，我和母亲商量先到学校参观参观，了解一下情况再说。</w:t>
      </w:r>
    </w:p>
    <w:p>
      <w:pPr>
        <w:pStyle w:val="Normal"/>
        <w:rPr/>
      </w:pPr>
      <w:r>
        <w:rPr/>
        <w:t>　　一走进职中的大门，有一种似曾相识的感觉，我被这里的环境深深的吸引住了，觉得这里是可以让梦继续飞扬的地方。回家后，经过一番深思熟虑，我选择了职中，同时也选择了工作的捷径。</w:t>
      </w:r>
    </w:p>
    <w:p>
      <w:pPr>
        <w:pStyle w:val="Normal"/>
        <w:rPr/>
      </w:pPr>
      <w:r>
        <w:rPr/>
        <w:t>　　</w:t>
      </w:r>
      <w:r>
        <w:rPr/>
        <w:t>2007</w:t>
      </w:r>
      <w:r>
        <w:rPr/>
        <w:t>年下半年，我正式成为职中的一名学子。我目睹了学校开展的一系列增强学生道德文化素质和充实学生业余生活的活动。例如：学生道德实践周，德育导师联系寝室制度等。</w:t>
      </w:r>
    </w:p>
    <w:p>
      <w:pPr>
        <w:pStyle w:val="Normal"/>
        <w:rPr/>
      </w:pPr>
      <w:r>
        <w:rPr/>
        <w:t>　　德育导师和班主任像我们的父母一般，我们这些离开了家、离开了父母的人自理能力很差，晚上睡觉总跺被子，德育导师和班主任用父母般的大手帮</w:t>
      </w:r>
      <w:r>
        <w:rPr>
          <w:rFonts w:eastAsia="Times New Roman"/>
        </w:rPr>
        <w:t xml:space="preserve"> </w:t>
      </w:r>
      <w:r>
        <w:rPr/>
        <w:t>我理好被子，用春风般的话语告诉我，现在天气冷了</w:t>
      </w:r>
      <w:r>
        <w:rPr>
          <w:rFonts w:eastAsia="Times New Roman"/>
        </w:rPr>
        <w:t xml:space="preserve"> </w:t>
      </w:r>
      <w:r>
        <w:rPr/>
        <w:t>，要注意身体。在与德育导师和班主任的多次谈话中，我慢慢改变了以前一些不良习惯，也懂得了做人的诀窍，立行首要立德，只有具备良好的道德素质才能在人生的道路上一帆风顺。</w:t>
      </w:r>
    </w:p>
    <w:p>
      <w:pPr>
        <w:pStyle w:val="Normal"/>
        <w:rPr/>
      </w:pPr>
      <w:r>
        <w:rPr/>
        <w:t>　　踏入职中这座菁菁校园已有半个学期，在这为期半年的学习生活间，似乎总是云淡风清，阳光怡人，没有阴雨绵绵，也没有愁绪纷飞。在老师</w:t>
      </w:r>
      <w:r>
        <w:rPr>
          <w:rFonts w:eastAsia="Times New Roman"/>
        </w:rPr>
        <w:t xml:space="preserve"> </w:t>
      </w:r>
      <w:r>
        <w:rPr/>
        <w:t>同学的帮助鼓励下，我慢慢走出中考的阴影，以前我把自己封锁在一个自我的空间，漠然地走着自己的路，曾想再也不开启那扇求知的心窗。曾记得校长在新生入学教育大会上说过一句话：“你们的一生不可能被那几张试卷和那几道试题所决定，进入职教中心以后就要走出中考失败的阴影，迎接新的起点。”现在想起来，再细细地琢磨一下，确实是这么回事。</w:t>
      </w:r>
    </w:p>
    <w:p>
      <w:pPr>
        <w:pStyle w:val="Normal"/>
        <w:rPr/>
      </w:pPr>
      <w:r>
        <w:rPr/>
        <w:t>　　在半个学期学习实践的过程中，在和老师交流的过程中，我慢慢地明白了：相信自己，走过阴霾，前方必有阳光；走过坎坷，前方会有坦荡；走过困境，前方必有希望！不能因一时的失败而悲伤绝望……我不应该放弃！在灰色的生活中寻找亮点，毕竟那儿还有一瞬的灿烂，不应该为已失去的东西而负重，应该重新扬帆寻找，去追求我所需求的阳光，“沉舟侧畔千帆过，病树前头万木春”！</w:t>
      </w:r>
    </w:p>
    <w:p>
      <w:pPr>
        <w:pStyle w:val="Normal"/>
        <w:rPr/>
      </w:pPr>
      <w:r>
        <w:rPr/>
        <w:t>　　现在的我明白了，中考不是我的失败，颓靡不前才是真正的失败，我看清了一切，也想清了一切，在老师无微不至的照顾下，在同学的关心帮助下，我的自信心康复了，并对职中产生了深挚的情感，是职中让我恢复了往日的自信和骄傲，感谢职中为我创造了继续学习的机会，并取得了良好的成绩，我感谢您！</w:t>
      </w:r>
    </w:p>
    <w:p>
      <w:pPr>
        <w:pStyle w:val="Normal"/>
        <w:rPr/>
      </w:pPr>
      <w:r>
        <w:rPr/>
        <w:t>　　生命里的一片新绿，永远在我心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感</w:t>
      </w:r>
      <w:r>
        <w:rPr>
          <w:rFonts w:eastAsia="Times New Roman"/>
          <w:b/>
          <w:sz w:val="30"/>
          <w:szCs w:val="30"/>
        </w:rPr>
        <w:t xml:space="preserve"> </w:t>
      </w:r>
      <w:r>
        <w:rPr>
          <w:b/>
          <w:sz w:val="30"/>
          <w:szCs w:val="30"/>
        </w:rPr>
        <w:t>谢</w:t>
      </w:r>
      <w:r>
        <w:rPr>
          <w:rFonts w:eastAsia="Times New Roman"/>
          <w:b/>
          <w:sz w:val="30"/>
          <w:szCs w:val="30"/>
        </w:rPr>
        <w:t xml:space="preserve"> </w:t>
      </w:r>
      <w:r>
        <w:rPr>
          <w:b/>
          <w:sz w:val="30"/>
          <w:szCs w:val="30"/>
        </w:rPr>
        <w:t>与</w:t>
      </w:r>
      <w:r>
        <w:rPr>
          <w:rFonts w:eastAsia="Times New Roman"/>
          <w:b/>
          <w:sz w:val="30"/>
          <w:szCs w:val="30"/>
        </w:rPr>
        <w:t xml:space="preserve"> </w:t>
      </w:r>
      <w:r>
        <w:rPr>
          <w:b/>
          <w:sz w:val="30"/>
          <w:szCs w:val="30"/>
        </w:rPr>
        <w:t>守</w:t>
      </w:r>
      <w:r>
        <w:rPr>
          <w:rFonts w:eastAsia="Times New Roman"/>
          <w:b/>
          <w:sz w:val="30"/>
          <w:szCs w:val="30"/>
        </w:rPr>
        <w:t xml:space="preserve"> </w:t>
      </w:r>
      <w:r>
        <w:rPr>
          <w:b/>
          <w:sz w:val="30"/>
          <w:szCs w:val="30"/>
        </w:rPr>
        <w:t>望</w:t>
      </w:r>
    </w:p>
    <w:p>
      <w:pPr>
        <w:pStyle w:val="Normal"/>
        <w:jc w:val="center"/>
        <w:rPr>
          <w:b/>
          <w:b/>
          <w:sz w:val="30"/>
          <w:szCs w:val="30"/>
        </w:rPr>
      </w:pPr>
      <w:r>
        <w:rPr>
          <w:b/>
          <w:sz w:val="30"/>
          <w:szCs w:val="30"/>
        </w:rPr>
        <w:t>机械专业</w:t>
      </w:r>
      <w:r>
        <w:rPr>
          <w:b/>
          <w:sz w:val="30"/>
          <w:szCs w:val="30"/>
        </w:rPr>
        <w:t>112</w:t>
      </w:r>
      <w:r>
        <w:rPr>
          <w:b/>
          <w:sz w:val="30"/>
          <w:szCs w:val="30"/>
        </w:rPr>
        <w:t>班　钱程</w:t>
      </w:r>
      <w:r>
        <w:rPr>
          <w:rFonts w:eastAsia="Times New Roman"/>
          <w:b/>
          <w:sz w:val="30"/>
          <w:szCs w:val="30"/>
        </w:rPr>
        <w:t xml:space="preserve"> </w:t>
      </w:r>
    </w:p>
    <w:p>
      <w:pPr>
        <w:pStyle w:val="Normal"/>
        <w:jc w:val="center"/>
        <w:rPr>
          <w:b/>
          <w:b/>
          <w:sz w:val="30"/>
          <w:szCs w:val="30"/>
        </w:rPr>
      </w:pPr>
      <w:r>
        <w:rPr>
          <w:b/>
          <w:sz w:val="30"/>
          <w:szCs w:val="30"/>
        </w:rPr>
        <w:t>原毕业学校：余井中心学校</w:t>
      </w:r>
    </w:p>
    <w:p>
      <w:pPr>
        <w:pStyle w:val="Normal"/>
        <w:rPr>
          <w:b/>
          <w:b/>
          <w:sz w:val="30"/>
          <w:szCs w:val="30"/>
        </w:rPr>
      </w:pPr>
      <w:r>
        <w:rPr>
          <w:b/>
          <w:sz w:val="30"/>
          <w:szCs w:val="30"/>
        </w:rPr>
      </w:r>
    </w:p>
    <w:p>
      <w:pPr>
        <w:pStyle w:val="Normal"/>
        <w:rPr/>
      </w:pPr>
      <w:r>
        <w:rPr/>
        <w:t>　　天再阴雨再大，鸟儿不会怕，因为她有家；风再猛再大，鱼儿不会怕，因为她有家；天再冷雪再厚，小熊不会怕，因为她有家；前途再坎坷，希望再渺茫，我也不会怕，因为我也有家。而且我有两个家，一个是与亲人共建的家，另一个便是职教中心了。</w:t>
      </w:r>
    </w:p>
    <w:p>
      <w:pPr>
        <w:pStyle w:val="Normal"/>
        <w:rPr/>
      </w:pPr>
      <w:r>
        <w:rPr/>
        <w:t>　　职教中心有一股神奇的力量，在我迷路时，她为我指引方向；在我自卑时，她帮我重拾信心；在我失望时，她给我带来希望。</w:t>
      </w:r>
    </w:p>
    <w:p>
      <w:pPr>
        <w:pStyle w:val="Normal"/>
        <w:rPr/>
      </w:pPr>
      <w:r>
        <w:rPr/>
        <w:t>　　我很庆幸我来到了职教中心，是职教中心让我明白了成功者不怕道路曲折，因为人生的道路从来就不是笔直的，理想和追求才是一个人成功的保证。只要心中的理想不灭，无论道路多么崎岖难行，前途也会一片光明。</w:t>
      </w:r>
    </w:p>
    <w:p>
      <w:pPr>
        <w:pStyle w:val="Normal"/>
        <w:rPr/>
      </w:pPr>
      <w:r>
        <w:rPr/>
        <w:t>　　为了给职中学子营造一个良好的成长环境，这学期学校推出了几项</w:t>
      </w:r>
      <w:r>
        <w:rPr>
          <w:rFonts w:eastAsia="Times New Roman"/>
        </w:rPr>
        <w:t xml:space="preserve"> </w:t>
      </w:r>
      <w:r>
        <w:rPr/>
        <w:t>重大举措。新学期开学初，学校就提出了“弯下腰，伸下手，拾起身边废弃物”的倡议；实行了老师联系寝室制度，开展了学生道德实践周活动。同学们在德育老师的带领下，把寝室整理得干干净净；参与道德实践周的同学，积极参与校园管理，认真履行各项职责，美化了校园环境，提升了校园品位。</w:t>
      </w:r>
    </w:p>
    <w:p>
      <w:pPr>
        <w:pStyle w:val="Normal"/>
        <w:rPr/>
      </w:pPr>
      <w:r>
        <w:rPr/>
        <w:t>　　在职教中心学习快一年了，我发现这里有敬业爱岗的老师队伍，有学生信任的人文关怀，有科学规范的校园管理，有秩序井然的班风校风，有紧张浓郁的学习氛围，有高考冲刺的双重选择，有热门前沿的专业设置，有岗多薪高的就业保障。</w:t>
      </w:r>
    </w:p>
    <w:p>
      <w:pPr>
        <w:pStyle w:val="Normal"/>
        <w:rPr/>
      </w:pPr>
      <w:r>
        <w:rPr/>
        <w:t>　　我有几个亲戚，他们打心眼里瞧不起职中。他们认为上职中不如上普高，他们认为只有考上普通高中然后考上大学才是成材之路。每当与他们团聚时，他们就会说：“你当初怎么会选择上职中呢？以你的成绩上普高不是问题，为什么当初不参加中考呢？”每当这时我就会说：“知识改变命运，技能创造财富，只要学有所长，不愁找不到一份理想的工作。虽然没有经历中考是我人生的一大遗憾，但是，我不后悔。”</w:t>
      </w:r>
    </w:p>
    <w:p>
      <w:pPr>
        <w:pStyle w:val="Normal"/>
        <w:rPr/>
      </w:pPr>
      <w:r>
        <w:rPr/>
        <w:t>　　我非常喜欢泰戈尔的一句名言，“只有经历地狱般的磨难，才能炼出创造天堂的力量；只有流过血的手指，才能弹出世间的绝唱。”是啊，当我们面临挫折痛苦时，以挫折为笔，痛苦为墨，绘锦绣前程。漫漫人生道路，我们将收获成功！</w:t>
      </w:r>
    </w:p>
    <w:p>
      <w:pPr>
        <w:pStyle w:val="Normal"/>
        <w:rPr/>
      </w:pPr>
      <w:r>
        <w:rPr/>
        <w:t>　　职教中心，谢谢你，让我久已麻木的心日渐苏醒；</w:t>
      </w:r>
    </w:p>
    <w:p>
      <w:pPr>
        <w:pStyle w:val="Normal"/>
        <w:rPr/>
      </w:pPr>
      <w:r>
        <w:rPr/>
        <w:t>　　职教中心，谢谢你，让我久已干涸的心日渐湿润；</w:t>
      </w:r>
    </w:p>
    <w:p>
      <w:pPr>
        <w:pStyle w:val="Normal"/>
        <w:rPr/>
      </w:pPr>
      <w:r>
        <w:rPr/>
        <w:t>　　职教中心，谢谢你，让我久已苦涩的心日渐甘甜；</w:t>
      </w:r>
    </w:p>
    <w:p>
      <w:pPr>
        <w:pStyle w:val="Normal"/>
        <w:rPr/>
      </w:pPr>
      <w:r>
        <w:rPr/>
        <w:t>　　职教中心，谢谢我，让我久已落魄的心日渐澎湃。</w:t>
      </w:r>
    </w:p>
    <w:p>
      <w:pPr>
        <w:pStyle w:val="Normal"/>
        <w:rPr/>
      </w:pPr>
      <w:r>
        <w:rPr/>
        <w:t>　　职教中心，我的家。我真诚的感谢你，深情的守望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　中　畅　想</w:t>
      </w:r>
    </w:p>
    <w:p>
      <w:pPr>
        <w:pStyle w:val="Normal"/>
        <w:jc w:val="center"/>
        <w:rPr>
          <w:b/>
          <w:b/>
          <w:sz w:val="30"/>
          <w:szCs w:val="30"/>
        </w:rPr>
      </w:pPr>
      <w:r>
        <w:rPr>
          <w:b/>
          <w:sz w:val="30"/>
          <w:szCs w:val="30"/>
        </w:rPr>
        <w:t>计算机及应用专业</w:t>
      </w:r>
      <w:r>
        <w:rPr>
          <w:b/>
          <w:sz w:val="30"/>
          <w:szCs w:val="30"/>
        </w:rPr>
        <w:t>306</w:t>
      </w:r>
      <w:r>
        <w:rPr>
          <w:b/>
          <w:sz w:val="30"/>
          <w:szCs w:val="30"/>
        </w:rPr>
        <w:t>班　金晓茜</w:t>
      </w:r>
    </w:p>
    <w:p>
      <w:pPr>
        <w:pStyle w:val="Normal"/>
        <w:jc w:val="center"/>
        <w:rPr>
          <w:b/>
          <w:b/>
          <w:sz w:val="30"/>
          <w:szCs w:val="30"/>
        </w:rPr>
      </w:pPr>
      <w:r>
        <w:rPr>
          <w:b/>
          <w:sz w:val="30"/>
          <w:szCs w:val="30"/>
        </w:rPr>
        <w:t>原毕业学校：潜山三中</w:t>
      </w:r>
    </w:p>
    <w:p>
      <w:pPr>
        <w:pStyle w:val="Normal"/>
        <w:rPr>
          <w:b/>
          <w:b/>
          <w:sz w:val="30"/>
          <w:szCs w:val="30"/>
        </w:rPr>
      </w:pPr>
      <w:r>
        <w:rPr>
          <w:b/>
          <w:sz w:val="30"/>
          <w:szCs w:val="30"/>
        </w:rPr>
      </w:r>
    </w:p>
    <w:p>
      <w:pPr>
        <w:pStyle w:val="Normal"/>
        <w:rPr/>
      </w:pPr>
      <w:r>
        <w:rPr/>
        <w:t>　　这里有一座山，横空出世，拔地而起，孤峰独出，直插云霄。唐代大诗人白居易怦然心动，妙手偶得：“天柱一峰擎日月，洞门千仞锁云雷。”它就是名满天下的天柱山。</w:t>
      </w:r>
    </w:p>
    <w:p>
      <w:pPr>
        <w:pStyle w:val="Normal"/>
        <w:rPr/>
      </w:pPr>
      <w:r>
        <w:rPr/>
        <w:t>　　这里有一条河，清流湍激，映带左右，沙鸥翔集，锦鳞游泳。北宋大文豪王安石触景生情，欣然提笔：“水无心而宛转，山有色而环围，欲穷源而不尽，坐石上以忘归。”它就是蜿蜓如带的潜水。</w:t>
      </w:r>
    </w:p>
    <w:p>
      <w:pPr>
        <w:pStyle w:val="Normal"/>
        <w:rPr/>
      </w:pPr>
      <w:r>
        <w:rPr/>
        <w:t>　　天柱山下，潜山之滨，有一个美丽而神圣的殿堂。</w:t>
      </w:r>
    </w:p>
    <w:p>
      <w:pPr>
        <w:pStyle w:val="Normal"/>
        <w:rPr/>
      </w:pPr>
      <w:r>
        <w:rPr/>
        <w:t>　　在这里有一群人，他们寻求真知，他们渴望成功，他们有崇高的理想，他们有冲破世俗偏见的勇气，有献身职教、报效祖国的永恒追求。他们是一个团结的集体，是一个奋发的团队。他们愿意和你一起去探讨诚信，去寻求乐观，去建设一个知识和技能的传播圣地，这就是安徽省首批省级示范职中——潜山县职教中心。</w:t>
      </w:r>
    </w:p>
    <w:p>
      <w:pPr>
        <w:pStyle w:val="Normal"/>
        <w:rPr/>
      </w:pPr>
      <w:r>
        <w:rPr/>
        <w:t>　　公元</w:t>
      </w:r>
      <w:r>
        <w:rPr/>
        <w:t>2005</w:t>
      </w:r>
      <w:r>
        <w:rPr/>
        <w:t>年，我抖落中考落榜的失意与迷惘，披着一身征尘，怀着对未来的无限憧憬，步入这个钟灵毓秀的地方。迈进校门，雄伟的教学大楼在阳光的照射下熠熠生辉。满园的鸟语花香，显示出一种远离喧嚣的恬静。此时此刻，我不由得在心里为这满园秀气大声喝彩。如今，我已作为一名职中学子步入校园，放眼一望，但见它曲径通幽，典雅精致，诗情画意般的建筑，意气风发的儒雅学子，风趣幽默的老师，窗明几净的公寓教室。这是一个充满朝气的地方。它全新的办学理念，能将粗俗的人熏陶得优雅，可以把古板的人浸润得豁达。在这幽雅明丽的校园背后，积淀着丰厚的人文底蕴。它为年轻学子的健康成长提供了一种良好的氛围。教师联系寝室制度，让我们在这里体会到家的温馨。学生道德实践周活动，让学生以主人公的姿态参与管理，使学生们变得举止优雅，彬彬有礼。平日里，同学们博学多思，畅所欲言；实训课上，同学专心致志，一丝不苟，精益求精；闲暇里，同学们生龙活虎，奔放着青春的旋律。他们宽厚待人，坦诚无私，谦逊务实，好学上进。知识改变命运，技能创造财富。理想信念集于我们心中，宽松自信溢在我们脸上。</w:t>
      </w:r>
    </w:p>
    <w:p>
      <w:pPr>
        <w:pStyle w:val="Normal"/>
        <w:rPr/>
      </w:pPr>
      <w:r>
        <w:rPr/>
        <w:t>　　每天清晨，曙光初现，操场舞动着青春的节拍。傍晚，夕阳西下，林荫道上，我们尽情亲吻花儿的芬芳。每天，沐着和煦的晚风，我都会告诉自己，学习是学生的一种责任，是啊，一种责任。有付出才能有收获，</w:t>
      </w:r>
      <w:r>
        <w:rPr/>
        <w:t>2006</w:t>
      </w:r>
      <w:r>
        <w:rPr/>
        <w:t>所对口升学考试，我校一举获得全市第一名，让近三十名与大学无缘的学子圆了自己的大学梦。我知道，这一切离不开学校领导的重视，离不开师生的努力拼搏。</w:t>
      </w:r>
    </w:p>
    <w:p>
      <w:pPr>
        <w:pStyle w:val="Normal"/>
        <w:rPr/>
      </w:pPr>
      <w:r>
        <w:rPr/>
        <w:t>　　人生就像车轮，只有像箭一样向前飞行才能找到激情。那些始终刻苦勤奋的人们经过磨炼奋斗之后，破茧成蝶，才会真正在阳光下演绎青春的美丽。对于职教中心的深爱，始终伴着我一天天成长，对于未来，我信心满怀。</w:t>
      </w:r>
    </w:p>
    <w:p>
      <w:pPr>
        <w:pStyle w:val="Normal"/>
        <w:rPr/>
      </w:pPr>
      <w:r>
        <w:rPr/>
        <w:t>　　随着祖国的日益强大和经济的快速发展，国家对技术人才的需求也日益扩大，学校经过充分的市场调研与论证，不断优化专业。经过我校培养的毕业生在就业指导中心的安排下，纷纷走上工作岗位，并深受用人单位的青睐。</w:t>
      </w:r>
    </w:p>
    <w:p>
      <w:pPr>
        <w:pStyle w:val="Normal"/>
        <w:rPr/>
      </w:pPr>
      <w:r>
        <w:rPr/>
        <w:t>　　为圆更多学子的大学梦，我校开设了对口升学提高班。这真正让我们感到学校对我们的高度负责。在这里，我们升学有门，就业有路，再也没有了后顾之忧。</w:t>
      </w:r>
    </w:p>
    <w:p>
      <w:pPr>
        <w:pStyle w:val="Normal"/>
        <w:rPr/>
      </w:pPr>
      <w:r>
        <w:rPr/>
        <w:t>　　回首历史，我们豪情满怀，展望未来，我们信心百倍。随着祖国和社会对职业教育的高度重视，我国中等职业教育正面临新的机遇，职教中心将以“立德立行，强技强身，勤学勤思，创业创新“为校训，努力打造“学生安心，家长放心，社会满意”的安全文明校园，朝着创建国家级示范职中的目标阔步前进！</w:t>
      </w:r>
    </w:p>
    <w:p>
      <w:pPr>
        <w:pStyle w:val="Normal"/>
        <w:rPr/>
      </w:pPr>
      <w:r>
        <w:rPr/>
        <w:t>　　我深信，职教中心的明天将更加灿烂辉煌！</w:t>
      </w:r>
    </w:p>
    <w:p>
      <w:pPr>
        <w:pStyle w:val="Normal"/>
        <w:rPr/>
      </w:pPr>
      <w:r>
        <w:rPr/>
      </w:r>
    </w:p>
    <w:p>
      <w:pPr>
        <w:pStyle w:val="Normal"/>
        <w:jc w:val="center"/>
        <w:rPr>
          <w:b/>
          <w:b/>
          <w:sz w:val="30"/>
          <w:szCs w:val="30"/>
        </w:rPr>
      </w:pPr>
      <w:r>
        <w:rPr>
          <w:b/>
          <w:sz w:val="30"/>
          <w:szCs w:val="30"/>
        </w:rPr>
        <w:t>我爱我师，我爱我校</w:t>
      </w:r>
    </w:p>
    <w:p>
      <w:pPr>
        <w:pStyle w:val="Normal"/>
        <w:jc w:val="center"/>
        <w:rPr>
          <w:b/>
          <w:b/>
          <w:sz w:val="30"/>
          <w:szCs w:val="30"/>
        </w:rPr>
      </w:pPr>
      <w:r>
        <w:rPr>
          <w:b/>
          <w:sz w:val="30"/>
          <w:szCs w:val="30"/>
        </w:rPr>
        <w:t>文综</w:t>
      </w:r>
      <w:r>
        <w:rPr>
          <w:b/>
          <w:sz w:val="30"/>
          <w:szCs w:val="30"/>
        </w:rPr>
        <w:t>303</w:t>
      </w:r>
      <w:r>
        <w:rPr>
          <w:b/>
          <w:sz w:val="30"/>
          <w:szCs w:val="30"/>
        </w:rPr>
        <w:t>班　程婷婷</w:t>
      </w:r>
    </w:p>
    <w:p>
      <w:pPr>
        <w:pStyle w:val="Normal"/>
        <w:jc w:val="center"/>
        <w:rPr>
          <w:b/>
          <w:b/>
          <w:sz w:val="30"/>
          <w:szCs w:val="30"/>
        </w:rPr>
      </w:pPr>
      <w:r>
        <w:rPr>
          <w:b/>
          <w:sz w:val="30"/>
          <w:szCs w:val="30"/>
        </w:rPr>
        <w:t>原毕业学校：河镇初中</w:t>
      </w:r>
    </w:p>
    <w:p>
      <w:pPr>
        <w:pStyle w:val="Normal"/>
        <w:rPr>
          <w:b/>
          <w:b/>
          <w:sz w:val="30"/>
          <w:szCs w:val="30"/>
        </w:rPr>
      </w:pPr>
      <w:r>
        <w:rPr>
          <w:b/>
          <w:sz w:val="30"/>
          <w:szCs w:val="30"/>
        </w:rPr>
      </w:r>
    </w:p>
    <w:p>
      <w:pPr>
        <w:pStyle w:val="Normal"/>
        <w:rPr/>
      </w:pPr>
      <w:r>
        <w:rPr/>
        <w:t>　　克雷洛夫有句名言：“现实在此岸，理想在彼岸，中间隔着湍急的河流，行动则是架在川上的桥梁。”从现实的此岸到达理想的彼岸，重在行动！曾经我们迷茫过，站在人生的十字路口徘徊，不知所措。那时候，职中为我们打开了大门，伸出了希望之手。</w:t>
      </w:r>
    </w:p>
    <w:p>
      <w:pPr>
        <w:pStyle w:val="Normal"/>
        <w:rPr/>
      </w:pPr>
      <w:r>
        <w:rPr/>
        <w:t>　　那一天，秋雨霏霏，带着失落而又疑惑的心情，我走进了校园：和蔼可亲的校领导；兢兢业业的老师；朝气蓬勃的学生；热情服务的志愿者……好一个整洁温馨的校园！我的心被感动了，谁说职中的天空是阴沉的？谁说职中的校园一片狼藉？我要彻底的反驳：你们错了！你们应该走进我的校园看一看，走进我们师生的内心看一看，你会发现，这里是个全新的世界！</w:t>
      </w:r>
    </w:p>
    <w:p>
      <w:pPr>
        <w:pStyle w:val="Normal"/>
        <w:rPr/>
      </w:pPr>
      <w:r>
        <w:rPr/>
        <w:t>　　那一年，暑气炎炎，学校推行管理改革，我的校园也换上了新装，变得更加美丽和谐起来。运动场上，跳跃着同学们青春的身影；实训楼里，练就了同学们扎实的功夫；表演台上，展示了同学们无限的活力；课堂上，师生共鸣，思想撞击；课堂外，平等对话，情感融洽。是的，一群有理想的青年，汗水点燃了他们的希望，信念成就了他们的梦想！</w:t>
      </w:r>
    </w:p>
    <w:p>
      <w:pPr>
        <w:pStyle w:val="Normal"/>
        <w:rPr/>
      </w:pPr>
      <w:r>
        <w:rPr/>
        <w:t>　　那一幕，记在脑里：校长来到教室，了解我们的思想，过问我们的生活；那一幕，刻在心上：班主任来到家中，慰问我们的亲人，沟通我们的情感；那一幕，写在眼里：德育导师来到寝室，嘘寒问暖，为我们解决生活难题。我们多么幸福啊！也许是上天对我们的恩赐，让我们拥有这非凡的青春，我们应该懂得珍惜。</w:t>
      </w:r>
    </w:p>
    <w:p>
      <w:pPr>
        <w:pStyle w:val="Normal"/>
        <w:rPr/>
      </w:pPr>
      <w:r>
        <w:rPr/>
        <w:t>　　三年的时间即将在我的笔尖轻轻地滑过。是我慈爱的母校容纳了我；是我敬爱的老师教育了我；是我亲爱的校园成就了我。我要感谢命运之手，把我指引到这儿，让我在这里燃烧自己的青春，放飞自己的梦想。同学们，我们是春天里含苞欲放的花朵，老师像春风一样吹开了我们沉睡的双眼，作为花儿的我们，难道不应该为世界装扮一个别样的春天吗？</w:t>
      </w:r>
    </w:p>
    <w:p>
      <w:pPr>
        <w:pStyle w:val="Normal"/>
        <w:rPr/>
      </w:pPr>
      <w:r>
        <w:rPr/>
        <w:t>　　我们可以忘记鲜花和掌声，但我们必须铭记泪水与荆棘；我们可以忘记泥泞与乌云，但我们必须铭记坎坷与精彩；我们可以忘记悬崖和峭壁，但我们必须铭记攀登和艰辛。人生不是玩具，生活不只有甜蜜，任何一次成功都要用艰辛去换取。</w:t>
      </w:r>
    </w:p>
    <w:p>
      <w:pPr>
        <w:pStyle w:val="Normal"/>
        <w:rPr/>
      </w:pPr>
      <w:r>
        <w:rPr/>
        <w:t>　　同学们，不要做懦弱的退缩和无益的彷徨，我们不是孤独的，我们有老师的鼓舞和同学支持，我们还有学校慈母般的呵护，我们一定会快乐成长！</w:t>
      </w:r>
    </w:p>
    <w:p>
      <w:pPr>
        <w:pStyle w:val="Normal"/>
        <w:rPr/>
      </w:pPr>
      <w:r>
        <w:rPr/>
        <w:t>　　我要振臂高呼：努力吧，职中人！我们注定会成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我飞翔的翅膀</w:t>
      </w:r>
    </w:p>
    <w:p>
      <w:pPr>
        <w:pStyle w:val="Normal"/>
        <w:jc w:val="center"/>
        <w:rPr>
          <w:b/>
          <w:b/>
          <w:sz w:val="30"/>
          <w:szCs w:val="30"/>
        </w:rPr>
      </w:pPr>
      <w:r>
        <w:rPr>
          <w:b/>
          <w:sz w:val="30"/>
          <w:szCs w:val="30"/>
        </w:rPr>
        <w:t>机械专业</w:t>
      </w:r>
      <w:r>
        <w:rPr>
          <w:b/>
          <w:sz w:val="30"/>
          <w:szCs w:val="30"/>
        </w:rPr>
        <w:t>111</w:t>
      </w:r>
      <w:r>
        <w:rPr>
          <w:b/>
          <w:sz w:val="30"/>
          <w:szCs w:val="30"/>
        </w:rPr>
        <w:t>班　黄海燕</w:t>
      </w:r>
    </w:p>
    <w:p>
      <w:pPr>
        <w:pStyle w:val="Normal"/>
        <w:jc w:val="center"/>
        <w:rPr/>
      </w:pPr>
      <w:r>
        <w:rPr>
          <w:b/>
          <w:sz w:val="30"/>
          <w:szCs w:val="30"/>
        </w:rPr>
        <w:t>原毕业学校：牌楼初中</w:t>
      </w:r>
    </w:p>
    <w:p>
      <w:pPr>
        <w:pStyle w:val="Normal"/>
        <w:rPr/>
      </w:pPr>
      <w:r>
        <w:rPr/>
      </w:r>
    </w:p>
    <w:p>
      <w:pPr>
        <w:pStyle w:val="Normal"/>
        <w:rPr/>
      </w:pPr>
      <w:r>
        <w:rPr/>
        <w:t>　　曾经有过那么多惆怅。想起往事，令人断肠。我不知道我的追求在何方，道路在何方？问风问雨问大地，却没有一点回响。眼泪无声地流淌，可是谁甘心总是这样惆怅？可是谁愿意总是这样迷惘？我要歌唱，谁能为我热情鼓掌？我向往蓝天，谁能给我飞翔的翅膀？</w:t>
      </w:r>
    </w:p>
    <w:p>
      <w:pPr>
        <w:pStyle w:val="Normal"/>
        <w:rPr/>
      </w:pPr>
      <w:r>
        <w:rPr/>
        <w:t>　　</w:t>
      </w:r>
      <w:r>
        <w:rPr/>
        <w:t>2007</w:t>
      </w:r>
      <w:r>
        <w:rPr/>
        <w:t>年我因为成绩不理想而放弃了中考。这是我人生道路上一个难以接受却又无法逃避的现实。怀着彷徨忧伤的心情，我在家里焦急而又毫无目的的等待着。我不相信我的前途会从此变得黯淡，时刻期盼着改变命运奇迹的曙光。</w:t>
      </w:r>
    </w:p>
    <w:p>
      <w:pPr>
        <w:pStyle w:val="Normal"/>
        <w:rPr/>
      </w:pPr>
      <w:r>
        <w:rPr/>
        <w:t>　　在绝望中，是您——潜山县职教中心，让我再一次看到了希望。踏入校园，我发现这里环境整洁、优美。满园的鸟语花香，风儿吹动着我的思绪，像飞舞的彩蝶。学校教学设施齐全，各种实验实训器材应有尽有。老师和蔼可亲，学生彬彬有礼。此时此刻，温暖和信心在我的心头尽情绽放。</w:t>
      </w:r>
    </w:p>
    <w:p>
      <w:pPr>
        <w:pStyle w:val="Normal"/>
        <w:rPr/>
      </w:pPr>
      <w:r>
        <w:rPr/>
        <w:t>　　花儿最懂得春雨的无私，月儿最理解太阳的高尚。课上，老师的教学生动有趣，深入浅出，让我们畅游在文化知识和技能知识的海洋；课下，老师嘘寒问暖，关怀倍至，让我们沐浴着春天般温暖的阳光。</w:t>
      </w:r>
    </w:p>
    <w:p>
      <w:pPr>
        <w:pStyle w:val="Normal"/>
        <w:rPr/>
      </w:pPr>
      <w:r>
        <w:rPr/>
        <w:t>　　大雁美丽，是因为它选择了长空；骆驼美丽，是因为它选择了大漠；老虎美丽，是因为它选择了深山；鱼儿美丽，是因为它选择了海洋。我快乐自信，是因为我选择了职教中心。虽然我是一名中考落榜生，但在这里老师把所有的热情和关爱都献给了我们。在学校的关怀鼓励下，我慢慢成长，渐渐优秀，对美好未来充满无限希望。现在同学们选我担任班长，这对于一个力求上进的女孩来说，是一种信任、一种促进、一种考验。我会好好珍惜，决不辜负老师和同学们的期望。我要带领全班同学尊师爱校，严守纪律，勤学苦练，要为班级争光，为春招学生争光，更要为我深爱的职教中心争光！</w:t>
      </w:r>
    </w:p>
    <w:p>
      <w:pPr>
        <w:pStyle w:val="Normal"/>
        <w:rPr/>
      </w:pPr>
      <w:r>
        <w:rPr/>
        <w:t>　　太阳不语，自是一种光辉；高山不语，自是一种巍峨；蓝天不语，自是一种高远；大地不语，自是一种广博。职教中心，您自信而不自傲，您坦诚而不张扬。来职教中心快一年了，我渐渐发现了这里精彩无处不在，这里的亮点无处不在。这里有励精图治的校级领导，这里有敬业爱生的教师队伍，这里有学生信任的人文关怀，这里有科学规范的学校管理，这里有紧张浓郁的学习氛围，这里有热门前沿的专业设置，这里有升学就业的双重保障。</w:t>
      </w:r>
    </w:p>
    <w:p>
      <w:pPr>
        <w:pStyle w:val="Normal"/>
        <w:rPr/>
      </w:pPr>
      <w:r>
        <w:rPr/>
        <w:t>　　职教中心，谢谢您！假如我是熊熊燃烧的火炬，那是您给了我青春的光亮；假如我是搏击风浪的勇士，那是您给了我弄潮的力量；假如我能翱翔蓝天，那是您给了我飞翔的翅膀！</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感　谢　职　中</w:t>
      </w:r>
    </w:p>
    <w:p>
      <w:pPr>
        <w:pStyle w:val="Normal"/>
        <w:jc w:val="center"/>
        <w:rPr>
          <w:b/>
          <w:b/>
          <w:sz w:val="30"/>
          <w:szCs w:val="30"/>
        </w:rPr>
      </w:pPr>
      <w:r>
        <w:rPr>
          <w:b/>
          <w:sz w:val="30"/>
          <w:szCs w:val="30"/>
        </w:rPr>
        <w:t>机械专业</w:t>
      </w:r>
      <w:r>
        <w:rPr>
          <w:b/>
          <w:sz w:val="30"/>
          <w:szCs w:val="30"/>
        </w:rPr>
        <w:t>104</w:t>
      </w:r>
      <w:r>
        <w:rPr>
          <w:b/>
          <w:sz w:val="30"/>
          <w:szCs w:val="30"/>
        </w:rPr>
        <w:t>班　李林</w:t>
      </w:r>
    </w:p>
    <w:p>
      <w:pPr>
        <w:pStyle w:val="Normal"/>
        <w:jc w:val="center"/>
        <w:rPr>
          <w:b/>
          <w:b/>
          <w:sz w:val="30"/>
          <w:szCs w:val="30"/>
        </w:rPr>
      </w:pPr>
      <w:r>
        <w:rPr>
          <w:b/>
          <w:sz w:val="30"/>
          <w:szCs w:val="30"/>
        </w:rPr>
        <w:t>原毕业学校：水吼中心学校</w:t>
      </w:r>
    </w:p>
    <w:p>
      <w:pPr>
        <w:pStyle w:val="Normal"/>
        <w:jc w:val="center"/>
        <w:rPr>
          <w:b/>
          <w:b/>
          <w:sz w:val="30"/>
          <w:szCs w:val="30"/>
        </w:rPr>
      </w:pPr>
      <w:r>
        <w:rPr>
          <w:b/>
          <w:sz w:val="30"/>
          <w:szCs w:val="30"/>
        </w:rPr>
      </w:r>
    </w:p>
    <w:p>
      <w:pPr>
        <w:pStyle w:val="Normal"/>
        <w:rPr/>
      </w:pPr>
      <w:r>
        <w:rPr/>
        <w:t>　　感谢职中。</w:t>
      </w:r>
    </w:p>
    <w:p>
      <w:pPr>
        <w:pStyle w:val="Normal"/>
        <w:rPr/>
      </w:pPr>
      <w:r>
        <w:rPr/>
        <w:t>　　往事不堪回首。我是在无奈之下选择职中的。可是开学以来的生活，使我对职中有了一个全新的认识。终于，我确信我的选择没有错。新职中，新形象。是她让我定位了自己未来的目标；是她，让我有了继续求学的激情和动力；是她，让我放飞梦想；是她，让我扬帆起航。</w:t>
      </w:r>
    </w:p>
    <w:p>
      <w:pPr>
        <w:pStyle w:val="Normal"/>
        <w:rPr/>
      </w:pPr>
      <w:r>
        <w:rPr/>
        <w:t>　　感谢职中，感谢她无私的奉献与默默地人文关怀。每天清晨，当耳边响起了悠扬动听的歌声，同学们便睁开了朦朦胧胧的睡眼，开始了新的一天的学习和生活。早操过后，琅琅的读书声从校园里飘出，汇成一片，就像正在演奏一段美妙的交响曲。这声音让人陶醉，也让人感动。不知不觉中，耳边响起了老师地亲切的问候——生活习惯吗？学得怎么样？有什么困难没有？声声关切，如同母亲的爱抚，让我们倍感温馨，倍感甜蜜。</w:t>
      </w:r>
    </w:p>
    <w:p>
      <w:pPr>
        <w:pStyle w:val="Normal"/>
        <w:rPr/>
      </w:pPr>
      <w:r>
        <w:rPr/>
        <w:t>　　感谢职中，也感谢她那严谨细致的管理模式。走进职中的大门，负责迎宾的同学面带微笑给人以真诚的问候。迎宾岗，微笑问候；纪律岗，铁面无私；卫生岗，任劳任怨；公物岗，爱校如家。职中人凝神聚力，是他们将职中的校园装扮得越来越文明、整洁、优美。</w:t>
      </w:r>
    </w:p>
    <w:p>
      <w:pPr>
        <w:pStyle w:val="Normal"/>
        <w:rPr/>
      </w:pPr>
      <w:r>
        <w:rPr/>
        <w:t>　　感谢职中，更感谢她奋发向上的精神风貌和昂扬向上的乐观情怀。我们虽然读的是职业学校，但学习的劲头是百分之百。职中的学子再也没有了自惭形秽，自暴自弃，有的是敢为人先、开拓创新的勇气和毅力。如今的职中，一派意气风发，欣欣向荣。我们凭着崭新的精神风貌和昂扬的拼搏热情，赢得了社会的广泛赞誉。</w:t>
      </w:r>
    </w:p>
    <w:p>
      <w:pPr>
        <w:pStyle w:val="Normal"/>
        <w:rPr/>
      </w:pPr>
      <w:r>
        <w:rPr/>
        <w:t>　　感谢职中，因为职中是我人生的新起点。是她让我有了前进的动力。职中是灯，照亮我们前进的路；职中是路，引领我们走向黎明。</w:t>
      </w:r>
    </w:p>
    <w:p>
      <w:pPr>
        <w:pStyle w:val="Normal"/>
        <w:rPr/>
      </w:pPr>
      <w:r>
        <w:rPr/>
        <w:t>　　感谢职中。</w:t>
      </w:r>
    </w:p>
    <w:p>
      <w:pPr>
        <w:pStyle w:val="Normal"/>
        <w:rPr/>
      </w:pPr>
      <w:r>
        <w:rPr/>
      </w:r>
    </w:p>
    <w:p>
      <w:pPr>
        <w:pStyle w:val="Normal"/>
        <w:jc w:val="center"/>
        <w:rPr>
          <w:b/>
          <w:b/>
          <w:sz w:val="30"/>
          <w:szCs w:val="30"/>
        </w:rPr>
      </w:pPr>
      <w:r>
        <w:rPr>
          <w:b/>
          <w:sz w:val="30"/>
          <w:szCs w:val="30"/>
        </w:rPr>
        <w:t>让梦想在这里飞扬</w:t>
      </w:r>
    </w:p>
    <w:p>
      <w:pPr>
        <w:pStyle w:val="Normal"/>
        <w:jc w:val="center"/>
        <w:rPr>
          <w:b/>
          <w:b/>
          <w:sz w:val="30"/>
          <w:szCs w:val="30"/>
        </w:rPr>
      </w:pPr>
      <w:r>
        <w:rPr>
          <w:b/>
          <w:sz w:val="30"/>
          <w:szCs w:val="30"/>
        </w:rPr>
        <w:t>旅游服务与管理专业　郑欣</w:t>
      </w:r>
    </w:p>
    <w:p>
      <w:pPr>
        <w:pStyle w:val="Normal"/>
        <w:jc w:val="center"/>
        <w:rPr>
          <w:b/>
          <w:b/>
          <w:sz w:val="30"/>
          <w:szCs w:val="30"/>
        </w:rPr>
      </w:pPr>
      <w:r>
        <w:rPr>
          <w:b/>
          <w:sz w:val="30"/>
          <w:szCs w:val="30"/>
        </w:rPr>
        <w:t>原毕业学校：黄泥中心学校</w:t>
      </w:r>
    </w:p>
    <w:p>
      <w:pPr>
        <w:pStyle w:val="Normal"/>
        <w:rPr>
          <w:b/>
          <w:b/>
          <w:sz w:val="30"/>
          <w:szCs w:val="30"/>
        </w:rPr>
      </w:pPr>
      <w:r>
        <w:rPr>
          <w:b/>
          <w:sz w:val="30"/>
          <w:szCs w:val="30"/>
        </w:rPr>
      </w:r>
    </w:p>
    <w:p>
      <w:pPr>
        <w:pStyle w:val="Normal"/>
        <w:rPr/>
      </w:pPr>
      <w:r>
        <w:rPr/>
        <w:t>　　同学们，我想问大家：职中好吗？或许你们会认为职中不就是一个职业学校，哪有什么好不好的，甚至还有人认为职中不好，但是好不好关键在于你自己，在于你的心态，在于你是否对职中充满希望，至少我认为这里是我正确的选择，可以让我的梦想在这里飞扬。</w:t>
      </w:r>
    </w:p>
    <w:p>
      <w:pPr>
        <w:pStyle w:val="Normal"/>
        <w:rPr/>
      </w:pPr>
      <w:r>
        <w:rPr/>
        <w:t>　　来到这里，我真正觉得我选对了，学校里为了我们，制定了一系列管理措施；老师们为了我们，每天认真的备课上课，指导我们学习；而同学们也给予了我们许多的关爱和支持。来到这里后，我没有了忧伤，没有了心烦，没有了中考失败的沉重负担，而拥有了友情与希望，你们有这样的感受吗？</w:t>
      </w:r>
    </w:p>
    <w:p>
      <w:pPr>
        <w:pStyle w:val="Normal"/>
        <w:rPr/>
      </w:pPr>
      <w:r>
        <w:rPr/>
        <w:t>　　“道德实践周”是学校新的管理措施之一。来到大门口，就会看到几个头上戴着小红帽，衣服穿得整整齐齐的同学，她们就是“道德实践周”迎宾岗的同学。当你走进大门，她们会亲切地问，“请问您找谁？”“请填一下这个表格，好吗？”当你正为要找的人找不到而着急、发愁的时候，她们会走到你面前，轻柔地问你：“请问您要找人吗？”“您要找的人在这边，请跟我来。”听到这些话，你是不是倍感亲切呢？再到校园四处走走，你会发现校园每个角落都有了“道德实践周”同学们的身影。而当你看到这一幕幕的时候，你有什么样的感受呢？我想，在座的每个人应该都有些想法吧！所以呢，“道德实践周”是我们学校的一大靓点。</w:t>
      </w:r>
    </w:p>
    <w:p>
      <w:pPr>
        <w:pStyle w:val="Normal"/>
        <w:rPr/>
      </w:pPr>
      <w:r>
        <w:rPr/>
        <w:t>　　校长说：“弯下腰，伸下手，拾起一片垃圾，这就是你为校园的靓丽做出了一丝奉献。”是的，如果每个人都这样做了，校园的天是不是更蓝，地是不是更新呢？我不敢想象，当我看到班主任弯下腰，伸下手，捡起地上的垃圾，无奈旁边又无垃圾桶，他又把垃圾收进口袋里时，我惊呆了，班主任他……他难道不怕脏吗？不，不是不怕脏，每个人都怕身上有一点污点，而班主任为了靓化校园他不怕脏，为了靓化校园，他不怕累。</w:t>
      </w:r>
    </w:p>
    <w:p>
      <w:pPr>
        <w:pStyle w:val="Normal"/>
        <w:rPr/>
      </w:pPr>
      <w:r>
        <w:rPr/>
        <w:t>　　三年，我们将在这里生活三年，而你是不是要为自己的将来打下一片天呢？中考的失败，是不是使你痛改前非了呢？你是否后悔当初自己的不认真呢？如果是的话，那么三年，我们必须勤奋、认真、刻苦的对待每一件事，让我们在职中的天空下，让梦想飞扬。</w:t>
      </w:r>
    </w:p>
    <w:p>
      <w:pPr>
        <w:pStyle w:val="Normal"/>
        <w:rPr/>
      </w:pPr>
      <w:r>
        <w:rPr/>
        <w:t>　　人生之路，必有坎坷，一路走来，我们不可能一帆风顺，也不可能总是赢，但，我们一定要坚持自己的选择，请相信：心若在，梦就在。</w:t>
      </w:r>
    </w:p>
    <w:p>
      <w:pPr>
        <w:pStyle w:val="Normal"/>
        <w:rPr/>
      </w:pPr>
      <w:r>
        <w:rPr/>
        <w:t>　　我们的人生之路还很长，一路上，也许会被绊倒，也许会被欺骗，也许会被蔑视……但是，请一定自信乐观，因为我们要感激这一切，无论遭遇到什么，在这三年里，让属于我们的天空更蓝、更高，让我们在职中放飞自己的梦想吧！</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阅　读　职　中</w:t>
      </w:r>
    </w:p>
    <w:p>
      <w:pPr>
        <w:pStyle w:val="Normal"/>
        <w:jc w:val="center"/>
        <w:rPr>
          <w:b/>
          <w:b/>
          <w:sz w:val="30"/>
          <w:szCs w:val="30"/>
        </w:rPr>
      </w:pPr>
      <w:r>
        <w:rPr>
          <w:b/>
          <w:sz w:val="30"/>
          <w:szCs w:val="30"/>
        </w:rPr>
        <w:t>文综</w:t>
      </w:r>
      <w:r>
        <w:rPr>
          <w:b/>
          <w:sz w:val="30"/>
          <w:szCs w:val="30"/>
        </w:rPr>
        <w:t>203</w:t>
      </w:r>
      <w:r>
        <w:rPr>
          <w:b/>
          <w:sz w:val="30"/>
          <w:szCs w:val="30"/>
        </w:rPr>
        <w:t>班　凌文丽</w:t>
      </w:r>
    </w:p>
    <w:p>
      <w:pPr>
        <w:pStyle w:val="Normal"/>
        <w:jc w:val="center"/>
        <w:rPr>
          <w:b/>
          <w:b/>
          <w:sz w:val="30"/>
          <w:szCs w:val="30"/>
        </w:rPr>
      </w:pPr>
      <w:r>
        <w:rPr>
          <w:b/>
          <w:sz w:val="30"/>
          <w:szCs w:val="30"/>
        </w:rPr>
        <w:t>原毕业学校：彭河学校</w:t>
      </w:r>
    </w:p>
    <w:p>
      <w:pPr>
        <w:pStyle w:val="Normal"/>
        <w:jc w:val="center"/>
        <w:rPr>
          <w:b/>
          <w:b/>
          <w:sz w:val="30"/>
          <w:szCs w:val="30"/>
        </w:rPr>
      </w:pPr>
      <w:r>
        <w:rPr>
          <w:b/>
          <w:sz w:val="30"/>
          <w:szCs w:val="30"/>
        </w:rPr>
      </w:r>
    </w:p>
    <w:p>
      <w:pPr>
        <w:pStyle w:val="Normal"/>
        <w:rPr/>
      </w:pPr>
      <w:r>
        <w:rPr/>
        <w:t>　　伴着盛开的花朵，蝴蝶才能飞舞。</w:t>
      </w:r>
    </w:p>
    <w:p>
      <w:pPr>
        <w:pStyle w:val="Normal"/>
        <w:rPr/>
      </w:pPr>
      <w:r>
        <w:rPr/>
        <w:t>　　带着希望的梦想，鸟儿才能高飞。</w:t>
      </w:r>
    </w:p>
    <w:p>
      <w:pPr>
        <w:pStyle w:val="Normal"/>
        <w:rPr/>
      </w:pPr>
      <w:r>
        <w:rPr/>
        <w:t>　　在美丽的天柱山麓，在广阔的潜阳大地上矗立着一所以知识改变命运，技能创造财富为办学宗旨的职业学校——潜山县职教中心。今天我以一位职中学子的身份，为大家介绍一下阅读职中的感受：</w:t>
      </w:r>
    </w:p>
    <w:p>
      <w:pPr>
        <w:pStyle w:val="Normal"/>
        <w:rPr/>
      </w:pPr>
      <w:r>
        <w:rPr/>
        <w:t>　　读您——职中，清新亮丽的校园。昔日，打架斗殴、恋爱成风；今日，文明礼貌，一派祥和。今年，学校采取了一系列措施来管理、美化校园。例如学校发出“弯下腰，伸出手，人人爱清洁”的倡议。倡议发出后，校园每个角落的废纸、垃圾都不翼而飞了。当你再次走进职中，你会发现校园的空气是多么清新，校园的环境是多么的亮丽。</w:t>
      </w:r>
    </w:p>
    <w:p>
      <w:pPr>
        <w:pStyle w:val="Normal"/>
        <w:rPr/>
      </w:pPr>
      <w:r>
        <w:rPr/>
        <w:t>　　读您——职中，培养技能人才的校园。您不嫌弃我们这些中考落榜的学生，更教会我们在未来社会中怎样立足。这里开办了多种多样的专业，极大的满足了学生学习的需求，为我们提供了更多的就业机会。只要我们努力、勤奋，紧跟老师的步伐，我们就能成为国家的栋梁。</w:t>
      </w:r>
    </w:p>
    <w:p>
      <w:pPr>
        <w:pStyle w:val="Normal"/>
        <w:rPr/>
      </w:pPr>
      <w:r>
        <w:rPr/>
        <w:t>　　读您——职中，温馨和谐的校园。这学期学校推行了德育导师制度，老师们深入我们的学习与生活。在德育老师指导下布置一新的宿舍成为我们的另一个家。累的时候，我们在这里轻松休息。遇到困难、受到伤害时，德育导师成了我们人生旅途上的加油站，让我们鼓起勇气，坚定信念，重上征程。</w:t>
      </w:r>
    </w:p>
    <w:p>
      <w:pPr>
        <w:pStyle w:val="Normal"/>
        <w:rPr/>
      </w:pPr>
      <w:r>
        <w:rPr/>
        <w:t>　　学校为了提供学生参与管理的机会，持续开展了“道德实践周”活动。在活动中设置了迎宾岗、卫生监督岗、教学监督岗等岗位。这些活动使更多学生的综合素质得以提高，使更多的学生改掉了诸如随手扔垃圾的坏习惯，使更多的学生自我管理能力得以加强。</w:t>
      </w:r>
    </w:p>
    <w:p>
      <w:pPr>
        <w:pStyle w:val="Normal"/>
        <w:rPr/>
      </w:pPr>
      <w:r>
        <w:rPr/>
        <w:t>　　职中是一部耐读的书，当你打开它仔细阅读时，会感到五彩缤纷、回味无穷。</w:t>
      </w:r>
    </w:p>
    <w:p>
      <w:pPr>
        <w:pStyle w:val="Normal"/>
        <w:rPr/>
      </w:pPr>
      <w:r>
        <w:rPr/>
        <w:t>　　职中是旅途中的小小驿站，既教给我们从业的技能，又帮我们描画出美好的未来。</w:t>
      </w:r>
    </w:p>
    <w:p>
      <w:pPr>
        <w:pStyle w:val="Normal"/>
        <w:rPr/>
      </w:pPr>
      <w:r>
        <w:rPr/>
        <w:t>　　职中是实现梦想的地方，人生不能没有梦想，有了职中的培育，我们就会放飞梦想，实现梦想。</w:t>
      </w:r>
    </w:p>
    <w:p>
      <w:pPr>
        <w:pStyle w:val="Normal"/>
        <w:rPr/>
      </w:pPr>
      <w:r>
        <w:rPr/>
        <w:t>　　职中正在以它全新的面貌向大家证明：职中的学子是有用之才，是国家的栋梁，是建设新的家乡的主力军。</w:t>
      </w:r>
    </w:p>
    <w:p>
      <w:pPr>
        <w:pStyle w:val="Normal"/>
        <w:rPr/>
      </w:pPr>
      <w:r>
        <w:rPr/>
        <w:t>　　我真诚的希望，所有职中的学子都能静下心来认认真真的阅读职中，感悟职中，祝福职中，建设职中。</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我温暖的家</w:t>
      </w:r>
    </w:p>
    <w:p>
      <w:pPr>
        <w:pStyle w:val="Normal"/>
        <w:jc w:val="center"/>
        <w:rPr>
          <w:b/>
          <w:b/>
          <w:sz w:val="30"/>
          <w:szCs w:val="30"/>
        </w:rPr>
      </w:pPr>
      <w:r>
        <w:rPr>
          <w:b/>
          <w:sz w:val="30"/>
          <w:szCs w:val="30"/>
        </w:rPr>
        <w:t>理综</w:t>
      </w:r>
      <w:r>
        <w:rPr>
          <w:b/>
          <w:sz w:val="30"/>
          <w:szCs w:val="30"/>
        </w:rPr>
        <w:t>304</w:t>
      </w:r>
      <w:r>
        <w:rPr>
          <w:b/>
          <w:sz w:val="30"/>
          <w:szCs w:val="30"/>
        </w:rPr>
        <w:t>班　储芳琳</w:t>
      </w:r>
    </w:p>
    <w:p>
      <w:pPr>
        <w:pStyle w:val="Normal"/>
        <w:jc w:val="center"/>
        <w:rPr>
          <w:b/>
          <w:b/>
          <w:sz w:val="30"/>
          <w:szCs w:val="30"/>
        </w:rPr>
      </w:pPr>
      <w:r>
        <w:rPr>
          <w:b/>
          <w:sz w:val="30"/>
          <w:szCs w:val="30"/>
        </w:rPr>
        <w:t>原毕业学校：逆水初中</w:t>
      </w:r>
    </w:p>
    <w:p>
      <w:pPr>
        <w:pStyle w:val="Normal"/>
        <w:rPr>
          <w:b/>
          <w:b/>
          <w:sz w:val="30"/>
          <w:szCs w:val="30"/>
        </w:rPr>
      </w:pPr>
      <w:r>
        <w:rPr>
          <w:b/>
          <w:sz w:val="30"/>
          <w:szCs w:val="30"/>
        </w:rPr>
      </w:r>
    </w:p>
    <w:p>
      <w:pPr>
        <w:pStyle w:val="Normal"/>
        <w:rPr/>
      </w:pPr>
      <w:r>
        <w:rPr/>
        <w:t>　　有一首网络歌曲，名叫《遇上你是我的缘》。今天我想借用这歌名来表达此时此刻我的心情，那便是——职教中心，遇上你是我的缘。</w:t>
      </w:r>
    </w:p>
    <w:p>
      <w:pPr>
        <w:pStyle w:val="Normal"/>
        <w:rPr/>
      </w:pPr>
      <w:r>
        <w:rPr/>
        <w:t>　　我是职教中心一名新的成员，在踏入职教中心之前，我不了解这里的一切。暑假因高考失利而暗淡，整个假期都在考虑到哪所学校就读。最终在表妹的帮助下我选择了职教中心。只是心中仍有一丝不安，毕竟职校一般都以纪律差、学风差闻名。</w:t>
      </w:r>
    </w:p>
    <w:p>
      <w:pPr>
        <w:pStyle w:val="Normal"/>
        <w:rPr/>
      </w:pPr>
      <w:r>
        <w:rPr/>
        <w:t>　　来这儿才三个月，但我的思想却发生很大的转变。来这儿我有我不得已的苦衷，但今天我可以无悔的说：“我的选择没有错！”生活不能永远“潮平两岸阔”，但我们却可以“风正一帆悬”。如今职教中心给了我人生的又一次机遇，让我可以在失败后有再挑战的能力！</w:t>
      </w:r>
    </w:p>
    <w:p>
      <w:pPr>
        <w:pStyle w:val="Normal"/>
        <w:rPr/>
      </w:pPr>
      <w:r>
        <w:rPr/>
        <w:t>　　作为一名插班生，与同学能否和谐相处让我很担心！所以刚来时我将自己与外界隔开。最终同学们的热情感染了我，融化了我心中的冰川！同学间的互帮互助，欢声笑语给了我家的温暖。世事沧桑轮回，有缘千里相聚。当相知相助、同舟共济！所以我珍惜这份机缘，看重这份温馨。我感谢职教中心给了我这份机缘，这种温馨。</w:t>
      </w:r>
    </w:p>
    <w:p>
      <w:pPr>
        <w:pStyle w:val="Normal"/>
        <w:rPr/>
      </w:pPr>
      <w:r>
        <w:rPr/>
        <w:t>　　漫随天外云卷云舒，闲看庭前花开花落。如此　闲适的人生对于大多数人而言恐怕只是憧憬。瞧！我们现在正紧张的学习着，为梦想而奋斗。也是在这紧张的学习中我再次体会到家的温暖。课上老师们认真教学，而课余依然可以看到老师辅导我们的身影。这让我丝毫不敢怠慢学习。紧张的学习生活之余因为有了班主任的关怀，德育老师亲切的问候，我们也不再感到枯燥乏味。</w:t>
      </w:r>
    </w:p>
    <w:p>
      <w:pPr>
        <w:pStyle w:val="Normal"/>
        <w:rPr/>
      </w:pPr>
      <w:r>
        <w:rPr/>
        <w:t>　　当然我们是为了明年高考而来，我们的目的是明年在高考中取得好成绩。职教中心的普高班里有同学们孜孜以求的身影，有同学们惜时如金的作风。我们并没有因为自己是职业学校的学生而有丝毫自卑自弃。同样老师们也尽一切能力来教育、辅导我们。看着同样疲倦的老师，我感动不已，这种氛围多像家！</w:t>
      </w:r>
    </w:p>
    <w:p>
      <w:pPr>
        <w:pStyle w:val="Normal"/>
        <w:rPr/>
      </w:pPr>
      <w:r>
        <w:rPr/>
        <w:t>　　不管别人怎么说，我们都在这儿认真的学习，快乐的生活。深厚的同学情谊，和谐的师生关系，浓郁的学习氛围……一切如同家一般的温暖！在这儿我将以它为平台搭建自己的梦想，以自己的成绩来回报它！今天职教中心给了我们家的温暖，明天职教中心将因我们而骄傲！</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我无悔的选择</w:t>
      </w:r>
    </w:p>
    <w:p>
      <w:pPr>
        <w:pStyle w:val="Normal"/>
        <w:jc w:val="center"/>
        <w:rPr>
          <w:b/>
          <w:b/>
          <w:sz w:val="30"/>
          <w:szCs w:val="30"/>
        </w:rPr>
      </w:pPr>
      <w:r>
        <w:rPr>
          <w:b/>
          <w:sz w:val="30"/>
          <w:szCs w:val="30"/>
        </w:rPr>
        <w:t>旅游服务与管理专业</w:t>
      </w:r>
      <w:r>
        <w:rPr>
          <w:b/>
          <w:sz w:val="30"/>
          <w:szCs w:val="30"/>
        </w:rPr>
        <w:t>102</w:t>
      </w:r>
      <w:r>
        <w:rPr>
          <w:b/>
          <w:sz w:val="30"/>
          <w:szCs w:val="30"/>
        </w:rPr>
        <w:t>班　吴敏</w:t>
      </w:r>
    </w:p>
    <w:p>
      <w:pPr>
        <w:pStyle w:val="Normal"/>
        <w:jc w:val="center"/>
        <w:rPr>
          <w:b/>
          <w:b/>
          <w:sz w:val="30"/>
          <w:szCs w:val="30"/>
        </w:rPr>
      </w:pPr>
      <w:r>
        <w:rPr>
          <w:b/>
          <w:sz w:val="30"/>
          <w:szCs w:val="30"/>
        </w:rPr>
        <w:t>原毕业学校：黄泥初中</w:t>
      </w:r>
    </w:p>
    <w:p>
      <w:pPr>
        <w:pStyle w:val="Normal"/>
        <w:rPr>
          <w:b/>
          <w:b/>
          <w:sz w:val="30"/>
          <w:szCs w:val="30"/>
        </w:rPr>
      </w:pPr>
      <w:r>
        <w:rPr>
          <w:b/>
          <w:sz w:val="30"/>
          <w:szCs w:val="30"/>
        </w:rPr>
      </w:r>
    </w:p>
    <w:p>
      <w:pPr>
        <w:pStyle w:val="Normal"/>
        <w:rPr/>
      </w:pPr>
      <w:r>
        <w:rPr/>
        <w:t>　　我，是一名高一新生，不可否认，中考对我的打击确实不小，带着沉重的心情，我迈入了职中校园。刚入校不久的我努力让自己平静下来，适应新环境，让自己融入职中校园，时间一长，我才发现，职中并非外界所议论是差生的聚居地。</w:t>
      </w:r>
    </w:p>
    <w:p>
      <w:pPr>
        <w:pStyle w:val="Normal"/>
        <w:rPr/>
      </w:pPr>
      <w:r>
        <w:rPr/>
        <w:t>　　其实，本就没有优生、差生的区别。只要选对了道路，踏实地走下去，同样都能抵达成功的彼岸。或许我们没有精密的计算能力，也或许我们没有浪漫的想像能力，但这些就能妨碍我们走向成功吗？现在的我可以大声地对人们说：“我的选择是对的。”</w:t>
      </w:r>
    </w:p>
    <w:p>
      <w:pPr>
        <w:pStyle w:val="Normal"/>
        <w:rPr/>
      </w:pPr>
      <w:r>
        <w:rPr/>
        <w:t>　　优美的校园环境，缤纷的课余活动，绘就了我五彩的职中生活。初中生活是乏味的，那时我们都处在一种“两耳不闻窗外事，一心只读圣贤书”的状态中，而职中却并非如此。它在教我们学习课本知识的同时，更教会了我们如何做人。道德实践周就是一个很好的例子，这也是我们学校的独特之处。礼貌待人是中华民族的传统美德。“您好！”“请问您找谁？”“我能帮帮您吗？”“请慢走！”这让每一位来到职中的人都感受到了一股如沐春风的温暖，更多的是让人们了解了职中是一所礼仪之校。卫生监督岗的同学们，我们真的应该郑重地向他们道一声“谢谢”。每当我们嬉戏打闹或是安坐在教室里休息时，总可以看见他们忙碌的身影，穿行于校园的每个角落。正是由于他们，我们的校园才变得如此洁净。在他们的影响下，全校兴起了“弯下腰，伸下手，拾起每一片垃圾”的文明之风。看着洁净的校园，舒适的环境，大家是否也感觉精神为之一振呢？</w:t>
      </w:r>
    </w:p>
    <w:p>
      <w:pPr>
        <w:pStyle w:val="Normal"/>
        <w:rPr/>
      </w:pPr>
      <w:r>
        <w:rPr/>
        <w:t>　　很多学校总是宣传要让学生在乐中学，学中乐，但真正做到这一点的又有几个学校呢？然而，职中做到了。或许有人会说“职业中学，当然不像普高那样是以高考为目的追求升学率，但却也不是你们想像中那样只知道让学生玩。职中的老师善于抓住学生的眼球。在播放幽默抗日故事片中，让大家涌起爱国激情；在电脑课上，让大家了解更多网络知识；在开展演讲征文大赛中，培养大家勇于超越自我的能力。他们的“概论”老师，她的教学我就非常喜欢。她上课不是照本宣科，而是每上完一个知识点就会给我们讲一些生活中的有趣经历，用《焦点访谈》的一句话，就是“用事实说话”。所以大家一上她的课就显得特别有精神，从不打瞌睡，也不开小差。</w:t>
      </w:r>
    </w:p>
    <w:p>
      <w:pPr>
        <w:pStyle w:val="Normal"/>
        <w:rPr/>
      </w:pPr>
      <w:r>
        <w:rPr/>
        <w:t>　　职中的老师如此优秀，当然校领导也不会逊色半分。在进校的这段时间里。或许在大家心中，校长大人总是给我们一种不可冒犯的威严。每次晨会上，总有那么几个倒霉的同学要被校长训斥几句，因此久而久之在大家心中，校长就成了一个喜欢教训人、对学生要求太苟刻的人。但我还依稀记得刚来学校的第二个星期，校长来到我们班上，亲切的问我们：“同学们一定很想家吧！明天就要回去了，高兴吗？感觉职中怎样啊？”和蔼的话语完全没有了作为一校之长的威严。他，就像是我们的朋友、亲人。相信大家也一定还记得那个一次次弯下腰，拾起一片片垃圾的校长吧！校长是在用自己的行动告诉我们：“职中是我家，清洁靠大家。”</w:t>
      </w:r>
    </w:p>
    <w:p>
      <w:pPr>
        <w:pStyle w:val="Normal"/>
        <w:rPr/>
      </w:pPr>
      <w:r>
        <w:rPr/>
        <w:t>　　人生中要经历很多次的选择，我很庆幸，选择了职教中心。职中，是我无悔的选择。</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没有理由不爱你</w:t>
      </w:r>
    </w:p>
    <w:p>
      <w:pPr>
        <w:pStyle w:val="Normal"/>
        <w:jc w:val="center"/>
        <w:rPr>
          <w:b/>
          <w:b/>
          <w:sz w:val="30"/>
          <w:szCs w:val="30"/>
        </w:rPr>
      </w:pPr>
      <w:r>
        <w:rPr>
          <w:b/>
          <w:sz w:val="30"/>
          <w:szCs w:val="30"/>
        </w:rPr>
        <w:t>计算机应用专业</w:t>
      </w:r>
      <w:r>
        <w:rPr>
          <w:b/>
          <w:sz w:val="30"/>
          <w:szCs w:val="30"/>
        </w:rPr>
        <w:t>103</w:t>
      </w:r>
      <w:r>
        <w:rPr>
          <w:b/>
          <w:sz w:val="30"/>
          <w:szCs w:val="30"/>
        </w:rPr>
        <w:t>班　李美玲</w:t>
      </w:r>
    </w:p>
    <w:p>
      <w:pPr>
        <w:pStyle w:val="Normal"/>
        <w:jc w:val="center"/>
        <w:rPr>
          <w:b/>
          <w:b/>
          <w:sz w:val="30"/>
          <w:szCs w:val="30"/>
        </w:rPr>
      </w:pPr>
      <w:r>
        <w:rPr>
          <w:b/>
          <w:sz w:val="30"/>
          <w:szCs w:val="30"/>
        </w:rPr>
        <w:t>原毕业学校：龙潭中心学校</w:t>
      </w:r>
    </w:p>
    <w:p>
      <w:pPr>
        <w:pStyle w:val="Normal"/>
        <w:rPr>
          <w:b/>
          <w:b/>
          <w:sz w:val="30"/>
          <w:szCs w:val="30"/>
        </w:rPr>
      </w:pPr>
      <w:r>
        <w:rPr>
          <w:b/>
          <w:sz w:val="30"/>
          <w:szCs w:val="30"/>
        </w:rPr>
      </w:r>
    </w:p>
    <w:p>
      <w:pPr>
        <w:pStyle w:val="Normal"/>
        <w:rPr/>
      </w:pPr>
      <w:r>
        <w:rPr/>
        <w:t>　　“在美丽的潜水之滨，我们的学校多么美丽，和煦的阳光普照校园，优美的环境印在　心里……”</w:t>
      </w:r>
    </w:p>
    <w:p>
      <w:pPr>
        <w:pStyle w:val="Normal"/>
        <w:rPr/>
      </w:pPr>
      <w:r>
        <w:rPr/>
        <w:t>　　我，经常这样哼着校歌，伴着优美的旋律，闻着微风送来的缕缕花香走在这洋溢着爱和温暖的校园里。</w:t>
      </w:r>
    </w:p>
    <w:p>
      <w:pPr>
        <w:pStyle w:val="Normal"/>
        <w:rPr/>
      </w:pPr>
      <w:r>
        <w:rPr/>
        <w:t>　　教室里，我们这些好同学、好朋友一起为明天奋力拼博；阳光下，一张张自信的脸告诉我们生命应该像花儿一样美丽绽放。只有充满自信、奋勇拼博才能开创出一条成功之路。然而，成功靠的是实力，而这实力又是谁给我们的呢？毫无疑问，是学校，是老师，也是我们自己。在这里，我们享受着爱的温暖和关怀；在这里，我们吮吸着成长必需的知识乳汁；在这里，我们锤炼着无比坚强的意志品质。这里，就是潜山职教中心——我们可爱的学校！</w:t>
      </w:r>
    </w:p>
    <w:p>
      <w:pPr>
        <w:pStyle w:val="Normal"/>
        <w:rPr/>
      </w:pPr>
      <w:r>
        <w:rPr/>
        <w:t>　　我们每个人都曾有过梦想和追求，都曾选择了很多方式，但我和同学们最终却义无反顾地选择了职教中心，我相信职中不仅会带给我丰富的知识，而且会让我对未来生活充满坚定的信心和勇气。别人曾质疑我的这种信任，但我都以坚决的态度给予了回击。当然，在初次面对新环境时我也曾害怕过、犹豫过，可有时人就是这样，在面对一切新事物时只有走近了、接触了、交流了才会发现它的可爱之处。在职中，我感受到了这一点。开学时，面对一切我茫然失措，是老师及时帮助了我。在我最迷茫时给我指明了方向，在我最脆弱时给了我前进的力量，在我最无助时给我心灵以慰藉，那份最初的感动一直铭记在我心里。后来，学校精心组织的军训让我明白了什么叫“团结就是力量”，什么是不怕苦不怕累的精神。阅兵时，校长的亲切问侯，同学的飒爽英姿，让我忽然间明白了一所优秀学校拥有的文明气象和无与伦比的凝聚力。这不敢妄议什么才是最好，可在我心里，职中真的给了我最好的知识教导和最好的学习生活环境。</w:t>
      </w:r>
    </w:p>
    <w:p>
      <w:pPr>
        <w:pStyle w:val="Normal"/>
        <w:rPr/>
      </w:pPr>
      <w:r>
        <w:rPr/>
        <w:t>　　我们都坚信付出了劳动和汗水的成功才最具魅力，而今天正走向成功的职中同样凝聚了很多人的努力，学校领导、老师、同学以及所有关心职中的人，正在为这片热土焕发青春活力而贡献着各自的力量。在这里，你可以看到学校领导锐意求新，师生关系情意深厚，同学之间情同手足，教职员工团结协作。更有形式多样的实践活动独树一帜，校园里处处充溢着积极向上、开拓进取的氛围。学习中，我们学到了知识，学会了做人；实践中，我们锻炼了实干的本领、百折不挠的韧性。在这里，我们会感悟到生命形式如此摇曳多姿；生命内涵如此丰富多彩，这对我们来说是一生中最宝贵的财富，然而这一切财富的源泉都是职中。因此我们没有理由不去爱她。</w:t>
      </w:r>
    </w:p>
    <w:p>
      <w:pPr>
        <w:pStyle w:val="Normal"/>
        <w:rPr/>
      </w:pPr>
      <w:r>
        <w:rPr/>
        <w:t>　　我们都知道爱是一种从心里发出的最自然的情感。此时此刻，我感到语言是如此的苍白无力，任何美丽的词藻也不能完全替代我心里对职中的那分热爱和感激；职中就像是天上的太阳，将它的光和热奉献给了我们，而我却只是一株小草，一叶小草只能以茁壮的成长来回报太阳，那就让我们一起用心里最纯美的声音来祝福：职中的明天更辉煌！</w:t>
      </w:r>
    </w:p>
    <w:p>
      <w:pPr>
        <w:pStyle w:val="Normal"/>
        <w:rPr/>
      </w:pPr>
      <w:r>
        <w:rPr/>
      </w:r>
    </w:p>
    <w:p>
      <w:pPr>
        <w:pStyle w:val="Normal"/>
        <w:rPr/>
      </w:pPr>
      <w:r>
        <w:rPr/>
      </w:r>
    </w:p>
    <w:p>
      <w:pPr>
        <w:pStyle w:val="Normal"/>
        <w:jc w:val="center"/>
        <w:rPr>
          <w:b/>
          <w:b/>
          <w:sz w:val="30"/>
          <w:szCs w:val="30"/>
        </w:rPr>
      </w:pPr>
      <w:r>
        <w:rPr>
          <w:b/>
          <w:sz w:val="30"/>
          <w:szCs w:val="30"/>
        </w:rPr>
        <w:t>做一个感恩的人</w:t>
      </w:r>
    </w:p>
    <w:p>
      <w:pPr>
        <w:pStyle w:val="Normal"/>
        <w:jc w:val="center"/>
        <w:rPr>
          <w:b/>
          <w:b/>
          <w:sz w:val="30"/>
          <w:szCs w:val="30"/>
        </w:rPr>
      </w:pPr>
      <w:r>
        <w:rPr>
          <w:b/>
          <w:sz w:val="30"/>
          <w:szCs w:val="30"/>
        </w:rPr>
        <w:t>文综</w:t>
      </w:r>
      <w:r>
        <w:rPr>
          <w:b/>
          <w:sz w:val="30"/>
          <w:szCs w:val="30"/>
        </w:rPr>
        <w:t>203</w:t>
      </w:r>
      <w:r>
        <w:rPr>
          <w:b/>
          <w:sz w:val="30"/>
          <w:szCs w:val="30"/>
        </w:rPr>
        <w:t>班　叶亚运</w:t>
      </w:r>
    </w:p>
    <w:p>
      <w:pPr>
        <w:pStyle w:val="Normal"/>
        <w:jc w:val="center"/>
        <w:rPr>
          <w:b/>
          <w:b/>
          <w:sz w:val="30"/>
          <w:szCs w:val="30"/>
        </w:rPr>
      </w:pPr>
      <w:r>
        <w:rPr>
          <w:b/>
          <w:sz w:val="30"/>
          <w:szCs w:val="30"/>
        </w:rPr>
        <w:t>原毕业学校：后冲初中</w:t>
      </w:r>
    </w:p>
    <w:p>
      <w:pPr>
        <w:pStyle w:val="Normal"/>
        <w:rPr>
          <w:b/>
          <w:b/>
          <w:sz w:val="30"/>
          <w:szCs w:val="30"/>
        </w:rPr>
      </w:pPr>
      <w:r>
        <w:rPr>
          <w:b/>
          <w:sz w:val="30"/>
          <w:szCs w:val="30"/>
        </w:rPr>
      </w:r>
    </w:p>
    <w:p>
      <w:pPr>
        <w:pStyle w:val="Normal"/>
        <w:rPr/>
      </w:pPr>
      <w:r>
        <w:rPr/>
        <w:t>　　回首来时路，高中已过半。</w:t>
      </w:r>
    </w:p>
    <w:p>
      <w:pPr>
        <w:pStyle w:val="Normal"/>
        <w:rPr/>
      </w:pPr>
      <w:r>
        <w:rPr/>
        <w:t>　　曾经，我抱怨过，因为中考的落榜；曾经，我自卑过，因为同龄人跨进了理想的高中；曾经，我失落过，因为无奈中走进了职中。</w:t>
      </w:r>
    </w:p>
    <w:p>
      <w:pPr>
        <w:pStyle w:val="Normal"/>
        <w:rPr/>
      </w:pPr>
      <w:r>
        <w:rPr/>
        <w:t>　　初到职中的我，是那么的迷惘，是那么的绝望；而如今的我，是如此的充实，是如此的快乐。</w:t>
      </w:r>
    </w:p>
    <w:p>
      <w:pPr>
        <w:pStyle w:val="Normal"/>
        <w:rPr/>
      </w:pPr>
      <w:r>
        <w:rPr/>
        <w:t>　　我想问大家一个问题：你对现实给予你的一切是否抱有一颗感恩之心？我的回答：是的，我非常感激。</w:t>
      </w:r>
    </w:p>
    <w:p>
      <w:pPr>
        <w:pStyle w:val="Normal"/>
        <w:rPr/>
      </w:pPr>
      <w:r>
        <w:rPr/>
        <w:t>　　大家都知道徐本禹老师的事迹：面对山区孩子求职的双眸，徐老师尽着自己微薄之力，帮助他们从贫穷的山沟走向外面的世界。正如他日记所说的：我原做一滴水／我知道自己很渺小／但当爱的阳光照来时／我愿将它毫无保留地反射。</w:t>
      </w:r>
    </w:p>
    <w:p>
      <w:pPr>
        <w:pStyle w:val="Normal"/>
        <w:rPr/>
      </w:pPr>
      <w:r>
        <w:rPr/>
        <w:t>　　这诗一般的语言，激起我心头一股股暖流。</w:t>
      </w:r>
    </w:p>
    <w:p>
      <w:pPr>
        <w:pStyle w:val="Normal"/>
        <w:rPr/>
      </w:pPr>
      <w:r>
        <w:rPr/>
        <w:t>　　是啊，在我们学校也有许许多多像徐本禹这样的老师。</w:t>
      </w:r>
    </w:p>
    <w:p>
      <w:pPr>
        <w:pStyle w:val="Normal"/>
        <w:rPr/>
      </w:pPr>
      <w:r>
        <w:rPr/>
        <w:t>　　例如，受人尊敬的舒根海校长，在新学年以来，积极开展各项活动，努力构建“和谐校园”；有威望的林斗宏老师，不仅传授我们知识，还教给我们许多行之有效的学习方法；还有受人爱戴的班主任老师，引导我们积极学习，不断取得进步，更教会我们如何做人，老师集严父、慈母于一身，培育我们茁壮成长。</w:t>
      </w:r>
    </w:p>
    <w:p>
      <w:pPr>
        <w:pStyle w:val="Normal"/>
        <w:rPr/>
      </w:pPr>
      <w:r>
        <w:rPr/>
        <w:t>　　再看我们的校园。</w:t>
      </w:r>
    </w:p>
    <w:p>
      <w:pPr>
        <w:pStyle w:val="Normal"/>
        <w:rPr/>
      </w:pPr>
      <w:r>
        <w:rPr/>
        <w:t>　　早晨，你听到的是哨声、广播声、读书声，声声入耳；</w:t>
      </w:r>
    </w:p>
    <w:p>
      <w:pPr>
        <w:pStyle w:val="Normal"/>
        <w:rPr/>
      </w:pPr>
      <w:r>
        <w:rPr/>
        <w:t>　　中午，你感受最深的就是，这里一片宁静，秩序井然；</w:t>
      </w:r>
    </w:p>
    <w:p>
      <w:pPr>
        <w:pStyle w:val="Normal"/>
        <w:rPr/>
      </w:pPr>
      <w:r>
        <w:rPr/>
        <w:t>　　傍晚，你可以在图书馆遨游书海，可以在运动场龙腾虎跃。</w:t>
      </w:r>
    </w:p>
    <w:p>
      <w:pPr>
        <w:pStyle w:val="Normal"/>
        <w:rPr/>
      </w:pPr>
      <w:r>
        <w:rPr/>
        <w:t>　　还有，我们的同学团结友爱。在困难面前，他们携手共担；在快乐面前，人们共同分享。</w:t>
      </w:r>
    </w:p>
    <w:p>
      <w:pPr>
        <w:pStyle w:val="Normal"/>
        <w:rPr/>
      </w:pPr>
      <w:r>
        <w:rPr/>
        <w:t>　　真的，我们都是幸福的孩子。</w:t>
      </w:r>
    </w:p>
    <w:p>
      <w:pPr>
        <w:pStyle w:val="Normal"/>
        <w:rPr/>
      </w:pPr>
      <w:r>
        <w:rPr/>
        <w:t>　　有疼爱我们的父母，有热心帮助我们的同学，有对我们悉心关爱的老师，有引领我们前进的校领导，难道我们不应该珍惜这一切，感谢所有人吗？</w:t>
      </w:r>
    </w:p>
    <w:p>
      <w:pPr>
        <w:pStyle w:val="Normal"/>
        <w:rPr/>
      </w:pPr>
      <w:r>
        <w:rPr/>
        <w:t>　　在这里，我有几句话要对母校说：</w:t>
      </w:r>
    </w:p>
    <w:p>
      <w:pPr>
        <w:pStyle w:val="Normal"/>
        <w:rPr/>
      </w:pPr>
      <w:r>
        <w:rPr/>
        <w:t>　　职中，那一年我选择了你，我从不后悔；今天我正拥抱着你，创造着我的明天。是你，让我懂得，命运掌握在自己手中，努力可以改变一切；是你，教会我要做一个感恩的人。</w:t>
      </w:r>
    </w:p>
    <w:p>
      <w:pPr>
        <w:pStyle w:val="Normal"/>
        <w:rPr/>
      </w:pPr>
      <w:r>
        <w:rPr/>
        <w:t>　　谢谢你，我和我的学友们会用我们的行动来证明。</w:t>
      </w:r>
    </w:p>
    <w:p>
      <w:pPr>
        <w:pStyle w:val="Normal"/>
        <w:rPr/>
      </w:pPr>
      <w:r>
        <w:rPr/>
        <w:t>　　我要大声说：职中，我爱你！</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放飞梦想的舞台</w:t>
      </w:r>
    </w:p>
    <w:p>
      <w:pPr>
        <w:pStyle w:val="Normal"/>
        <w:jc w:val="center"/>
        <w:rPr>
          <w:b/>
          <w:b/>
          <w:sz w:val="30"/>
          <w:szCs w:val="30"/>
        </w:rPr>
      </w:pPr>
      <w:r>
        <w:rPr>
          <w:b/>
          <w:sz w:val="30"/>
          <w:szCs w:val="30"/>
        </w:rPr>
        <w:t>园林专业</w:t>
      </w:r>
      <w:r>
        <w:rPr>
          <w:b/>
          <w:sz w:val="30"/>
          <w:szCs w:val="30"/>
        </w:rPr>
        <w:t>307</w:t>
      </w:r>
      <w:r>
        <w:rPr>
          <w:b/>
          <w:sz w:val="30"/>
          <w:szCs w:val="30"/>
        </w:rPr>
        <w:t>班　张莉</w:t>
      </w:r>
    </w:p>
    <w:p>
      <w:pPr>
        <w:pStyle w:val="Normal"/>
        <w:jc w:val="center"/>
        <w:rPr>
          <w:b/>
          <w:b/>
          <w:sz w:val="30"/>
          <w:szCs w:val="30"/>
        </w:rPr>
      </w:pPr>
      <w:r>
        <w:rPr>
          <w:b/>
          <w:sz w:val="30"/>
          <w:szCs w:val="30"/>
        </w:rPr>
        <w:t>原毕业学校：牌楼初中</w:t>
      </w:r>
    </w:p>
    <w:p>
      <w:pPr>
        <w:pStyle w:val="Normal"/>
        <w:rPr>
          <w:b/>
          <w:b/>
          <w:sz w:val="30"/>
          <w:szCs w:val="30"/>
        </w:rPr>
      </w:pPr>
      <w:r>
        <w:rPr>
          <w:b/>
          <w:sz w:val="30"/>
          <w:szCs w:val="30"/>
        </w:rPr>
      </w:r>
    </w:p>
    <w:p>
      <w:pPr>
        <w:pStyle w:val="Normal"/>
        <w:rPr/>
      </w:pPr>
      <w:r>
        <w:rPr/>
        <w:t>　　青春岁月在春花秋实中悄然来临，蓦然回首才发现我们已经站在人生的十字路口，过去的成败荣辱已成为永远的记忆。现在，我们面临选择，面临高考的挑战。</w:t>
      </w:r>
    </w:p>
    <w:p>
      <w:pPr>
        <w:pStyle w:val="Normal"/>
        <w:rPr/>
      </w:pPr>
      <w:r>
        <w:rPr/>
        <w:t>　　两年前，我们也面临过同样的艰难决择——中考，但我们没有赢得这场战役，多年的努力都未能换来如愿以偿。无数个夜晚茫然无助，彷徨迷惘，使我陷入了黑暖的漩涡，我奋力反抗，但是那痛苦像锋利的爪牙般撕咬着我，折磨着我，就这样，我在命运的苦海中游荡了两个月。终于我渐渐地醒悟：不能这样永远地沉浸在失败的苦水中，我要重新振作，奋力打拼，去开拓美好的未来。于是在家人的帮助下我抖落一身的疲惫，打起精神，来到了职教中心，开始了全新的生活。</w:t>
      </w:r>
    </w:p>
    <w:p>
      <w:pPr>
        <w:pStyle w:val="Normal"/>
        <w:rPr/>
      </w:pPr>
      <w:r>
        <w:rPr/>
        <w:t>　　刚来到校园就被那个如诗如画般的景色吸引住了。那一幢幢“风雨不动安如山，大庇天下学子俱欢颜”的高楼，那一排排如军人般坚定挺拔的杉树，那一条条宽阔清洁的道路，那一个个开满鲜花的花坛，更重要的是那一张张清纯大方的脸蛋……这儿的一切都是那样的美不胜收。在美丽的潜水之滨我们的校园多么美丽，和煦的阳光普照校园，优美的环境印在心里，在巍峨的天柱山麓，我们的校园充满生机，琅琅的书声回荡耳边，知识的乳汁深入心田。这里没有城市的喧闹，没有世人那鄙视的眼光，处处充满了同学之间真挚的友情，老师们无微不至的关爱之情。</w:t>
      </w:r>
    </w:p>
    <w:p>
      <w:pPr>
        <w:pStyle w:val="Normal"/>
        <w:rPr/>
      </w:pPr>
      <w:r>
        <w:rPr/>
        <w:t>　　今日的职中更是光彩照人，在学校领导的带领下一步步地向前迈进，尽管道路曲折，但我们的老师仍是不辞劳苦地领着它在风雨中前行，取得了一个又一个的成果。</w:t>
      </w:r>
    </w:p>
    <w:p>
      <w:pPr>
        <w:pStyle w:val="Normal"/>
        <w:rPr/>
      </w:pPr>
      <w:r>
        <w:rPr/>
        <w:t>　　本学期开学之初，学校领导们精心策划，独出心裁地创建了“学生实践周”活动，这项活动能提高学生们的实践能力，让学生在学校中体验社会生活，提升综合素质，为将来走进社会、服务社会打下了坚实的基础。同时也让我们的学校变得更加优美，更加宁静，更加和谐了；让老师工作更加严谨；使同学们学习积极性顿时高涨。“小红帽”的出现更为学校增添了无限光彩，他们为亮化校园做出贡献，打造出一个让学生安心、家长放心、社会满意的清洁校园、平安校园、人文校园、规范校园、活力校园。</w:t>
      </w:r>
    </w:p>
    <w:p>
      <w:pPr>
        <w:pStyle w:val="Normal"/>
        <w:rPr/>
      </w:pPr>
      <w:r>
        <w:rPr/>
        <w:t>　　这里有敬业爱岗的教师队伍，这里有科学规范的学校管理，这里有井然有序的班风校风，这里有紧张浓郁的学习氛围……在这里能让我扬远航之帆，在这里能让我圆理想之梦，在这里能让我抒人生情怀，在这里能让我谱青春乐章。</w:t>
      </w:r>
    </w:p>
    <w:p>
      <w:pPr>
        <w:pStyle w:val="Normal"/>
        <w:rPr/>
      </w:pPr>
      <w:r>
        <w:rPr/>
        <w:t>　　人生理想在拼搏中实现，人生价值在拼搏中体现。实现自己的理想，找到自己的价值，这是每一个不甘于平庸的生命的选择，在我跨入职教中心大门的第一天起，我就决定要努力学习，早日实现自己的梦想。</w:t>
      </w:r>
    </w:p>
    <w:p>
      <w:pPr>
        <w:pStyle w:val="Normal"/>
        <w:rPr/>
      </w:pPr>
      <w:r>
        <w:rPr/>
        <w:t>　　职教中心——我放飞梦想的舞台。</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我庆幸，我选择了职中</w:t>
      </w:r>
    </w:p>
    <w:p>
      <w:pPr>
        <w:pStyle w:val="Normal"/>
        <w:jc w:val="center"/>
        <w:rPr>
          <w:b/>
          <w:b/>
          <w:sz w:val="30"/>
          <w:szCs w:val="30"/>
        </w:rPr>
      </w:pPr>
      <w:r>
        <w:rPr>
          <w:b/>
          <w:sz w:val="30"/>
          <w:szCs w:val="30"/>
        </w:rPr>
        <w:t>文综</w:t>
      </w:r>
      <w:r>
        <w:rPr>
          <w:b/>
          <w:sz w:val="30"/>
          <w:szCs w:val="30"/>
        </w:rPr>
        <w:t>301</w:t>
      </w:r>
      <w:r>
        <w:rPr>
          <w:b/>
          <w:sz w:val="30"/>
          <w:szCs w:val="30"/>
        </w:rPr>
        <w:t>班　黄春燕</w:t>
      </w:r>
    </w:p>
    <w:p>
      <w:pPr>
        <w:pStyle w:val="Normal"/>
        <w:jc w:val="center"/>
        <w:rPr>
          <w:b/>
          <w:b/>
          <w:sz w:val="30"/>
          <w:szCs w:val="30"/>
        </w:rPr>
      </w:pPr>
      <w:r>
        <w:rPr>
          <w:b/>
          <w:sz w:val="30"/>
          <w:szCs w:val="30"/>
        </w:rPr>
        <w:t>原毕业学校：青楼初中</w:t>
      </w:r>
    </w:p>
    <w:p>
      <w:pPr>
        <w:pStyle w:val="Normal"/>
        <w:rPr>
          <w:b/>
          <w:b/>
          <w:sz w:val="30"/>
          <w:szCs w:val="30"/>
        </w:rPr>
      </w:pPr>
      <w:r>
        <w:rPr>
          <w:b/>
          <w:sz w:val="30"/>
          <w:szCs w:val="30"/>
        </w:rPr>
      </w:r>
    </w:p>
    <w:p>
      <w:pPr>
        <w:pStyle w:val="Normal"/>
        <w:rPr/>
      </w:pPr>
      <w:r>
        <w:rPr/>
        <w:t>　　三年前，我恨我自己为什么学习不努力没有考到高分，恨过我的父母为什么要把我送进职中这么差的学校来读书。邻居们都说：“职中那么差，你去那里读书岂不是自毁前程吗？”当初中的同学见面问我在哪里读书时，我说：“在职中。”他们都会说：“算了吧，你别浪费时间，你和我们一样是根草，想开花？在那所破烂学校你能开花吗？笑话！”我的心被狠狠地刺痛了。但是，慢慢地，疼痛化成了一股激励我奋进的勇气和力量，增强了我要开花的信念。我毅然决然地留在了职中。</w:t>
      </w:r>
    </w:p>
    <w:p>
      <w:pPr>
        <w:pStyle w:val="Normal"/>
        <w:rPr/>
      </w:pPr>
      <w:r>
        <w:rPr/>
        <w:t>　　三年前的职中还是一个设施陈旧、办学声誉令家长们嗤之以鼻的学校。如今我们的学校已是旧貌换新颜，她取得的成绩是有目共睹的，一颗新星正从皖西南的大地上冉冉升起。</w:t>
      </w:r>
    </w:p>
    <w:p>
      <w:pPr>
        <w:pStyle w:val="Normal"/>
        <w:rPr/>
      </w:pPr>
      <w:r>
        <w:rPr/>
        <w:t>　　“轻轻地海风悠悠传送，优秀的人才徐徐汇拢”，伴随着嘹亮的歌声，我们学校迎来新的一天的校园生活。</w:t>
      </w:r>
    </w:p>
    <w:p>
      <w:pPr>
        <w:pStyle w:val="Normal"/>
        <w:rPr/>
      </w:pPr>
      <w:r>
        <w:rPr/>
        <w:t>　　我们的学校美丽和谐。当早晨第一缕阳光悄悄撒落大地，降临校园时，我常常伴随着耳边吹过的阵阵微风，尽情地享受舒胸畅怀的惬意，舒心地背诵英语单词，快乐地吟唱诗词美文。那种收获知识的喜悦，更成为一种激励我进取的力量。</w:t>
      </w:r>
    </w:p>
    <w:p>
      <w:pPr>
        <w:pStyle w:val="Normal"/>
        <w:rPr/>
      </w:pPr>
      <w:r>
        <w:rPr/>
        <w:t>　　我们的老师是敬业爱岗的园丁。他们在教育的园地里传道授业解惑，辛勤耕耘。三尺讲台，撒播下知识的火种，滋养学生的成长。朝花夕拾，春种秋收，正是老师们的一言一语，一笔一划。帮助我们学生勾画出自己的人生理想蓝图。</w:t>
      </w:r>
    </w:p>
    <w:p>
      <w:pPr>
        <w:pStyle w:val="Normal"/>
        <w:rPr/>
      </w:pPr>
      <w:r>
        <w:rPr/>
        <w:t>　　我们的学校是知识的殿堂，是学习的摇篮。在那些风雨飘摇的日子里，它蒙受了无数的流言蜚语。而如今，职中已成为一所具有现代化教学手段，高水平的省重点职业中学。在激烈的办学竞争中，我们学校独占鳌头，学校管理走上了良性循环的轨道。在安庆市职业教育中书写了光辉的一笔，这是值得每个职中人骄傲的业绩。</w:t>
      </w:r>
    </w:p>
    <w:p>
      <w:pPr>
        <w:pStyle w:val="Normal"/>
        <w:rPr/>
      </w:pPr>
      <w:r>
        <w:rPr/>
        <w:t>　　三年前我没有被外面的那些流言蜚语所左右，遵从了父母的决定。现在，我庆幸我选择了职中。希望之光在地平线上冉冉升起，校园里撒满了我们的欢声笑语，留下了我们成长的足迹。让我们刻苦勤奋，开拓进取，迈向美好的明天。</w:t>
      </w:r>
    </w:p>
    <w:p>
      <w:pPr>
        <w:pStyle w:val="Normal"/>
        <w:rPr/>
      </w:pPr>
      <w:r>
        <w:rPr/>
        <w:t>　　我们的学校正处于发展壮大之中。今天，她以卓越的成绩赢得社会上大部分人的认可，明天，她的成就将更加辉煌。愿我们师生共同努力为她的明天谱写一曲华美的乐章。我知道，明年的高考，我也许不能盛开那一朵最灿烂的花朵，但是，我坚信，我会为职中盛开一朵与众不同的花朵。</w:t>
      </w:r>
    </w:p>
    <w:p>
      <w:pPr>
        <w:pStyle w:val="Normal"/>
        <w:rPr/>
      </w:pPr>
      <w:r>
        <w:rPr/>
        <w:t>　　我爱我的学校。职中——我永远无悔的选择。</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横看成岭侧成峰</w:t>
      </w:r>
    </w:p>
    <w:p>
      <w:pPr>
        <w:pStyle w:val="Normal"/>
        <w:jc w:val="center"/>
        <w:rPr>
          <w:b/>
          <w:b/>
          <w:sz w:val="30"/>
          <w:szCs w:val="30"/>
        </w:rPr>
      </w:pPr>
      <w:r>
        <w:rPr>
          <w:b/>
          <w:sz w:val="30"/>
          <w:szCs w:val="30"/>
        </w:rPr>
        <w:t>数控专业</w:t>
      </w:r>
      <w:r>
        <w:rPr>
          <w:b/>
          <w:sz w:val="30"/>
          <w:szCs w:val="30"/>
        </w:rPr>
        <w:t>110</w:t>
      </w:r>
      <w:r>
        <w:rPr>
          <w:b/>
          <w:sz w:val="30"/>
          <w:szCs w:val="30"/>
        </w:rPr>
        <w:t>班　林丽</w:t>
      </w:r>
    </w:p>
    <w:p>
      <w:pPr>
        <w:pStyle w:val="Normal"/>
        <w:jc w:val="center"/>
        <w:rPr>
          <w:b/>
          <w:b/>
          <w:sz w:val="30"/>
          <w:szCs w:val="30"/>
        </w:rPr>
      </w:pPr>
      <w:r>
        <w:rPr>
          <w:b/>
          <w:sz w:val="30"/>
          <w:szCs w:val="30"/>
        </w:rPr>
        <w:t>原毕业学校：罗汉初中</w:t>
      </w:r>
    </w:p>
    <w:p>
      <w:pPr>
        <w:pStyle w:val="Normal"/>
        <w:rPr>
          <w:b/>
          <w:b/>
          <w:sz w:val="30"/>
          <w:szCs w:val="30"/>
        </w:rPr>
      </w:pPr>
      <w:r>
        <w:rPr>
          <w:b/>
          <w:sz w:val="30"/>
          <w:szCs w:val="30"/>
        </w:rPr>
      </w:r>
    </w:p>
    <w:p>
      <w:pPr>
        <w:pStyle w:val="Normal"/>
        <w:rPr/>
      </w:pPr>
      <w:r>
        <w:rPr/>
        <w:t>　　涛走云飞，花开花落。大千世界，世事沧桑。抛开尘世的纷扰，我用我那闪亮的双眼窥探着这个生机盎然的世界，想寻找一个适合自己的学校。在这留满清气的乾坤大地，我发现了属于自己的乐园，那就是座落在美丽的潜水之滨魏峨的天柱山麓下的那座学校——潜山职教中心。</w:t>
      </w:r>
    </w:p>
    <w:p>
      <w:pPr>
        <w:pStyle w:val="Normal"/>
        <w:rPr/>
      </w:pPr>
      <w:r>
        <w:rPr/>
        <w:t>　　在我未踏入职中大门之前就听人说，职中学生都不爱学习，而现在我发现，不是这样。早晨，别人还在梦乡里，这里已聚满莘莘学子，琅琅的书声打破了校园的沉寂。这是职中学子共同演奏的“清晨校园曲”，在这里老师为我们这些刚刚成长起来的树苗洒下知识的雨露。我们津津有味地体验着这里的甘甜，同学们有不懂的就会去请教老师，老师也会亲切和善地为同学讲解。</w:t>
      </w:r>
    </w:p>
    <w:p>
      <w:pPr>
        <w:pStyle w:val="Normal"/>
        <w:rPr/>
      </w:pPr>
      <w:r>
        <w:rPr/>
        <w:t>　　同学之间也会你帮我助，共同解决难题。一个个阳光灿烂的日子，同学们都习惯地聚在一起，你说一句天文，我说一句地理，相互学习交流情感，研究学习方案，为明天的收获编织着花篮，这一切都是那样美好。如今的职中，已有一千多名学子，我想也有一千多双父母在关注我们的学校。他们把孩子放心地交给职中，让他们在此健康成长。</w:t>
      </w:r>
    </w:p>
    <w:p>
      <w:pPr>
        <w:pStyle w:val="Normal"/>
        <w:rPr/>
      </w:pPr>
      <w:r>
        <w:rPr/>
        <w:t>　　有人说，职中学生只会玩，不！那是因为你是倾斜</w:t>
      </w:r>
      <w:r>
        <w:rPr/>
        <w:t>45</w:t>
      </w:r>
      <w:r>
        <w:rPr/>
        <w:t>度去看的，如果你再转</w:t>
      </w:r>
      <w:r>
        <w:rPr/>
        <w:t>45</w:t>
      </w:r>
      <w:r>
        <w:rPr/>
        <w:t>度去正看就不是这样。你会看见，车间里的学生，忙得不亦乐乎。他们正在努力地操作着，为自己以后的工作打下扎实的基础。有一句话说得好，“一招鲜，吃遍天”，学会一门技术，拥有一项专长，无论对于应聘，打工还是开厂办店都是必须具备的。只要愿意学习，相信“天生我才必有用”。</w:t>
      </w:r>
    </w:p>
    <w:p>
      <w:pPr>
        <w:pStyle w:val="Normal"/>
        <w:rPr/>
      </w:pPr>
      <w:r>
        <w:rPr/>
        <w:t>　　职中学生有了新风貌，他们不但爱学习，而且还有助人为乐的好品德。不信，你转身就会发现，雨中会有人给你撑起雨伞，你会觉得天空湛蓝；生病了会有人给你送上一杯白开水，当你喝入口中时，你会感觉它像蜜一样甜；寒风中落叶飘飘，隆冬时节恶劣的天气使人恐惧，不由得你会打一个寒颤，这时一句祝福的话语响起，会让你觉得无比温暖。</w:t>
      </w:r>
    </w:p>
    <w:p>
      <w:pPr>
        <w:pStyle w:val="Normal"/>
        <w:rPr/>
      </w:pPr>
      <w:r>
        <w:rPr/>
        <w:t>　　请不要用一种眼光看职中，我们也应该跟上潮流，换一个角度来看。别站在远处看，走近一点，你会看见，这里的校园如此之美。有花，有草，有树木。再走近一点，你会发现这里空气清新，花香四溢，有宽阔、平坦的运动场，有柔软舒适的草坪，更有窗明几净的教室，功能齐全的实训大楼。要不你干脆走进去看，你会听见有人向你问好，有人主动为你引路，也许你会感叹一句真是“横看成岭侧成峰”呀！</w:t>
      </w:r>
    </w:p>
    <w:p>
      <w:pPr>
        <w:pStyle w:val="Normal"/>
        <w:rPr/>
      </w:pPr>
      <w:r>
        <w:rPr/>
        <w:t>　　春暖花开又一季，我在职中快一年了，渐渐地，我深爱上它，那是因为这里有新建的教学楼群和赏心悦目的花坛。到处洋溢着勃勃生机和沁人心脾的芬芳！我深爱着它，那是因为记忆中有老师慈祥的声音和讲台上那伟岸的身影；我深爱着它，那是因为这里同学给了我找回自我的信心。</w:t>
      </w:r>
    </w:p>
    <w:p>
      <w:pPr>
        <w:pStyle w:val="Normal"/>
        <w:rPr/>
      </w:pPr>
      <w:r>
        <w:rPr/>
        <w:t>　　职中，你丰富着我的情感，醇厚着我的爱意，你播下幸福与爱的种子，在年轻的天空放飞梦的鸿雁。爱你并不需要言语，文明的行为是最好的诠释；爱你并不需要表达，优异的成绩是最好的慰藉！</w:t>
      </w:r>
    </w:p>
    <w:p>
      <w:pPr>
        <w:pStyle w:val="Normal"/>
        <w:rPr/>
      </w:pPr>
      <w:r>
        <w:rPr/>
        <w:t>　　职中——你放飞一群群白鸽，收获一个个希望。</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新的起点　新的希望</w:t>
      </w:r>
    </w:p>
    <w:p>
      <w:pPr>
        <w:pStyle w:val="Normal"/>
        <w:jc w:val="center"/>
        <w:rPr>
          <w:b/>
          <w:b/>
          <w:sz w:val="30"/>
          <w:szCs w:val="30"/>
        </w:rPr>
      </w:pPr>
      <w:r>
        <w:rPr>
          <w:b/>
          <w:sz w:val="30"/>
          <w:szCs w:val="30"/>
        </w:rPr>
        <w:t>数控专业</w:t>
      </w:r>
      <w:r>
        <w:rPr>
          <w:b/>
          <w:sz w:val="30"/>
          <w:szCs w:val="30"/>
        </w:rPr>
        <w:t>112</w:t>
      </w:r>
      <w:r>
        <w:rPr>
          <w:b/>
          <w:sz w:val="30"/>
          <w:szCs w:val="30"/>
        </w:rPr>
        <w:t>班　李玉琴</w:t>
      </w:r>
    </w:p>
    <w:p>
      <w:pPr>
        <w:pStyle w:val="Normal"/>
        <w:jc w:val="center"/>
        <w:rPr>
          <w:b/>
          <w:b/>
          <w:sz w:val="30"/>
          <w:szCs w:val="30"/>
        </w:rPr>
      </w:pPr>
      <w:r>
        <w:rPr>
          <w:b/>
          <w:sz w:val="30"/>
          <w:szCs w:val="30"/>
        </w:rPr>
        <w:t>原毕业学校：罗汉初中</w:t>
      </w:r>
    </w:p>
    <w:p>
      <w:pPr>
        <w:pStyle w:val="Normal"/>
        <w:rPr>
          <w:b/>
          <w:b/>
          <w:sz w:val="30"/>
          <w:szCs w:val="30"/>
        </w:rPr>
      </w:pPr>
      <w:r>
        <w:rPr>
          <w:b/>
          <w:sz w:val="30"/>
          <w:szCs w:val="30"/>
        </w:rPr>
      </w:r>
    </w:p>
    <w:p>
      <w:pPr>
        <w:pStyle w:val="Normal"/>
        <w:rPr/>
      </w:pPr>
      <w:r>
        <w:rPr/>
        <w:t>　　把五颜六色的童年留在昨天，把奇思妙想的梦幻留在童年。我们正如早晨刚升起的太阳，充满勇往直前的活力，踏上了人生的又一道起跑线。</w:t>
      </w:r>
    </w:p>
    <w:p>
      <w:pPr>
        <w:pStyle w:val="Normal"/>
        <w:rPr/>
      </w:pPr>
      <w:r>
        <w:rPr/>
        <w:t>　　我是一个很爱幻想的女孩，因为幻想，所以我的童年生活被点缀得多姿多彩。在我很小的时候，我就有一个梦想，希望以后能当个出色的化妆师。</w:t>
      </w:r>
    </w:p>
    <w:p>
      <w:pPr>
        <w:pStyle w:val="Normal"/>
        <w:rPr/>
      </w:pPr>
      <w:r>
        <w:rPr/>
        <w:t>　　初中的生活是绚丽多彩的，可到了初三，我的成绩直线下降，爸妈失望了，而我那一直追求的梦也破碎了，我后悔了，哭了。对未来充满憧憬的我心中只有自卑，只有渺茫，只有黑暗。突然有一天，我闻到了冬天里的花香，我收到了职教中心的春季招生表。我正在那儿愁闷，对中考失信心对未来只有渺茫，是职教中心给了我机会，就像太阳照明了我心中的黑暗，我眼前一亮，希望在向我招手，未来在向我呼唤。是的，职教中心，我新的起点，新的希望。</w:t>
      </w:r>
    </w:p>
    <w:p>
      <w:pPr>
        <w:pStyle w:val="Normal"/>
        <w:rPr/>
      </w:pPr>
      <w:r>
        <w:rPr/>
        <w:t>　　</w:t>
      </w:r>
      <w:r>
        <w:rPr/>
        <w:t>2007</w:t>
      </w:r>
      <w:r>
        <w:rPr/>
        <w:t>年</w:t>
      </w:r>
      <w:r>
        <w:rPr/>
        <w:t>3</w:t>
      </w:r>
      <w:r>
        <w:rPr/>
        <w:t>月，在那个春暖花开的日子里，我迈着轻盈的步伐来到了职中的大门。这里环境清新、景色秀丽、建筑充满诗情画意……这并不是我所想的那个天柱职中，她超出了我的想像。</w:t>
      </w:r>
    </w:p>
    <w:p>
      <w:pPr>
        <w:pStyle w:val="Normal"/>
        <w:rPr/>
      </w:pPr>
      <w:r>
        <w:rPr/>
        <w:t>　　昨天人们也许会觉得职中是一所很不理想的技能学校，那里培养不出社会的英才，国家的栋梁。但是今天你们看到了吗？职中全然变了，这是你们想像不到的。这里有情如兄弟姐妹的同学，有和蔼可亲的老师、领导。职中就是我们的家。我爱你职中！</w:t>
      </w:r>
    </w:p>
    <w:p>
      <w:pPr>
        <w:pStyle w:val="Normal"/>
        <w:rPr/>
      </w:pPr>
      <w:r>
        <w:rPr/>
        <w:t>　　今天的职中比过去有了翻天覆地的变化，学校实行了学生道德实践周活动，提出了“弯下腰，伸下手，拾起身边的废弃物”的倡议。老师全都精神焕发了，学生们的信心增强了，道德素质也提高了。在校长及老师们的领导下，我们做得很好，我发现认真听课的同学多了，上网旷课的现象不见了；爱护公物的人多了，破坏公物的人没有了；文明礼貌的人多了，说脏话的人少了；讲究卫生的人多了，乱扔垃圾的人少了。这里面有我们每个人的努力和付出，大家都功不可没。除此之外，学校还给每个寝室安排一位德育老师，德育老师像我们的父母一样关心爱护我们。这让我们感到家的温馨。既然我们生活在这美好靓丽文明的校园中，我们没有理由不去好好地爱她，保护她！好好学习，为这个学校献出自己的一份力量，我们要让自己学得开心，让父母觉得放心，让学校觉得安心！</w:t>
      </w:r>
    </w:p>
    <w:p>
      <w:pPr>
        <w:pStyle w:val="Normal"/>
        <w:rPr/>
      </w:pPr>
      <w:r>
        <w:rPr/>
        <w:t>　　随着时间的流逝，我的那个化妆师的梦已渐渐消失了。因为职中，我又有了新的梦想，让自己成为一名优秀的技能人员。职中无处不透露着青春的色彩，无处不洋溢着生命的芬芳，无处不充满着和谐的气氛。我爱职中！</w:t>
      </w:r>
    </w:p>
    <w:p>
      <w:pPr>
        <w:pStyle w:val="Normal"/>
        <w:rPr/>
      </w:pPr>
      <w:r>
        <w:rPr/>
        <w:t>　　职中就像一首歌，呼唤着我们这些跨世纪的新一代！这充满无限激情的青春之歌，让我们深感祖国建设新世纪的重任将要落在我们的身上，就让我们手挽手为祖国辛勤地耕耘，以饱满的热情谱写职中的辉煌篇章。</w:t>
      </w:r>
    </w:p>
    <w:p>
      <w:pPr>
        <w:pStyle w:val="Normal"/>
        <w:rPr/>
      </w:pPr>
      <w:r>
        <w:rPr/>
        <w:t>　　职中就像广阔自由的天空，年轻的我们要插上翅膀展翅翱翔，既然我选择了职中，我就会爱她，我会在这广阔的知识技能的天空中飞向新的高度。这是通向成功的第一步，不管未来的路多么坎坷，我心中始终想着“我选择，我无悔！”</w:t>
      </w:r>
    </w:p>
    <w:p>
      <w:pPr>
        <w:pStyle w:val="Normal"/>
        <w:rPr/>
      </w:pPr>
      <w:r>
        <w:rPr/>
        <w:t>　　啊！职中我要大声地说：“我爱你！”我要挺起不屈的脊梁，为职中灿烂辉煌的明天而努力奋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躺在职中的怀里微笑</w:t>
      </w:r>
    </w:p>
    <w:p>
      <w:pPr>
        <w:pStyle w:val="Normal"/>
        <w:jc w:val="center"/>
        <w:rPr>
          <w:b/>
          <w:b/>
          <w:sz w:val="30"/>
          <w:szCs w:val="30"/>
        </w:rPr>
      </w:pPr>
      <w:r>
        <w:rPr>
          <w:b/>
          <w:sz w:val="30"/>
          <w:szCs w:val="30"/>
        </w:rPr>
        <w:t>文综</w:t>
      </w:r>
      <w:r>
        <w:rPr>
          <w:b/>
          <w:sz w:val="30"/>
          <w:szCs w:val="30"/>
        </w:rPr>
        <w:t>303</w:t>
      </w:r>
      <w:r>
        <w:rPr>
          <w:b/>
          <w:sz w:val="30"/>
          <w:szCs w:val="30"/>
        </w:rPr>
        <w:t>班　汪丹萍</w:t>
      </w:r>
    </w:p>
    <w:p>
      <w:pPr>
        <w:pStyle w:val="Normal"/>
        <w:jc w:val="center"/>
        <w:rPr>
          <w:b/>
          <w:b/>
          <w:sz w:val="30"/>
          <w:szCs w:val="30"/>
        </w:rPr>
      </w:pPr>
      <w:r>
        <w:rPr>
          <w:b/>
          <w:sz w:val="30"/>
          <w:szCs w:val="30"/>
        </w:rPr>
        <w:t>原毕业学校：大友初中</w:t>
      </w:r>
    </w:p>
    <w:p>
      <w:pPr>
        <w:pStyle w:val="Normal"/>
        <w:rPr>
          <w:b/>
          <w:b/>
          <w:sz w:val="30"/>
          <w:szCs w:val="30"/>
        </w:rPr>
      </w:pPr>
      <w:r>
        <w:rPr>
          <w:b/>
          <w:sz w:val="30"/>
          <w:szCs w:val="30"/>
        </w:rPr>
      </w:r>
    </w:p>
    <w:p>
      <w:pPr>
        <w:pStyle w:val="Normal"/>
        <w:rPr/>
      </w:pPr>
      <w:r>
        <w:rPr/>
        <w:t>　　大家好！你们也许不认识我，是的，我就是校园广场中心的那尊“马踏飞燕”。在这美丽的日子里，有一股感动和激情，驱使着我走上演讲台。在此，我愿把一份美丽的心情同大家分享。</w:t>
      </w:r>
    </w:p>
    <w:p>
      <w:pPr>
        <w:pStyle w:val="Normal"/>
        <w:rPr/>
      </w:pPr>
      <w:r>
        <w:rPr/>
        <w:t>（一）</w:t>
      </w:r>
    </w:p>
    <w:p>
      <w:pPr>
        <w:pStyle w:val="Normal"/>
        <w:rPr/>
      </w:pPr>
      <w:r>
        <w:rPr/>
        <w:t>　　这个冬天，是你们用行动告诉我责任与感动……</w:t>
      </w:r>
    </w:p>
    <w:p>
      <w:pPr>
        <w:pStyle w:val="Normal"/>
        <w:rPr/>
      </w:pPr>
      <w:r>
        <w:rPr/>
        <w:t>　　清晨</w:t>
      </w:r>
      <w:r>
        <w:rPr/>
        <w:t>5:30</w:t>
      </w:r>
      <w:r>
        <w:rPr/>
        <w:t>，当我还在和周公幽会，就被二楼的琅琅书声惊醒。揉揉惺松的双眼，启明星尚闪烁在远方的苍穹，穿过薄雾，我看见了高三年级的班主任，他们在自己班的窗外巡视，在凝满霜花的走廊上行走守候。记得卡莱尔说过：“要迎着曙光实干，别对着晚霞幻想。”那一刻，我明白了什么是实干。</w:t>
      </w:r>
    </w:p>
    <w:p>
      <w:pPr>
        <w:pStyle w:val="Normal"/>
        <w:rPr/>
      </w:pPr>
      <w:r>
        <w:rPr/>
        <w:t>　　傍晚</w:t>
      </w:r>
      <w:r>
        <w:rPr/>
        <w:t>5:30</w:t>
      </w:r>
      <w:r>
        <w:rPr/>
        <w:t>，当我还留连在暮色中，独赏夕阳。忽然传来一阵剧烈的咳嗽声。我抬头发现，一位老师正在过廊里捂着心口，原来他感冒了。大约过了几秒钟，楼层里又飘出那熟悉而沙哑的声音“</w:t>
      </w:r>
      <w:r>
        <w:rPr/>
        <w:t>x</w:t>
      </w:r>
      <w:r>
        <w:rPr/>
        <w:t>＋</w:t>
      </w:r>
      <w:r>
        <w:rPr/>
        <w:t>y</w:t>
      </w:r>
      <w:r>
        <w:rPr/>
        <w:t>＝……”那声音回荡在职中的校园里，婉转悠扬……</w:t>
      </w:r>
    </w:p>
    <w:p>
      <w:pPr>
        <w:pStyle w:val="Normal"/>
        <w:rPr/>
      </w:pPr>
      <w:r>
        <w:rPr/>
        <w:t>　　哦，职中的老师，我要向你们鞠躬！</w:t>
      </w:r>
    </w:p>
    <w:p>
      <w:pPr>
        <w:pStyle w:val="Normal"/>
        <w:rPr/>
      </w:pPr>
      <w:r>
        <w:rPr/>
        <w:t>（二）</w:t>
      </w:r>
    </w:p>
    <w:p>
      <w:pPr>
        <w:pStyle w:val="Normal"/>
        <w:rPr/>
      </w:pPr>
      <w:r>
        <w:rPr/>
        <w:t>　　这个冬天，是你们用行动告诉我自觉与坚强……</w:t>
      </w:r>
    </w:p>
    <w:p>
      <w:pPr>
        <w:pStyle w:val="Normal"/>
        <w:rPr/>
      </w:pPr>
      <w:r>
        <w:rPr/>
        <w:t>　　依稀可记，那个早晨，风雨飘零。几片纸屑在肆意地盘旋，舞蹈。它们是那么的得意，我却如此厌弃。就在那个时候，不知是哪班的一位同学，顶着风雨，奔跑而来，麻利地捡起纸屑，又奔跑而去，瞬间便消失了。现在的我，虽忆不起他的模样，也无法说出他的名字，但那种自觉，留给自己的感触是深远持久的。</w:t>
      </w:r>
    </w:p>
    <w:p>
      <w:pPr>
        <w:pStyle w:val="Normal"/>
        <w:rPr/>
      </w:pPr>
      <w:r>
        <w:rPr/>
        <w:t>　　某日，当我正沐浴着阳光，忽然二楼传出一阵混乱声，还没来得及反应，便见一位女生被同学抬下了楼梯。阳光下，那张黄瘦的脸，仿佛正无声地向我们诉说着真相——学习刻苦，生活节俭。就连躺在病床上，也不忘记起单词来……女生的执着与坚强，让我为之动容，良久……</w:t>
      </w:r>
    </w:p>
    <w:p>
      <w:pPr>
        <w:pStyle w:val="Normal"/>
        <w:rPr/>
      </w:pPr>
      <w:r>
        <w:rPr/>
        <w:t>　　哦，职中的学生，我也要向你们鞠躬！</w:t>
      </w:r>
    </w:p>
    <w:p>
      <w:pPr>
        <w:pStyle w:val="Normal"/>
        <w:rPr/>
      </w:pPr>
      <w:r>
        <w:rPr/>
        <w:t>　　就这样，在日影的挪移中，在黑夜的流转中，在花开花落的变幻中，在阴晴雨雪的更替中，在抬头低头无语凝眸的顷刻间，我见证着职中在一点点进步，在一天天成熟。职中因为有你们这样的老师，而变得温暖有感情；职中因为有你们这样的学生，而变得灵动有朝气。我相信，在你们的共同努力下，职中的明天会更好！</w:t>
      </w:r>
    </w:p>
    <w:p>
      <w:pPr>
        <w:pStyle w:val="Normal"/>
        <w:rPr/>
      </w:pPr>
      <w:r>
        <w:rPr/>
        <w:t>　　借此机会，我还想对职中说：</w:t>
      </w:r>
    </w:p>
    <w:p>
      <w:pPr>
        <w:pStyle w:val="Normal"/>
        <w:rPr/>
      </w:pPr>
      <w:r>
        <w:rPr/>
        <w:t>　　“朋友，我为你骄傲</w:t>
      </w:r>
    </w:p>
    <w:p>
      <w:pPr>
        <w:pStyle w:val="Normal"/>
        <w:rPr/>
      </w:pPr>
      <w:r>
        <w:rPr/>
        <w:t>　　因为你的老师</w:t>
      </w:r>
    </w:p>
    <w:p>
      <w:pPr>
        <w:pStyle w:val="Normal"/>
        <w:rPr/>
      </w:pPr>
      <w:r>
        <w:rPr/>
        <w:t>　　让我看到了——</w:t>
      </w:r>
    </w:p>
    <w:p>
      <w:pPr>
        <w:pStyle w:val="Normal"/>
        <w:rPr/>
      </w:pPr>
      <w:r>
        <w:rPr/>
        <w:t>　　职中的明天</w:t>
      </w:r>
    </w:p>
    <w:p>
      <w:pPr>
        <w:pStyle w:val="Normal"/>
        <w:rPr/>
      </w:pPr>
      <w:r>
        <w:rPr/>
        <w:t>　　朋友，我为你自豪</w:t>
      </w:r>
    </w:p>
    <w:p>
      <w:pPr>
        <w:pStyle w:val="Normal"/>
        <w:rPr/>
      </w:pPr>
      <w:r>
        <w:rPr/>
        <w:t>　　因为你的学生</w:t>
      </w:r>
    </w:p>
    <w:p>
      <w:pPr>
        <w:pStyle w:val="Normal"/>
        <w:rPr/>
      </w:pPr>
      <w:r>
        <w:rPr/>
        <w:t>　　让我看到了——</w:t>
      </w:r>
    </w:p>
    <w:p>
      <w:pPr>
        <w:pStyle w:val="Normal"/>
        <w:rPr/>
      </w:pPr>
      <w:r>
        <w:rPr/>
        <w:t>　　职中的希望</w:t>
      </w:r>
    </w:p>
    <w:p>
      <w:pPr>
        <w:pStyle w:val="Normal"/>
        <w:rPr/>
      </w:pPr>
      <w:r>
        <w:rPr/>
        <w:t>　　因为你，我坚信：</w:t>
      </w:r>
    </w:p>
    <w:p>
      <w:pPr>
        <w:pStyle w:val="Normal"/>
        <w:rPr/>
      </w:pPr>
      <w:r>
        <w:rPr/>
        <w:t>　　奋斗之花生生不息</w:t>
      </w:r>
    </w:p>
    <w:p>
      <w:pPr>
        <w:pStyle w:val="Normal"/>
        <w:rPr/>
      </w:pPr>
      <w:r>
        <w:rPr/>
        <w:t>　　职中精神代代相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我渐渐地爱上了你</w:t>
      </w:r>
    </w:p>
    <w:p>
      <w:pPr>
        <w:pStyle w:val="Normal"/>
        <w:jc w:val="center"/>
        <w:rPr>
          <w:b/>
          <w:b/>
          <w:sz w:val="30"/>
          <w:szCs w:val="30"/>
        </w:rPr>
      </w:pPr>
      <w:r>
        <w:rPr>
          <w:b/>
          <w:sz w:val="30"/>
          <w:szCs w:val="30"/>
        </w:rPr>
        <w:t>文综</w:t>
      </w:r>
      <w:r>
        <w:rPr>
          <w:b/>
          <w:sz w:val="30"/>
          <w:szCs w:val="30"/>
        </w:rPr>
        <w:t>303</w:t>
      </w:r>
      <w:r>
        <w:rPr>
          <w:b/>
          <w:sz w:val="30"/>
          <w:szCs w:val="30"/>
        </w:rPr>
        <w:t>班　丁维</w:t>
      </w:r>
    </w:p>
    <w:p>
      <w:pPr>
        <w:pStyle w:val="Normal"/>
        <w:jc w:val="center"/>
        <w:rPr>
          <w:b/>
          <w:b/>
          <w:sz w:val="30"/>
          <w:szCs w:val="30"/>
        </w:rPr>
      </w:pPr>
      <w:r>
        <w:rPr>
          <w:b/>
          <w:sz w:val="30"/>
          <w:szCs w:val="30"/>
        </w:rPr>
        <w:t>原毕业学校：潜山三中</w:t>
      </w:r>
    </w:p>
    <w:p>
      <w:pPr>
        <w:pStyle w:val="Normal"/>
        <w:rPr>
          <w:b/>
          <w:b/>
          <w:sz w:val="30"/>
          <w:szCs w:val="30"/>
        </w:rPr>
      </w:pPr>
      <w:r>
        <w:rPr>
          <w:b/>
          <w:sz w:val="30"/>
          <w:szCs w:val="30"/>
        </w:rPr>
      </w:r>
    </w:p>
    <w:p>
      <w:pPr>
        <w:pStyle w:val="Normal"/>
        <w:rPr/>
      </w:pPr>
      <w:r>
        <w:rPr/>
        <w:t>　　第一次与你邂逅在新绿吐芽的季节里，盛装打扮的你宛如一位靓丽的女子，披着绿色的罗衫，戴着姹紫嫣红的花冠，屹立在巍峨的天柱山麓。</w:t>
      </w:r>
    </w:p>
    <w:p>
      <w:pPr>
        <w:pStyle w:val="Normal"/>
        <w:rPr/>
      </w:pPr>
      <w:r>
        <w:rPr/>
        <w:t>　　可是，在你艳丽的羽翼下，却是一幅极不协调的画面，任凭老师在讲台上挥汗如雨地讲课，台下却是一片狼藉：有的同学竖起课本偷吃着零食，有的同学干脆与周公约会，甚至，有的同学明目张胆地戴上耳机。这样的一幅画面在你羽翼的庇护下，潜滋暗长，最后夸张的放大，让人一阵椎心的痛。</w:t>
      </w:r>
    </w:p>
    <w:p>
      <w:pPr>
        <w:pStyle w:val="Normal"/>
        <w:rPr/>
      </w:pPr>
      <w:r>
        <w:rPr/>
        <w:t>　　第二次靠近你，是学校组织参观你。当时被热闹的烟花缭绕，好像谁不来谁就会有莫大的损失。可我，仍不屑一顾的说：“我才不会来呢。”中考过后，这个誓言却被你吹来的风，撕得粉碎。</w:t>
      </w:r>
    </w:p>
    <w:p>
      <w:pPr>
        <w:pStyle w:val="Normal"/>
        <w:rPr/>
      </w:pPr>
      <w:r>
        <w:rPr/>
        <w:t>　　两年前真正地踏入你的怀抱，似乎，一切并不是那样不尽人意。学校领导尽一切努力，制定一系列的政策，努力地构建和谐校园，营造良好的校风。尽管，每一次的效果并不那么让人满意，可他们仍不懈地努力着。</w:t>
      </w:r>
    </w:p>
    <w:p>
      <w:pPr>
        <w:pStyle w:val="Normal"/>
        <w:rPr/>
      </w:pPr>
      <w:r>
        <w:rPr/>
        <w:t>　　特别的是，进入高三以来，学校领导加大力度，投入管理，旨在彻彻底底地改变你。如：校园十不准，不准抽烟，不准喝酒，不准打架斗殴，不准讲脏话等等。针对违纪违规的学生，张贴通告，追踪调查，帮助改正。这些政策的执行，旨在沟通心灵，引人前进。</w:t>
      </w:r>
    </w:p>
    <w:p>
      <w:pPr>
        <w:pStyle w:val="Normal"/>
        <w:rPr/>
      </w:pPr>
      <w:r>
        <w:rPr/>
        <w:t>　　“有自信的明天，天空更蓝；有追求的明天，天空更高！为了明天，让我们携手自信着，我能；追求着，我行！”这是张贴在大厅里校长的题词。职中，你在点点滴滴地改变着，逐渐地抹去遮盖在你羽翼下的那些丑陋，赞赏的掌声响彻在美丽的潜水之滨。我们坚信，你的明天会艳阳高照，我们的未来会无限光明。</w:t>
      </w:r>
    </w:p>
    <w:p>
      <w:pPr>
        <w:pStyle w:val="Normal"/>
        <w:rPr/>
      </w:pPr>
      <w:r>
        <w:rPr/>
        <w:t>　　就这样，你愈合着我的伤口，一步一步地走进我的心里，让我不知不觉地爱上你。</w:t>
      </w:r>
    </w:p>
    <w:p>
      <w:pPr>
        <w:pStyle w:val="Normal"/>
        <w:rPr/>
      </w:pPr>
      <w:r>
        <w:rPr/>
        <w:t>　　在这里，我要大声呼唤：职教中心，我爱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假如让我再做一次选择</w:t>
      </w:r>
    </w:p>
    <w:p>
      <w:pPr>
        <w:pStyle w:val="Normal"/>
        <w:jc w:val="center"/>
        <w:rPr>
          <w:b/>
          <w:b/>
          <w:sz w:val="30"/>
          <w:szCs w:val="30"/>
        </w:rPr>
      </w:pPr>
      <w:r>
        <w:rPr>
          <w:b/>
          <w:sz w:val="30"/>
          <w:szCs w:val="30"/>
        </w:rPr>
        <w:t>文综</w:t>
      </w:r>
      <w:r>
        <w:rPr>
          <w:b/>
          <w:sz w:val="30"/>
          <w:szCs w:val="30"/>
        </w:rPr>
        <w:t>301</w:t>
      </w:r>
      <w:r>
        <w:rPr>
          <w:b/>
          <w:sz w:val="30"/>
          <w:szCs w:val="30"/>
        </w:rPr>
        <w:t>班　熊炜</w:t>
      </w:r>
    </w:p>
    <w:p>
      <w:pPr>
        <w:pStyle w:val="Normal"/>
        <w:jc w:val="center"/>
        <w:rPr>
          <w:b/>
          <w:b/>
          <w:sz w:val="30"/>
          <w:szCs w:val="30"/>
        </w:rPr>
      </w:pPr>
      <w:r>
        <w:rPr>
          <w:b/>
          <w:sz w:val="30"/>
          <w:szCs w:val="30"/>
        </w:rPr>
        <w:t>原毕业学校：潜山三中</w:t>
      </w:r>
    </w:p>
    <w:p>
      <w:pPr>
        <w:pStyle w:val="Normal"/>
        <w:rPr>
          <w:b/>
          <w:b/>
          <w:sz w:val="30"/>
          <w:szCs w:val="30"/>
        </w:rPr>
      </w:pPr>
      <w:r>
        <w:rPr>
          <w:b/>
          <w:sz w:val="30"/>
          <w:szCs w:val="30"/>
        </w:rPr>
      </w:r>
    </w:p>
    <w:p>
      <w:pPr>
        <w:pStyle w:val="Normal"/>
        <w:rPr/>
      </w:pPr>
      <w:r>
        <w:rPr/>
        <w:t>　　时间过得很快，转眼间，来到职教中心已经快三年了，依稀记得</w:t>
      </w:r>
      <w:r>
        <w:rPr/>
        <w:t>2005</w:t>
      </w:r>
      <w:r>
        <w:rPr/>
        <w:t>年，那个炎热的六月，在与中考的作战中，我失败了，狠狠地摔了一跤，身边的同学有成功的，也有同我一样，在那场战斗中失败了的，成功的同学拿着录取通知书带着满脸的笑容迈入了梦寐以求的高中大门，失败了的跟随着自己的父母到处寻访，想用整打的金钱为自己敲开一所高中的大门，而我却没有那样做。</w:t>
      </w:r>
      <w:r>
        <w:rPr/>
        <w:t>2005</w:t>
      </w:r>
      <w:r>
        <w:rPr/>
        <w:t>年</w:t>
      </w:r>
      <w:r>
        <w:rPr/>
        <w:t>9</w:t>
      </w:r>
      <w:r>
        <w:rPr/>
        <w:t>月</w:t>
      </w:r>
      <w:r>
        <w:rPr/>
        <w:t>1</w:t>
      </w:r>
      <w:r>
        <w:rPr/>
        <w:t>日那天，拿着职教中心的通知书，在爸爸的陪同下，我毫不犹豫地迈入了职教中心的大门，面对外面众多人的流言蜚语，我还是毅然坚持了下来。在没有真正了解学校之前，我也曾为自己的“冒险”而忐忑不安，一段时间过去了，我发现事实并非如此。职教中心同所有的学校一样，有着一群务实创新的行政班子。最令我欣喜的是我们的校长——舒校长。因为他曾是带领我走过初中三年的校长，潜山三中在他担任校长期间也曾是繁荣一片，上了高中，再次见到舒校长，我真的是激动不已。</w:t>
      </w:r>
    </w:p>
    <w:p>
      <w:pPr>
        <w:pStyle w:val="Normal"/>
        <w:rPr/>
      </w:pPr>
      <w:r>
        <w:rPr/>
        <w:t>　　如诗如画的校园环境，多姿多彩的校园文化让我不再埋怨、不再消沉，再多埋怨和消沉不但于事无补，反而会阻碍前进步伐。我没有理由不快乐，因为我已迈入了环境优美的文化礼堂。</w:t>
      </w:r>
    </w:p>
    <w:p>
      <w:pPr>
        <w:pStyle w:val="Normal"/>
        <w:rPr/>
      </w:pPr>
      <w:r>
        <w:rPr/>
        <w:t>　　每一段路都是一段艰辛的追逐，与其说是追逐梦想，倒不如说是追逐自己，既然光阴总是无法羁留，我们只有不断前行。</w:t>
      </w:r>
    </w:p>
    <w:p>
      <w:pPr>
        <w:pStyle w:val="Normal"/>
        <w:rPr/>
      </w:pPr>
      <w:r>
        <w:rPr/>
        <w:t>　　当失误给自己带来的损失已经成为真实时，一切争执、责罚都已无法挽回。我考虑的是接下来该怎么做，才能避免再失败。我深知，以现在的知识基础去和那些基础比我好的同学比拼，结果是不堪设想的，我很清楚的认识到这一点。在我们潜山，每年冲击高考的考生有</w:t>
      </w:r>
      <w:r>
        <w:rPr/>
        <w:t>7000</w:t>
      </w:r>
      <w:r>
        <w:rPr/>
        <w:t>多人，而真正被录取的只有</w:t>
      </w:r>
      <w:r>
        <w:rPr/>
        <w:t>1000</w:t>
      </w:r>
      <w:r>
        <w:rPr/>
        <w:t>来人，近</w:t>
      </w:r>
      <w:r>
        <w:rPr/>
        <w:t>6000</w:t>
      </w:r>
      <w:r>
        <w:rPr/>
        <w:t>人输了光阴和金钱后一无所获，彻彻底底的失败。不想再失败的我坚持要走新的高中路，我要在这条路上追逐我的梦想，于是我果断地选择了职教中心，这里拥有一群务实求真的好老师，他们用诚恳的态度鼓励着同学们，他们每一次真心的行动都帮助我们成功的逾越，不甘于落后的我们承诺要坚持到最后一分钟。</w:t>
      </w:r>
    </w:p>
    <w:p>
      <w:pPr>
        <w:pStyle w:val="Normal"/>
        <w:rPr/>
      </w:pPr>
      <w:r>
        <w:rPr/>
        <w:t>　　不知你是否观察过凿石的石匠，他在石块的同一位置上已敲过一百次，石块却丝毫没有什么改变，但是就在敲那一百零一次的时候石头突然裂成了两块，并不是这一百零一下使这块石头裂开，而是先前敲的那一百下，所以在座的每一位同学都要谨记，坚持到最后一分钟很重要。</w:t>
      </w:r>
    </w:p>
    <w:p>
      <w:pPr>
        <w:pStyle w:val="Normal"/>
        <w:rPr/>
      </w:pPr>
      <w:r>
        <w:rPr/>
        <w:t>　　曾经有那么多的机遇摆在我面前，我却没有好好去珍惜，等到失去了才后悔莫及，但我不希望时间倒流，因为在前进的过程中，我看到了新的希望，我们应该将人生寄托于希望，今天的职教中心就是我的希望，希望使我忘记眼下的失败和痛苦，让我给自己的人生重新插上飞翔的翅膀，这让我的生活有奔头，有目标。用希望做自己人生之路的拐杖，在这里，我将走得更稳，飞得更高。如果要让我用一句话来表达心中的感受，我想我会对职教中心说三个字——我爱你，如果非得在这后面加上一个期限的话，我希望是一万年。</w:t>
      </w:r>
    </w:p>
    <w:p>
      <w:pPr>
        <w:pStyle w:val="Normal"/>
        <w:rPr/>
      </w:pPr>
      <w:r>
        <w:rPr/>
        <w:t>　　假如让我再做一次选择，我想我还是会选择这里——职教中心。</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我无悔的选择</w:t>
      </w:r>
    </w:p>
    <w:p>
      <w:pPr>
        <w:pStyle w:val="Normal"/>
        <w:jc w:val="center"/>
        <w:rPr>
          <w:b/>
          <w:b/>
          <w:sz w:val="30"/>
          <w:szCs w:val="30"/>
        </w:rPr>
      </w:pPr>
      <w:r>
        <w:rPr>
          <w:b/>
          <w:sz w:val="30"/>
          <w:szCs w:val="30"/>
        </w:rPr>
        <w:t>综文</w:t>
      </w:r>
      <w:r>
        <w:rPr>
          <w:b/>
          <w:sz w:val="30"/>
          <w:szCs w:val="30"/>
        </w:rPr>
        <w:t>201</w:t>
      </w:r>
      <w:r>
        <w:rPr>
          <w:b/>
          <w:sz w:val="30"/>
          <w:szCs w:val="30"/>
        </w:rPr>
        <w:t>班　黄玉桥</w:t>
      </w:r>
    </w:p>
    <w:p>
      <w:pPr>
        <w:pStyle w:val="Normal"/>
        <w:jc w:val="center"/>
        <w:rPr>
          <w:b/>
          <w:b/>
          <w:sz w:val="30"/>
          <w:szCs w:val="30"/>
        </w:rPr>
      </w:pPr>
      <w:r>
        <w:rPr>
          <w:b/>
          <w:sz w:val="30"/>
          <w:szCs w:val="30"/>
        </w:rPr>
        <w:t>原毕业学校：三妙初中</w:t>
      </w:r>
    </w:p>
    <w:p>
      <w:pPr>
        <w:pStyle w:val="Normal"/>
        <w:rPr>
          <w:b/>
          <w:b/>
          <w:sz w:val="30"/>
          <w:szCs w:val="30"/>
        </w:rPr>
      </w:pPr>
      <w:r>
        <w:rPr>
          <w:b/>
          <w:sz w:val="30"/>
          <w:szCs w:val="30"/>
        </w:rPr>
      </w:r>
    </w:p>
    <w:p>
      <w:pPr>
        <w:pStyle w:val="Normal"/>
        <w:rPr/>
      </w:pPr>
      <w:r>
        <w:rPr/>
        <w:t>尊敬的学校领导、同学们：</w:t>
      </w:r>
    </w:p>
    <w:p>
      <w:pPr>
        <w:pStyle w:val="Normal"/>
        <w:rPr/>
      </w:pPr>
      <w:r>
        <w:rPr/>
        <w:t>　　你们好！</w:t>
      </w:r>
    </w:p>
    <w:p>
      <w:pPr>
        <w:pStyle w:val="Normal"/>
        <w:rPr/>
      </w:pPr>
      <w:r>
        <w:rPr/>
        <w:t>　　我是</w:t>
      </w:r>
      <w:r>
        <w:rPr/>
        <w:t>2006</w:t>
      </w:r>
      <w:r>
        <w:rPr/>
        <w:t>年进入职教中心的，当时我是怀着极为痛苦的心情选择职教中心的。父母在无奈之下同意了我的选择，同时也抛下了一句话“自己的选择，你自己负责”。然而我还是无奈地选择了职教中心。</w:t>
      </w:r>
    </w:p>
    <w:p>
      <w:pPr>
        <w:pStyle w:val="Normal"/>
        <w:rPr/>
      </w:pPr>
      <w:r>
        <w:rPr/>
        <w:t>　　开学的第一天，当我走进职中校园时，我被这里的优美环境所吸引，可惜优美的环境无人珍惜，校园到处可见零星的垃圾，还有少数人打架、斗殴闹得校园乌烟瘴气。就在我开始为我的选择懊悔、开始自责自己不听话的时候，奇迹出现了。通过道德实践周的实行，校园发生了翻天覆地的变化，打架的现象没有了，垃圾不见了。校领导为精心打造美好校园，倡导我们“弯下腰，伸出手”拾起身边的废弃物，使我们的校园更加亮丽。现在，见到垃圾，同学们都会自觉地拾起来，连老师也不例外，九月份的一天中午，我经过食堂，看见我们的校长弯下腰，拾起了一个饭盒，当时，我非常的感动。</w:t>
      </w:r>
    </w:p>
    <w:p>
      <w:pPr>
        <w:pStyle w:val="Normal"/>
        <w:rPr/>
      </w:pPr>
      <w:r>
        <w:rPr/>
        <w:t>　　职中的老师也是无可挑剔的，他们不会抛弃任何一个学生，在职教中心你永远没有孤独感。在我们班曾有一位性格内向的学生，他不爱言谈，成绩也一直停滞不前，后来由于班主任和德育老师经常找他谈话，他的性格变得逐渐开朗起来，学习成绩也有所提高。在职教中心你永远是学校的宠儿，在这里，你不会受到老师和同学们的歧视。在这里，你会感到亲人般的温暖。在这里，你可以张扬个性，全面发展。走进职中校园，我看到了成功的彼岸，因为是它让我找回了自信，是它让我看到了希望，我能站在这里给大家演讲，是职中老师的功劳，是他们培养了我的自信心，让我知道我并不那么失败。后悔过去，不如奋斗将来，在这里我将告别过去，重新开始放飞梦想，自由翱翔。</w:t>
      </w:r>
    </w:p>
    <w:p>
      <w:pPr>
        <w:pStyle w:val="Normal"/>
        <w:rPr/>
      </w:pPr>
      <w:r>
        <w:rPr/>
        <w:t>　　我们的学校开设了很多专业课程，在这里你可以在几年后成为国家紧缺的专业人才，正如我们校歌中所说的，企校结合，灵活办校，发展职教，振兴经济，培养人才，服务社会，为了祖国的明天，人人争当时代栋梁。</w:t>
      </w:r>
    </w:p>
    <w:p>
      <w:pPr>
        <w:pStyle w:val="Normal"/>
        <w:rPr/>
      </w:pPr>
      <w:r>
        <w:rPr/>
        <w:t>　　在外人眼里，职教中心很差，但很差的职中，早已成为历史，现在的职中成了人们梦寐以求的校园。士别三日，当刮目相看，职教中心早已不再是人们心目中的二等学校，职教中心在不断的发展，不断的进步，相信以后的职中会更加完美，更加令人神往。</w:t>
      </w:r>
    </w:p>
    <w:p>
      <w:pPr>
        <w:pStyle w:val="Normal"/>
        <w:rPr/>
      </w:pPr>
      <w:r>
        <w:rPr/>
        <w:t>　　职教中心，我无悔的选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我的选择没有错</w:t>
      </w:r>
    </w:p>
    <w:p>
      <w:pPr>
        <w:pStyle w:val="Normal"/>
        <w:jc w:val="center"/>
        <w:rPr>
          <w:b/>
          <w:b/>
          <w:sz w:val="30"/>
          <w:szCs w:val="30"/>
        </w:rPr>
      </w:pPr>
      <w:r>
        <w:rPr>
          <w:b/>
          <w:sz w:val="30"/>
          <w:szCs w:val="30"/>
        </w:rPr>
        <w:t>机械与数控专业</w:t>
      </w:r>
      <w:r>
        <w:rPr>
          <w:b/>
          <w:sz w:val="30"/>
          <w:szCs w:val="30"/>
        </w:rPr>
        <w:t>104</w:t>
      </w:r>
      <w:r>
        <w:rPr>
          <w:b/>
          <w:sz w:val="30"/>
          <w:szCs w:val="30"/>
        </w:rPr>
        <w:t>班　刘昌胜</w:t>
      </w:r>
    </w:p>
    <w:p>
      <w:pPr>
        <w:pStyle w:val="Normal"/>
        <w:jc w:val="center"/>
        <w:rPr>
          <w:b/>
          <w:b/>
          <w:sz w:val="30"/>
          <w:szCs w:val="30"/>
        </w:rPr>
      </w:pPr>
      <w:r>
        <w:rPr>
          <w:b/>
          <w:sz w:val="30"/>
          <w:szCs w:val="30"/>
        </w:rPr>
        <w:t>原毕业学校：塔畈初中</w:t>
      </w:r>
    </w:p>
    <w:p>
      <w:pPr>
        <w:pStyle w:val="Normal"/>
        <w:rPr>
          <w:b/>
          <w:b/>
          <w:sz w:val="30"/>
          <w:szCs w:val="30"/>
        </w:rPr>
      </w:pPr>
      <w:r>
        <w:rPr>
          <w:b/>
          <w:sz w:val="30"/>
          <w:szCs w:val="30"/>
        </w:rPr>
      </w:r>
    </w:p>
    <w:p>
      <w:pPr>
        <w:pStyle w:val="Normal"/>
        <w:rPr/>
      </w:pPr>
      <w:r>
        <w:rPr/>
        <w:t>　　我是一个中考落榜生，无奈之下我选择了职中。我知道我选择这条路，不少人包括我的亲友都不赞成，但是我记住意大利诗人但丁的名言“走自己的路，让别人去说吧！”我坚信只要有正确的目标，踏踏实实地走下去，一定会有一个光明的前景。</w:t>
      </w:r>
    </w:p>
    <w:p>
      <w:pPr>
        <w:pStyle w:val="Normal"/>
        <w:rPr/>
      </w:pPr>
      <w:r>
        <w:rPr/>
        <w:t>　　我记得我刚入学时，我就毫不犹豫地选择了机械与数控专业。当时我对数控机床是干什么的都一无所知，但随着时间的推移，学习的深入，我渐渐地喜欢上这个前途无量的新专业，我把全部的热情都投入到学习和实训中。爸爸、妈妈，请相信我，我不会再让你们伤心了，我也不会再将初中养成马马虎虎的坏习惯延续下去了，我会持之以恒，不会半途而废。</w:t>
      </w:r>
    </w:p>
    <w:p>
      <w:pPr>
        <w:pStyle w:val="Normal"/>
        <w:rPr/>
      </w:pPr>
      <w:r>
        <w:rPr/>
        <w:t>　　现在，我已经进一步了解职中了。开学时，学校召开了新生入学教育大会，我因此明确了我们来到学校的目的，也感受到学校完全变了一个模样。现在学校里又组织了道德实践周活动，使学校环境更美了，学习的气氛更浓了，我们也真切的感受到学校的温馨和舒适。</w:t>
      </w:r>
    </w:p>
    <w:p>
      <w:pPr>
        <w:pStyle w:val="Normal"/>
        <w:rPr/>
      </w:pPr>
      <w:r>
        <w:rPr/>
        <w:t>　　开学几个星期后，老师就带领我们参观了钳工车间、数控车间，也让我们认识到了实训的目的和要领。我们实训的目的是学好本领，将来为社会奉献出自己的聪明才智。</w:t>
      </w:r>
    </w:p>
    <w:p>
      <w:pPr>
        <w:pStyle w:val="Normal"/>
        <w:rPr/>
      </w:pPr>
      <w:r>
        <w:rPr/>
        <w:t>　　我们在车间里，老师循循善诱，手把手地教我们，我们也很认真，很卖力。我们自己动手加工一个个工件，经常做完工件，我们一个个都汗流浃背的。但工夫不负有心人，我们的汗水换来一个个合格的工件，我们全部都忘记了疲劳。我们欢呼，我们高兴，想不到我们也居然有了成就感。</w:t>
      </w:r>
    </w:p>
    <w:p>
      <w:pPr>
        <w:pStyle w:val="Normal"/>
        <w:rPr/>
      </w:pPr>
      <w:r>
        <w:rPr/>
        <w:t>　　萨迪有句名言是这样说的，有知识的人不实践，等于一只蜜峰不酿蜜。这句话让我深深刻刻地了解了职中。职中就是教我们采花酿蜜，创造我们幸福未来的地方。</w:t>
      </w:r>
    </w:p>
    <w:p>
      <w:pPr>
        <w:pStyle w:val="Normal"/>
        <w:rPr/>
      </w:pPr>
      <w:r>
        <w:rPr/>
        <w:t>　　请你们相信我，选择职中，我决不后悔。我坚信我的选择没有错，尊敬的老师，亲爱的同学们让我们共同努力来迎接职中更加美好的明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人生的舞台</w:t>
      </w:r>
    </w:p>
    <w:p>
      <w:pPr>
        <w:pStyle w:val="Normal"/>
        <w:jc w:val="center"/>
        <w:rPr>
          <w:b/>
          <w:b/>
          <w:sz w:val="30"/>
          <w:szCs w:val="30"/>
        </w:rPr>
      </w:pPr>
      <w:r>
        <w:rPr>
          <w:b/>
          <w:sz w:val="30"/>
          <w:szCs w:val="30"/>
        </w:rPr>
        <w:t>计算机应用专业</w:t>
      </w:r>
      <w:r>
        <w:rPr>
          <w:b/>
          <w:sz w:val="30"/>
          <w:szCs w:val="30"/>
        </w:rPr>
        <w:t>206</w:t>
      </w:r>
      <w:r>
        <w:rPr>
          <w:b/>
          <w:sz w:val="30"/>
          <w:szCs w:val="30"/>
        </w:rPr>
        <w:t>班　刘星星</w:t>
      </w:r>
    </w:p>
    <w:p>
      <w:pPr>
        <w:pStyle w:val="Normal"/>
        <w:jc w:val="center"/>
        <w:rPr>
          <w:b/>
          <w:b/>
          <w:sz w:val="30"/>
          <w:szCs w:val="30"/>
        </w:rPr>
      </w:pPr>
      <w:r>
        <w:rPr>
          <w:b/>
          <w:sz w:val="30"/>
          <w:szCs w:val="30"/>
        </w:rPr>
        <w:t>原毕业学校：大水初中</w:t>
      </w:r>
    </w:p>
    <w:p>
      <w:pPr>
        <w:pStyle w:val="Normal"/>
        <w:rPr>
          <w:b/>
          <w:b/>
          <w:sz w:val="30"/>
          <w:szCs w:val="30"/>
        </w:rPr>
      </w:pPr>
      <w:r>
        <w:rPr>
          <w:b/>
          <w:sz w:val="30"/>
          <w:szCs w:val="30"/>
        </w:rPr>
      </w:r>
    </w:p>
    <w:p>
      <w:pPr>
        <w:pStyle w:val="Normal"/>
        <w:rPr/>
      </w:pPr>
      <w:r>
        <w:rPr/>
        <w:t>　　在美丽的潜水之滨，在魏峨的天柱山麓，有这样一片热土：这里有勤奋自信的学子；有敬业爱岗的老师；有爱生爱校的领导。在这里你时刻都会感到春风洋溢。而这片荡漾勃勃生机的热土，就是我们可爱的学校——潜山县职教中心。</w:t>
      </w:r>
    </w:p>
    <w:p>
      <w:pPr>
        <w:pStyle w:val="Normal"/>
        <w:rPr/>
      </w:pPr>
      <w:r>
        <w:rPr/>
        <w:t>　　当我第一次踏进职中，就被这里优美的环境所吸引。春暖花开，蝴蝶翩翩起舞。各种树木生机勃勃，翠绿的枝叶在风中摇曳，象征着正处花季的我们朝气蓬勃。花坛贯穿整个校园，琅琅书声代替了校园的宁静，鸟儿也愿意在此栖息。花一样的我们，花一样的职中。</w:t>
      </w:r>
    </w:p>
    <w:p>
      <w:pPr>
        <w:pStyle w:val="Normal"/>
        <w:rPr/>
      </w:pPr>
      <w:r>
        <w:rPr/>
        <w:t>　　这里不仅美，还有雄厚的师资队伍。学校老师兢兢业业，学校领导殚精竭虑，老师把我们当成自己的孩子一样疼爱。教学认真负责，不迟到，不早退，哪怕有病在身也不退缩。校领导不辞辛苦，运筹学校管理与发展，更让人耳目一新。例如：学校开展的学生实践周活动不但让同学在管理别人的同时，学会了管理自己；还让我们学会了吃苦耐劳，团结拼搏的精神；更让我们懂得了只有自己动手，才能丰衣足食的道理。</w:t>
      </w:r>
    </w:p>
    <w:p>
      <w:pPr>
        <w:pStyle w:val="Normal"/>
        <w:rPr/>
      </w:pPr>
      <w:r>
        <w:rPr/>
        <w:t>　　职中，也是莘莘学子放飞梦想的地方。我们选择了这里，也就无怨无悔，因为我们的选择是正确的。这里承载了我们的梦想，见证了我们的成长。成长的故事里，有歌声，有泪水，有欢乐，也有忧伤。这里有我的无悔的选择，我们在这里可以充分的展示着自己的才华。宽敞明亮的教室里同学们个个聚精会神，奋笔疾书，吮吸着知识的乳汁。在学习中，同学们互相帮助，在生活中，也是团结友爱。在这里，你会感觉处处都是春天。</w:t>
      </w:r>
    </w:p>
    <w:p>
      <w:pPr>
        <w:pStyle w:val="Normal"/>
        <w:rPr/>
      </w:pPr>
      <w:r>
        <w:rPr/>
        <w:t>　　职中，作为省级重点职业学校，是以企校结合，灵活办校为宗旨，以培养中专型人才，服务社会，振兴经济为目的。其精密、丰富的教学设施可以培养学生自己动手，实地操作的能力。让每个学员都能找到满意的工作，让每个学子都能实现自己的梦想。职中是我们走向成功的平台，是我们放飞梦想的垫脚石。职中育我，我爱职中。</w:t>
      </w:r>
    </w:p>
    <w:p>
      <w:pPr>
        <w:pStyle w:val="Normal"/>
        <w:rPr/>
      </w:pPr>
      <w:r>
        <w:rPr/>
        <w:t>　　选择职中，选择成功。我们青春的花朵在这里绽放；我们青春的舞步在这里飞扬。走进职中，放飞梦想，莘莘学子，奋发图强；走进职中，茁壮成长，青春之歌，如此嘹亮；走进职中，我们心情澎湃，热情激荡。职中，我们一起飞翔，职中，我们一起歌唱，歌唱青春之歌，歌唱辉煌前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梦想飞扬的地方</w:t>
      </w:r>
    </w:p>
    <w:p>
      <w:pPr>
        <w:pStyle w:val="Normal"/>
        <w:jc w:val="center"/>
        <w:rPr>
          <w:b/>
          <w:b/>
          <w:sz w:val="30"/>
          <w:szCs w:val="30"/>
        </w:rPr>
      </w:pPr>
      <w:r>
        <w:rPr>
          <w:b/>
          <w:sz w:val="30"/>
          <w:szCs w:val="30"/>
        </w:rPr>
        <w:t>计算机专业</w:t>
      </w:r>
      <w:r>
        <w:rPr>
          <w:b/>
          <w:sz w:val="30"/>
          <w:szCs w:val="30"/>
        </w:rPr>
        <w:t>206</w:t>
      </w:r>
      <w:r>
        <w:rPr>
          <w:b/>
          <w:sz w:val="30"/>
          <w:szCs w:val="30"/>
        </w:rPr>
        <w:t>班　余霞飞</w:t>
      </w:r>
    </w:p>
    <w:p>
      <w:pPr>
        <w:pStyle w:val="Normal"/>
        <w:jc w:val="center"/>
        <w:rPr>
          <w:b/>
          <w:b/>
          <w:sz w:val="30"/>
          <w:szCs w:val="30"/>
        </w:rPr>
      </w:pPr>
      <w:r>
        <w:rPr>
          <w:b/>
          <w:sz w:val="30"/>
          <w:szCs w:val="30"/>
        </w:rPr>
        <w:t>原毕业学校：水贵学校</w:t>
      </w:r>
    </w:p>
    <w:p>
      <w:pPr>
        <w:pStyle w:val="Normal"/>
        <w:rPr>
          <w:b/>
          <w:b/>
          <w:sz w:val="30"/>
          <w:szCs w:val="30"/>
        </w:rPr>
      </w:pPr>
      <w:r>
        <w:rPr>
          <w:b/>
          <w:sz w:val="30"/>
          <w:szCs w:val="30"/>
        </w:rPr>
      </w:r>
    </w:p>
    <w:p>
      <w:pPr>
        <w:pStyle w:val="Normal"/>
        <w:rPr/>
      </w:pPr>
      <w:r>
        <w:rPr/>
        <w:t>　　梦破了，心碎了，中考的落榜给我带来沉重的打击，对于未来感到很迷茫，对自己的前途也失去信心，自己也像迷失方向一样。就这样我选择了在一所中等职业学校——潜山县职教中心读书，之所以这样说，是因为在社会大多数人眼里，职中的学生都品德差、成绩差，在这里学习也只不过是浪费光阴，所以我的心情很沉重，很复杂。</w:t>
      </w:r>
    </w:p>
    <w:p>
      <w:pPr>
        <w:pStyle w:val="Normal"/>
        <w:rPr/>
      </w:pPr>
      <w:r>
        <w:rPr/>
        <w:t>　　可是，从我第一次踏进职中大门的那一刻开始，我发现职中并不是像外界传言的那样，这里的环境优雅迷人，芳草清香，整洁干净，是一个充满诗情画意的校园，不知不觉间给人带来一种舒畅。顿时，我有一种莫名的感觉，在这里我一定会有所收获的。</w:t>
      </w:r>
    </w:p>
    <w:p>
      <w:pPr>
        <w:pStyle w:val="Normal"/>
        <w:rPr/>
      </w:pPr>
      <w:r>
        <w:rPr/>
        <w:t>　　经过短短一年多的学习和生活，我发现我们的校园发生了很大的变化，回往过去，放眼今天，这种变化尤为显著，因为我们的校园在师生的共同努力下，已经拥有一个好的学习环境，成为一个能给我们展现青春风采的舞台，在课余生活时，我们还开展有利于身心发展的活动，力求全面发展，成为当今社会需要的素质全面的人才。</w:t>
      </w:r>
    </w:p>
    <w:p>
      <w:pPr>
        <w:pStyle w:val="Normal"/>
        <w:rPr/>
      </w:pPr>
      <w:r>
        <w:rPr/>
        <w:t>　　这里的领导教师爱岗敬业，循循善诱的教导学生，不论是在学习还是在生活中都无微不至的关心着每一位学生，把爱平分给了每一位学生，让学生感受到了家的温暖，我相信，老师的爱与尊重将是照亮学生心灵窗户的烛光，会时时刻刻改变着学生。</w:t>
      </w:r>
    </w:p>
    <w:p>
      <w:pPr>
        <w:pStyle w:val="Normal"/>
        <w:rPr/>
      </w:pPr>
      <w:r>
        <w:rPr/>
        <w:t>　　在这样一个充满诗情画意的成长环境里，在这样一个殚精竭虑的领导团队带领下，在这样一群敬业爱岗、辛勤工作的教师教育下，我们学生怎能不发生改变呢？走进今天的职中你会发现学生更加文明了，自从学校开展“道德实践周活动”以来，我们的校园焕然一新，同学们自觉养成了“伸出手，弯下腰”的好习惯，见到老师问声好的礼貌用语，不经意间，你还会在校园的某个角落看见三五个学生拿着几本所学专业的书籍在那里高声朗诵着，也会看见几个同学坐在草坪上津津有味的畅谈理想，憧憬着美好的未来，脸上洋溢出幸福的微笑，伴着夕阳，真的是一幅如诗如画的风景，给人留下无限遐想。</w:t>
      </w:r>
    </w:p>
    <w:p>
      <w:pPr>
        <w:pStyle w:val="Normal"/>
        <w:rPr/>
      </w:pPr>
      <w:r>
        <w:rPr/>
        <w:t>　　职中，是梦想飞扬的地方，在这里我们不仅可以圆大学梦，也可以学到一技之长，更学到许许多多做人的道理，在这里我们照样自信着明天，今天的职中非昔日可比，今天的职中人更不同往日，有着阳光般的朝气，有着一颗永不言败，执着追求的心。我相信在我们大家的共同努力下，职中会越来越好，会越来越被人们重视。</w:t>
      </w:r>
    </w:p>
    <w:p>
      <w:pPr>
        <w:pStyle w:val="Normal"/>
        <w:rPr/>
      </w:pPr>
      <w:r>
        <w:rPr/>
        <w:t>　　选择了你——职中，我今生无怨无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我的家</w:t>
      </w:r>
    </w:p>
    <w:p>
      <w:pPr>
        <w:pStyle w:val="Normal"/>
        <w:jc w:val="center"/>
        <w:rPr>
          <w:b/>
          <w:b/>
          <w:sz w:val="30"/>
          <w:szCs w:val="30"/>
        </w:rPr>
      </w:pPr>
      <w:r>
        <w:rPr>
          <w:b/>
          <w:sz w:val="30"/>
          <w:szCs w:val="30"/>
        </w:rPr>
        <w:t>机械加工专业</w:t>
      </w:r>
      <w:r>
        <w:rPr>
          <w:b/>
          <w:sz w:val="30"/>
          <w:szCs w:val="30"/>
        </w:rPr>
        <w:t>112</w:t>
      </w:r>
      <w:r>
        <w:rPr>
          <w:b/>
          <w:sz w:val="30"/>
          <w:szCs w:val="30"/>
        </w:rPr>
        <w:t>班　徐敏</w:t>
      </w:r>
    </w:p>
    <w:p>
      <w:pPr>
        <w:pStyle w:val="Normal"/>
        <w:jc w:val="center"/>
        <w:rPr>
          <w:b/>
          <w:b/>
          <w:sz w:val="30"/>
          <w:szCs w:val="30"/>
        </w:rPr>
      </w:pPr>
      <w:r>
        <w:rPr>
          <w:b/>
          <w:sz w:val="30"/>
          <w:szCs w:val="30"/>
        </w:rPr>
        <w:t>原毕业学校：割肚学校</w:t>
      </w:r>
    </w:p>
    <w:p>
      <w:pPr>
        <w:pStyle w:val="Normal"/>
        <w:rPr>
          <w:b/>
          <w:b/>
          <w:sz w:val="30"/>
          <w:szCs w:val="30"/>
        </w:rPr>
      </w:pPr>
      <w:r>
        <w:rPr>
          <w:b/>
          <w:sz w:val="30"/>
          <w:szCs w:val="30"/>
        </w:rPr>
      </w:r>
    </w:p>
    <w:p>
      <w:pPr>
        <w:pStyle w:val="Normal"/>
        <w:rPr/>
      </w:pPr>
      <w:r>
        <w:rPr/>
        <w:t>　　生死交错，在天空中旋转的，是一个又一个无法诠释的梦境。我穿过了一个又一个不眠之夜，终于来到你的窗前，请告诉我这个轮回的真谛。使“生如夏花之绚丽，死如秋叶之静美。”是谁用诗的语言点开了这个谜！我惊异的转身却看见满树绚丽的花儿，昭示生的喜悦，散发着生命的芳香。</w:t>
      </w:r>
    </w:p>
    <w:p>
      <w:pPr>
        <w:pStyle w:val="Normal"/>
        <w:rPr/>
      </w:pPr>
      <w:r>
        <w:rPr/>
        <w:t>　　在那风和日丽的日子里，我迈着矫健的步伐，走进了职中的门槛，走进了数控专业班。</w:t>
      </w:r>
    </w:p>
    <w:p>
      <w:pPr>
        <w:pStyle w:val="Normal"/>
        <w:rPr/>
      </w:pPr>
      <w:r>
        <w:rPr/>
        <w:t>　　步入职中校门，这里曲径通幽、满园秀色；这里有诗情画意的建筑；这里有和蔼可亲的老师；这里有亲密无间的同学。</w:t>
      </w:r>
    </w:p>
    <w:p>
      <w:pPr>
        <w:pStyle w:val="Normal"/>
        <w:rPr/>
      </w:pPr>
      <w:r>
        <w:rPr/>
        <w:t>　　在职中，那里无处不有充满青春活力的学子，她们多像刚刚出水的芙蓉，在阳光的沐浴下，闪烁着迷人的色彩，她们靓丽多姿，在职中的精心培育下，她们成为晨曦中耀眼的霞；成为天空中翱翔的多彩的鸟，追逐着太阳，追逐着梦想。</w:t>
      </w:r>
    </w:p>
    <w:p>
      <w:pPr>
        <w:pStyle w:val="Normal"/>
        <w:rPr/>
      </w:pPr>
      <w:r>
        <w:rPr/>
        <w:t>　　职中仿佛是世外桃源。里面种着薰衣草；长着智慧树；开着幸运花；结着开心果；流着忘忧水；架着舒心桥。因此我爱职中。</w:t>
      </w:r>
    </w:p>
    <w:p>
      <w:pPr>
        <w:pStyle w:val="Normal"/>
        <w:rPr/>
      </w:pPr>
      <w:r>
        <w:rPr/>
        <w:t>　　本学期，我们的学校推出了新的管理举措——学生道德实践周活动，在学校领导和老师的带领下，我们共同目睹了职中校园里发生的翻天覆地的变化：认真学习的学生多了，上网旷课的现象少了；爱护公物的人多了，损坏公物的人少了；讲究卫生的人多了，破坏环境的人少了；老师的精神焕发了，同学们的信心增长了……我们职中师生的一切都在向好的方向发展。所有的领导来宾看到我们校园的新气象都露出了欣喜的微笑，发出了由衷的赞叹。</w:t>
      </w:r>
    </w:p>
    <w:p>
      <w:pPr>
        <w:pStyle w:val="Normal"/>
        <w:rPr/>
      </w:pPr>
      <w:r>
        <w:rPr/>
        <w:t>　　有人说：“上职高不如上普高。”听到这句话我认为那是一种无知、一种愚昧。我不会因普高升学无望而心灰意冷，因为我看到了身边这个时代的色彩，比人们想像的要丰富得多。</w:t>
      </w:r>
    </w:p>
    <w:p>
      <w:pPr>
        <w:pStyle w:val="Normal"/>
        <w:rPr/>
      </w:pPr>
      <w:r>
        <w:rPr/>
        <w:t>　　前程是天上的云霞，人生是海里的浪花，让我们尽情释放出自己的青春与活力吧！</w:t>
      </w:r>
    </w:p>
    <w:p>
      <w:pPr>
        <w:pStyle w:val="Normal"/>
        <w:rPr/>
      </w:pPr>
      <w:r>
        <w:rPr/>
        <w:t>　　也许我们心中的世界，如蓝天那样清澈单纯，连梦都像白花盛开的旷野那般清新，然而迎接我们的却不尽是小鸟悦耳的歌声，在前进的道路上，还常有惊心的闪电和凄厉的风雨。我们不能只沉醉于生活中的阳光雨露，还要接受风雨的洗礼。</w:t>
      </w:r>
    </w:p>
    <w:p>
      <w:pPr>
        <w:pStyle w:val="Normal"/>
        <w:rPr/>
      </w:pPr>
      <w:r>
        <w:rPr/>
        <w:t>　　“平静的湖面炼不出强悍的水手，安逸的环境造不出时代的英才。”在职中，经受各种技能训练，便为以后的实践奠定了坚实的基础。</w:t>
      </w:r>
    </w:p>
    <w:p>
      <w:pPr>
        <w:pStyle w:val="Normal"/>
        <w:rPr/>
      </w:pPr>
      <w:r>
        <w:rPr/>
        <w:t>　　大树之所以伟岸，是因为它阅历了千年沧桑；瀑布之所以壮观，是因为它直面深谷毫不退让；驾起求知的船儿，勇敢的追求吧！</w:t>
      </w:r>
    </w:p>
    <w:p>
      <w:pPr>
        <w:pStyle w:val="Normal"/>
        <w:rPr/>
      </w:pPr>
      <w:r>
        <w:rPr/>
        <w:t>　　在职中这艘航船上，我们要以毅力为桨，信心为帆，劈波斩浪，勇往直前，一齐奏响生命的最强音，一齐驶入成功的港湾。</w:t>
      </w:r>
    </w:p>
    <w:p>
      <w:pPr>
        <w:pStyle w:val="Normal"/>
        <w:rPr/>
      </w:pPr>
      <w:r>
        <w:rPr/>
        <w:t>　　让我们在学校的正确领导下，在老师的精心培育下，努力拼搏，奋发向上，为创建学生安心、家长放心、社会满意的安全文明学校，为职中灿烂辉煌的明天而努力奋斗吧！</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让我梦想飞扬</w:t>
      </w:r>
    </w:p>
    <w:p>
      <w:pPr>
        <w:pStyle w:val="Normal"/>
        <w:jc w:val="center"/>
        <w:rPr>
          <w:b/>
          <w:b/>
          <w:sz w:val="30"/>
          <w:szCs w:val="30"/>
        </w:rPr>
      </w:pPr>
      <w:r>
        <w:rPr>
          <w:b/>
          <w:sz w:val="30"/>
          <w:szCs w:val="30"/>
        </w:rPr>
        <w:t>文综</w:t>
      </w:r>
      <w:r>
        <w:rPr>
          <w:b/>
          <w:sz w:val="30"/>
          <w:szCs w:val="30"/>
        </w:rPr>
        <w:t>302</w:t>
      </w:r>
      <w:r>
        <w:rPr>
          <w:b/>
          <w:sz w:val="30"/>
          <w:szCs w:val="30"/>
        </w:rPr>
        <w:t>班　何青</w:t>
      </w:r>
    </w:p>
    <w:p>
      <w:pPr>
        <w:pStyle w:val="Normal"/>
        <w:jc w:val="center"/>
        <w:rPr>
          <w:b/>
          <w:b/>
          <w:sz w:val="30"/>
          <w:szCs w:val="30"/>
        </w:rPr>
      </w:pPr>
      <w:r>
        <w:rPr>
          <w:b/>
          <w:sz w:val="30"/>
          <w:szCs w:val="30"/>
        </w:rPr>
        <w:t>原毕业学校：潜山四中</w:t>
      </w:r>
    </w:p>
    <w:p>
      <w:pPr>
        <w:pStyle w:val="Normal"/>
        <w:rPr>
          <w:b/>
          <w:b/>
          <w:sz w:val="30"/>
          <w:szCs w:val="30"/>
        </w:rPr>
      </w:pPr>
      <w:r>
        <w:rPr>
          <w:b/>
          <w:sz w:val="30"/>
          <w:szCs w:val="30"/>
        </w:rPr>
      </w:r>
    </w:p>
    <w:p>
      <w:pPr>
        <w:pStyle w:val="Normal"/>
        <w:rPr/>
      </w:pPr>
      <w:r>
        <w:rPr/>
        <w:t>　　三年前，我躲开了父母唠叨，脱掉了一丝年少的幼稚，多了一份成熟，挥别了让我无比失意的中考，重新拾起梦想，我出发了。</w:t>
      </w:r>
    </w:p>
    <w:p>
      <w:pPr>
        <w:pStyle w:val="Normal"/>
        <w:rPr/>
      </w:pPr>
      <w:r>
        <w:rPr/>
        <w:t>　　第一次踏进职教中心的大门，心里的那份忐忑不安怎么也抹不掉。职中？这里？梦想？我可以吗？当看到新同学一张张和善的笑脸，当看到老师那慈爱的面容，当听到班主任那亲切的鼓励，心里的那份不安终于可以释然，我也终于可以坦然的说：“是你们错了，我所看到的，我所感受到的，和我以前所听到的职中是完全不一样的。”没有了不安与忐忑，多的是自信，在这里我开始了高中生涯。</w:t>
      </w:r>
    </w:p>
    <w:p>
      <w:pPr>
        <w:pStyle w:val="Normal"/>
        <w:rPr/>
      </w:pPr>
      <w:r>
        <w:rPr/>
        <w:t>　　仿佛昨天还是刚入学的新生，而今天我已是一名高三学生了。三年来，职中发生了翻天覆地的变化。“弯下腰，伸下手”的活动让校园的地面干净了；“文明用语”的倡导让同学们之间多了一份亲密，校园也因此多了一份和谐；“丰富的课外活动”充实了同学们的课余生活，还有道德实践周活动培养了同学们的自主管理能力。</w:t>
      </w:r>
    </w:p>
    <w:p>
      <w:pPr>
        <w:pStyle w:val="Normal"/>
        <w:rPr/>
      </w:pPr>
      <w:r>
        <w:rPr/>
        <w:t>　　如今的职中，当你走进校园，你会发现这里有整洁的路面，如茵的草坪，丛生的灌木。我们的学校俨然成了一座美丽的花园。走进教室，老师正挥舞着教鞭为同学们讲解一个又一个知识难点，同学们都在认真听讲，老师提出的问题，同学们个个踊跃发言，老师笑了，同学们也笑了，笑声里有我们对未来的美好希望。走进寝室，整齐如一的布置，清洁的地面，优雅的环境，仿佛这里便是军营，不是军营却比军营多了一份宽松，多了一份家的温馨。走到操场，即使你不爱运动也很想融入这个大乐园一展青春的风采。看！篮球场那边奔跑、跳跃，“</w:t>
      </w:r>
      <w:r>
        <w:rPr/>
        <w:t>Ok</w:t>
      </w:r>
      <w:r>
        <w:rPr/>
        <w:t>！进了！”同学们激动得热情相拥。向足球场那边望去，飞奔的是同学们英姿飒爽的身影。教学楼那边一群乒乓球爱好者正在奋力拼杀呢！</w:t>
      </w:r>
    </w:p>
    <w:p>
      <w:pPr>
        <w:pStyle w:val="Normal"/>
        <w:rPr/>
      </w:pPr>
      <w:r>
        <w:rPr/>
        <w:t>　　早晨，当熟睡的人们还在梦乡时候，我们的教学楼早已灯光明亮，那是同学们开始了一天的晨读，朗朗的书声传的很远很远……</w:t>
      </w:r>
    </w:p>
    <w:p>
      <w:pPr>
        <w:pStyle w:val="Normal"/>
        <w:rPr/>
      </w:pPr>
      <w:r>
        <w:rPr/>
        <w:t>　　中午，我们的校园悄无声息，你可别以为是同学们都放假回家里。其实，那是同学们在教室里静静地午休呢！</w:t>
      </w:r>
    </w:p>
    <w:p>
      <w:pPr>
        <w:pStyle w:val="Normal"/>
        <w:rPr/>
      </w:pPr>
      <w:r>
        <w:rPr/>
        <w:t>　　停晚，同学们可以在教室里看电视，既可以了解一些时政还可以缓解一下紧张的神经，真是一举两得。</w:t>
      </w:r>
    </w:p>
    <w:p>
      <w:pPr>
        <w:pStyle w:val="Normal"/>
        <w:rPr/>
      </w:pPr>
      <w:r>
        <w:rPr/>
        <w:t>　　一天里，我们的学校就好像是在上演着一曲和谐的交响乐。</w:t>
      </w:r>
    </w:p>
    <w:p>
      <w:pPr>
        <w:pStyle w:val="Normal"/>
        <w:rPr/>
      </w:pPr>
      <w:r>
        <w:rPr/>
        <w:t>　　今天，我想说：“职中，谢谢你！因为你让我从失意中走出来，因为你让我重拾希望，因为你让我梦想飞扬。”</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的昨天、今天和明天</w:t>
      </w:r>
    </w:p>
    <w:p>
      <w:pPr>
        <w:pStyle w:val="Normal"/>
        <w:jc w:val="center"/>
        <w:rPr>
          <w:b/>
          <w:b/>
          <w:sz w:val="30"/>
          <w:szCs w:val="30"/>
        </w:rPr>
      </w:pPr>
      <w:r>
        <w:rPr>
          <w:b/>
          <w:sz w:val="30"/>
          <w:szCs w:val="30"/>
        </w:rPr>
        <w:t>机械与数控专业</w:t>
      </w:r>
      <w:r>
        <w:rPr>
          <w:b/>
          <w:sz w:val="30"/>
          <w:szCs w:val="30"/>
        </w:rPr>
        <w:t>207</w:t>
      </w:r>
      <w:r>
        <w:rPr>
          <w:b/>
          <w:sz w:val="30"/>
          <w:szCs w:val="30"/>
        </w:rPr>
        <w:t>班　产旦旦</w:t>
      </w:r>
    </w:p>
    <w:p>
      <w:pPr>
        <w:pStyle w:val="Normal"/>
        <w:jc w:val="center"/>
        <w:rPr>
          <w:b/>
          <w:b/>
          <w:sz w:val="30"/>
          <w:szCs w:val="30"/>
        </w:rPr>
      </w:pPr>
      <w:r>
        <w:rPr>
          <w:b/>
          <w:sz w:val="30"/>
          <w:szCs w:val="30"/>
        </w:rPr>
        <w:t>原毕业学校：彭岭初中</w:t>
      </w:r>
    </w:p>
    <w:p>
      <w:pPr>
        <w:pStyle w:val="Normal"/>
        <w:rPr>
          <w:b/>
          <w:b/>
          <w:sz w:val="30"/>
          <w:szCs w:val="30"/>
        </w:rPr>
      </w:pPr>
      <w:r>
        <w:rPr>
          <w:b/>
          <w:sz w:val="30"/>
          <w:szCs w:val="30"/>
        </w:rPr>
      </w:r>
    </w:p>
    <w:p>
      <w:pPr>
        <w:pStyle w:val="Normal"/>
        <w:rPr/>
      </w:pPr>
      <w:r>
        <w:rPr/>
        <w:t>　　进入职中也已有两年的时间了，这两年来，职中一直在不断的改变着。职中的昨天使我感到失望、头疼；职中的今天使我感到满意、欣慰；职中的明天让我向往、期待。</w:t>
      </w:r>
    </w:p>
    <w:p>
      <w:pPr>
        <w:pStyle w:val="Normal"/>
        <w:rPr/>
      </w:pPr>
      <w:r>
        <w:rPr/>
        <w:t>　　中考落榜后，我对学习失去了信心，后来，带着混文凭的心理选择了潜山职教中心。刚进校园时，发现这里打架事件、抽烟现象偶有发生……这些，都是我不曾想象的。然而，那时的我就想，既然我已选择了这里，就应该勇敢的去面对、去适应、去习惯，将自己融入到职中这个大家庭里来。慢慢的，我适应了，习惯了，看问题更理性了。毕竟，随意违纪、不求上进的只是极少数人，绝大多数同学还是能遵规守纪、认真学习的。后来，我发现，我已爱上了这里，我也把职中校园当成了我的第二个家了。它让我感觉到了只有在家里才有的那种温暖。职中的昨天，给了我快乐，同时，夹杂着少许的烦恼。</w:t>
      </w:r>
    </w:p>
    <w:p>
      <w:pPr>
        <w:pStyle w:val="Normal"/>
        <w:rPr/>
      </w:pPr>
      <w:r>
        <w:rPr/>
        <w:t>　　今天的职中校园大不一样了，它有了很大的改观，它的今天让我更加满意了。这学期，学校各方面的管理都加强了。踏进职中的校门，你会发现，现在的职中是一座花园，风景优美、空气清新、卫生整洁，别说瓜皮、纸屑和烟头，就连沙粒、石子都很少见了。同学们也越来越自觉懂事了，违纪的现象明显的少了，以前学生上课睡觉的现象，现在也已没有了，上课时，大家都在认真的听讲，下课了，又都很活跃。这样，老师上课也就更加的积极了。而在生活上，老师待我们就像自己的儿女一样，给我们无微不至的关爱和帮助。</w:t>
      </w:r>
    </w:p>
    <w:p>
      <w:pPr>
        <w:pStyle w:val="Normal"/>
        <w:rPr/>
      </w:pPr>
      <w:r>
        <w:rPr/>
        <w:t>　　自这学期以来，学校开展的“学生道德实践周”活动给了我们很深的感触。它让我们改掉了许多以前都没认识到的坏习惯，同时，也让我们学到了许多为人处世的道理。这项活动对我们每一个人来说都很有意义，它让我们每个人都有机会参与学校的管理，为学校尽我们的一份努力。职中的今天，真的变化很大，与昨天相比，它变得环境更清洁、气氛更活跃、教学更严谨、管理更规范，一切的一切都变得更美好了……</w:t>
      </w:r>
    </w:p>
    <w:p>
      <w:pPr>
        <w:pStyle w:val="Normal"/>
        <w:rPr/>
      </w:pPr>
      <w:r>
        <w:rPr/>
        <w:t>　　职中的明天，让我向往、让我期待。我现在学的是数控专业，一年后，我将成为一个合格的技术人才走上工作岗位。可是，我想，我们这一批人离开了，后面还会有更多的人来到这里，学习知识，训练技能，并且爱上这里。我相信，职中的明天会更加美好，更加辉煌的。</w:t>
      </w:r>
    </w:p>
    <w:p>
      <w:pPr>
        <w:pStyle w:val="Normal"/>
        <w:rPr/>
      </w:pPr>
      <w:r>
        <w:rPr/>
        <w:t>　　职中的改变是有目共睹的。昨天的职中，已成为了过去；今天的职中，值得我们去珍惜、去把握；明天的职中，需要我们每个人去创造，去追求。同学们，让我们携起手来，谱写更加辉煌的职中历史。</w:t>
      </w:r>
    </w:p>
    <w:p>
      <w:pPr>
        <w:pStyle w:val="Normal"/>
        <w:rPr/>
      </w:pPr>
      <w:r>
        <w:rPr/>
      </w:r>
    </w:p>
    <w:p>
      <w:pPr>
        <w:pStyle w:val="Normal"/>
        <w:rPr/>
      </w:pPr>
      <w:r>
        <w:rPr/>
      </w:r>
    </w:p>
    <w:p>
      <w:pPr>
        <w:pStyle w:val="Normal"/>
        <w:jc w:val="center"/>
        <w:rPr>
          <w:b/>
          <w:b/>
          <w:sz w:val="30"/>
          <w:szCs w:val="30"/>
        </w:rPr>
      </w:pPr>
      <w:r>
        <w:rPr>
          <w:b/>
          <w:sz w:val="30"/>
          <w:szCs w:val="30"/>
        </w:rPr>
        <w:t>职教中心，我无悔的选择</w:t>
      </w:r>
    </w:p>
    <w:p>
      <w:pPr>
        <w:pStyle w:val="Normal"/>
        <w:jc w:val="center"/>
        <w:rPr>
          <w:b/>
          <w:b/>
          <w:sz w:val="30"/>
          <w:szCs w:val="30"/>
        </w:rPr>
      </w:pPr>
      <w:r>
        <w:rPr>
          <w:b/>
          <w:sz w:val="30"/>
          <w:szCs w:val="30"/>
        </w:rPr>
        <w:t>文综</w:t>
      </w:r>
      <w:r>
        <w:rPr>
          <w:b/>
          <w:sz w:val="30"/>
          <w:szCs w:val="30"/>
        </w:rPr>
        <w:t>202</w:t>
      </w:r>
      <w:r>
        <w:rPr>
          <w:b/>
          <w:sz w:val="30"/>
          <w:szCs w:val="30"/>
        </w:rPr>
        <w:t>班　储著云</w:t>
      </w:r>
    </w:p>
    <w:p>
      <w:pPr>
        <w:pStyle w:val="Normal"/>
        <w:rPr/>
      </w:pPr>
      <w:r>
        <w:rPr/>
        <w:t>原毕业学校：天柱山中心学校</w:t>
      </w:r>
    </w:p>
    <w:p>
      <w:pPr>
        <w:pStyle w:val="Normal"/>
        <w:rPr/>
      </w:pPr>
      <w:r>
        <w:rPr/>
      </w:r>
    </w:p>
    <w:p>
      <w:pPr>
        <w:pStyle w:val="Normal"/>
        <w:rPr/>
      </w:pPr>
      <w:r>
        <w:rPr/>
        <w:t>　　踏着金色的秋季，我进入了职教中心，成为一名高中生。我曾设想过无数种高中生活，却惟独没想到这儿。以前，经常能听到外界对于它的评价，大多是贬低的话。可我坚信“只要功夫深，铁杵磨成针。”于是，我选择了职教中心。当有些老师、同学劝我不要念职中时。这时我想起了但丁的话：“走自己的路，让别人去说吧。”况且，</w:t>
      </w:r>
      <w:r>
        <w:rPr/>
        <w:t>2004</w:t>
      </w:r>
      <w:r>
        <w:rPr/>
        <w:t>年被安庆大学录取的吴志军同学和对口高考中以优异成绩考取东南大学的甘世婷同学，无不说明职教中心是学子走向成功的摇篮。</w:t>
      </w:r>
    </w:p>
    <w:p>
      <w:pPr>
        <w:pStyle w:val="Normal"/>
        <w:rPr/>
      </w:pPr>
      <w:r>
        <w:rPr/>
        <w:t>　　进入职教中心后，所见所闻都与外界的评价大相径庭。在这里，我感受到老师们兢兢业业地传道、授业、解惑；领略到同学们充满青春活力的激情；欣赏到花园般优美的校园环境。当然，冲动是青春期男女的通病，有时会为一点小事发生口角，甚至动手，但这也只是极个别情况。每个学校都有调皮捣蛋的学生，这时，学校的规章制度就发挥了约束、管理作用。</w:t>
      </w:r>
    </w:p>
    <w:p>
      <w:pPr>
        <w:pStyle w:val="Normal"/>
        <w:rPr/>
      </w:pPr>
      <w:r>
        <w:rPr/>
        <w:t>　　在这里，校领导总是能将校纪放在首位，因为只有校风好了，学风才会好。于是，校领导不怕舟车劳顿，辗转奔波各地，学习先进管理经验，并结合本校实际，制定了一套严密的管理措施。</w:t>
      </w:r>
    </w:p>
    <w:p>
      <w:pPr>
        <w:pStyle w:val="Normal"/>
        <w:rPr/>
      </w:pPr>
      <w:r>
        <w:rPr/>
        <w:t>　　我校开展的道德实践周活动，是让学生参与学校管理。实践周的学生们在管理别人的同时，自己也受到教育。以前，学校虽然有学生会的同学来监督卫生纪律等，可是他们不可能一刻不停地检查。现在，有了道德实践周的同学，他们的岗位包括了学校的方方面面。当一个班完成任务时，都会做一次总结，并伴随下一个班宣读保证书而开始另一周的活动。在实践周活动中校长以身作则，亲自深入其中，带领大家共同探索新制度的不足并加以完善。推行至今，这种制度已初见成效。它让进入职教中心的人们感到温暖，让学生感到充实，让家长感到放心。在严格的监督下，学校有了良好的环境。我相信不久的将来，同学们就能养成自觉的习惯，成为一名合格的现代高中生。</w:t>
      </w:r>
    </w:p>
    <w:p>
      <w:pPr>
        <w:pStyle w:val="Normal"/>
        <w:rPr/>
      </w:pPr>
      <w:r>
        <w:rPr/>
        <w:t>　　学校还建立了德育老师联系寝室制度，一个寝室有一个老师管理一切事务，帮同学们解决难题，监督卫生和纪律，跟班主任共同管理寝室。以前，寝室的卫生、纪律一直是学校最放心不下的问题。自从有了这个制度，同学们养成了讲卫生、守纪律的好习惯，寝室告别了过去的脏、乱、差。领导随时来检查，都会露出满意的笑容，发出衷的赞叹！</w:t>
      </w:r>
    </w:p>
    <w:p>
      <w:pPr>
        <w:pStyle w:val="Normal"/>
        <w:rPr/>
      </w:pPr>
      <w:r>
        <w:rPr/>
        <w:t>　　另外学校禁止男生留长发、不准穿奇装异服、严禁佩戴手饰等，这些管理举措塑造了职教中心学生的新形象，更塑造了职教中心的新形象，让社会对职中有了新的评价。</w:t>
      </w:r>
    </w:p>
    <w:p>
      <w:pPr>
        <w:pStyle w:val="Normal"/>
        <w:rPr/>
      </w:pPr>
      <w:r>
        <w:rPr/>
        <w:t>　　实行严格的纪律制度的同时，道德教育同时进行。学校多次召开大型的教育会议，并邀请各界成功人士举办讲座，倡导大家改掉不良习惯，做新时代的文明人。</w:t>
      </w:r>
    </w:p>
    <w:p>
      <w:pPr>
        <w:pStyle w:val="Normal"/>
        <w:rPr/>
      </w:pPr>
      <w:r>
        <w:rPr/>
        <w:t>　　在两种教育方式的管理下，职教中心焕然一新：地面干净了，日常用语文明了，学生素质提高了，学习积极性增强了。</w:t>
      </w:r>
    </w:p>
    <w:p>
      <w:pPr>
        <w:pStyle w:val="Normal"/>
        <w:rPr/>
      </w:pPr>
      <w:r>
        <w:rPr/>
        <w:t>　　最后，让我们远扬成功之帆，从成功的起点出发。让我们划出绚烂的彩虹，发出青春的光彩，做新世纪的有志青年。让这里成为理想的平台，带我们飞向成功的彼岸。职教中心，我爱你。选择职教中心，我将无怨无悔。</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风景这边独好</w:t>
      </w:r>
    </w:p>
    <w:p>
      <w:pPr>
        <w:pStyle w:val="Normal"/>
        <w:jc w:val="center"/>
        <w:rPr/>
      </w:pPr>
      <w:r>
        <w:rPr>
          <w:b/>
          <w:sz w:val="30"/>
          <w:szCs w:val="30"/>
        </w:rPr>
        <w:t>旅游服务与管理专业</w:t>
      </w:r>
      <w:r>
        <w:rPr>
          <w:b/>
          <w:sz w:val="30"/>
          <w:szCs w:val="30"/>
        </w:rPr>
        <w:t>102</w:t>
      </w:r>
      <w:r>
        <w:rPr>
          <w:b/>
          <w:sz w:val="30"/>
          <w:szCs w:val="30"/>
        </w:rPr>
        <w:t>班</w:t>
      </w:r>
      <w:r>
        <w:rPr/>
        <w:t>　</w:t>
      </w:r>
      <w:r>
        <w:rPr>
          <w:b/>
          <w:sz w:val="30"/>
          <w:szCs w:val="30"/>
        </w:rPr>
        <w:t>余玲</w:t>
      </w:r>
    </w:p>
    <w:p>
      <w:pPr>
        <w:pStyle w:val="Normal"/>
        <w:jc w:val="center"/>
        <w:rPr>
          <w:b/>
          <w:b/>
          <w:sz w:val="30"/>
          <w:szCs w:val="30"/>
        </w:rPr>
      </w:pPr>
      <w:r>
        <w:rPr>
          <w:b/>
          <w:sz w:val="30"/>
          <w:szCs w:val="30"/>
        </w:rPr>
        <w:t>原毕业学校：横中初中</w:t>
      </w:r>
    </w:p>
    <w:p>
      <w:pPr>
        <w:pStyle w:val="Normal"/>
        <w:rPr>
          <w:b/>
          <w:b/>
          <w:sz w:val="30"/>
          <w:szCs w:val="30"/>
        </w:rPr>
      </w:pPr>
      <w:r>
        <w:rPr>
          <w:b/>
          <w:sz w:val="30"/>
          <w:szCs w:val="30"/>
        </w:rPr>
      </w:r>
    </w:p>
    <w:p>
      <w:pPr>
        <w:pStyle w:val="Normal"/>
        <w:rPr/>
      </w:pPr>
      <w:r>
        <w:rPr/>
        <w:t>　　职中坐落在美丽神奇的天柱山脚下，我们也可以叫它“安徽省天柱山旅游学校”。我想问问各位，职中给你们的第一印象是什么呢？是带着几分天柱山的神奇，还是同学们积极向上的劲头呢？我想或许都有吧！职中给我的第一印象就是“风景这边独好”。</w:t>
      </w:r>
    </w:p>
    <w:p>
      <w:pPr>
        <w:pStyle w:val="Normal"/>
        <w:rPr/>
      </w:pPr>
      <w:r>
        <w:rPr/>
        <w:t>　　黎明将过，室外寒风刺骨，令你们想不到是，同学们早已在操场上做早操了。俗话说得好：“身体才是革命的本钱。”接着，琅琅的读书声声声入耳。新的一天，新的开始，新的希望，我们一起翻开新的一页，向胜利出发，对自己说：“</w:t>
      </w:r>
      <w:r>
        <w:rPr/>
        <w:t>go</w:t>
      </w:r>
      <w:r>
        <w:rPr/>
        <w:t>，</w:t>
      </w:r>
      <w:r>
        <w:rPr/>
        <w:t>go</w:t>
      </w:r>
      <w:r>
        <w:rPr/>
        <w:t>，加油”。</w:t>
      </w:r>
    </w:p>
    <w:p>
      <w:pPr>
        <w:pStyle w:val="Normal"/>
        <w:rPr/>
      </w:pPr>
      <w:r>
        <w:rPr/>
        <w:t>　　“一寸光阴一寸金，寸金难买寸光阴。”时间似流水飞快，铃声刚过，老师就已提前赶到教室，老师的问题如长江后浪推前浪，一个接一个。同学们争先恐后的举手回答，老师同学都畅游在知识的海洋。职中让我学到了许多以前没学到过的知识，选择职中我不后悔。</w:t>
      </w:r>
    </w:p>
    <w:p>
      <w:pPr>
        <w:pStyle w:val="Normal"/>
        <w:rPr/>
      </w:pPr>
      <w:r>
        <w:rPr/>
        <w:t>　　“</w:t>
      </w:r>
      <w:r>
        <w:rPr/>
        <w:t>All work and no day make the tack a dull boy</w:t>
      </w:r>
      <w:r>
        <w:rPr>
          <w:rFonts w:cs="宋体;SimSun" w:ascii="宋体;SimSun" w:hAnsi="宋体;SimSun"/>
        </w:rPr>
        <w:t>”</w:t>
      </w:r>
      <w:r>
        <w:rPr/>
        <w:t>。这是一句名言阐述了学习与娱乐之间的关系。课外生活是五彩缤纷的：篮球场上，不缺男孩矫健的身影；在藏书三万册的图书馆里，挤满了如饥似渴求知的同学；在绿草如茵的草坪上，同学们三五成群畅谈青春梦想，展望未来光明的前景。“小红帽”是职中的一道亮丽的风景，是职中老师的好帮手，也是职中的环保小卫士。“小红帽”为亮化我们的校园做出了不可磨灭的贡献。</w:t>
      </w:r>
    </w:p>
    <w:p>
      <w:pPr>
        <w:pStyle w:val="Normal"/>
        <w:rPr/>
      </w:pPr>
      <w:r>
        <w:rPr/>
        <w:t>　　职中，我不后悔选择你，我更庆幸没有选择其它学校。职中你让我不再迷惘，不再彷徨，让我拥有一份坚韧无比的新的自信。是你告诉我，只要拼搏，就有一份收获，路是自己的，关键是看自己怎么去走。职中让我有了人生新的起点。</w:t>
      </w:r>
    </w:p>
    <w:p>
      <w:pPr>
        <w:pStyle w:val="Normal"/>
        <w:rPr/>
      </w:pPr>
      <w:r>
        <w:rPr/>
        <w:t>　　感谢职中让我学到了新的技能，让我对未来充满信心。职中不仅风景优美，而且会让你明白：“天生我材必有用”、“三百六十行，行行出状元”。我想职中的更多魅力是无法用语言来表达的，只有靠我们亲身体会。职中是不会让每个好学生失望的，风景还是职中这边独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我</w:t>
      </w:r>
      <w:r>
        <w:rPr>
          <w:rFonts w:eastAsia="Times New Roman"/>
          <w:b/>
          <w:sz w:val="30"/>
          <w:szCs w:val="30"/>
        </w:rPr>
        <w:t xml:space="preserve"> </w:t>
      </w:r>
      <w:r>
        <w:rPr>
          <w:b/>
          <w:sz w:val="30"/>
          <w:szCs w:val="30"/>
        </w:rPr>
        <w:t>眼</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的</w:t>
      </w:r>
      <w:r>
        <w:rPr>
          <w:rFonts w:eastAsia="Times New Roman"/>
          <w:b/>
          <w:sz w:val="30"/>
          <w:szCs w:val="30"/>
        </w:rPr>
        <w:t xml:space="preserve"> </w:t>
      </w:r>
      <w:r>
        <w:rPr>
          <w:b/>
          <w:sz w:val="30"/>
          <w:szCs w:val="30"/>
        </w:rPr>
        <w:t>校</w:t>
      </w:r>
      <w:r>
        <w:rPr>
          <w:rFonts w:eastAsia="Times New Roman"/>
          <w:b/>
          <w:sz w:val="30"/>
          <w:szCs w:val="30"/>
        </w:rPr>
        <w:t xml:space="preserve"> </w:t>
      </w:r>
      <w:r>
        <w:rPr>
          <w:b/>
          <w:sz w:val="30"/>
          <w:szCs w:val="30"/>
        </w:rPr>
        <w:t>长</w:t>
      </w:r>
    </w:p>
    <w:p>
      <w:pPr>
        <w:pStyle w:val="Normal"/>
        <w:jc w:val="center"/>
        <w:rPr>
          <w:b/>
          <w:b/>
          <w:sz w:val="30"/>
          <w:szCs w:val="30"/>
        </w:rPr>
      </w:pPr>
      <w:r>
        <w:rPr>
          <w:b/>
          <w:sz w:val="30"/>
          <w:szCs w:val="30"/>
        </w:rPr>
        <w:t>文综</w:t>
      </w:r>
      <w:r>
        <w:rPr>
          <w:b/>
          <w:sz w:val="30"/>
          <w:szCs w:val="30"/>
        </w:rPr>
        <w:t>303</w:t>
      </w:r>
      <w:r>
        <w:rPr>
          <w:b/>
          <w:sz w:val="30"/>
          <w:szCs w:val="30"/>
        </w:rPr>
        <w:t>班　许丹丹</w:t>
      </w:r>
    </w:p>
    <w:p>
      <w:pPr>
        <w:pStyle w:val="Normal"/>
        <w:jc w:val="center"/>
        <w:rPr>
          <w:b/>
          <w:b/>
          <w:sz w:val="30"/>
          <w:szCs w:val="30"/>
        </w:rPr>
      </w:pPr>
      <w:r>
        <w:rPr>
          <w:b/>
          <w:sz w:val="30"/>
          <w:szCs w:val="30"/>
        </w:rPr>
        <w:t>原毕业学校：痘姆中心学校</w:t>
      </w:r>
    </w:p>
    <w:p>
      <w:pPr>
        <w:pStyle w:val="Normal"/>
        <w:rPr>
          <w:b/>
          <w:b/>
          <w:sz w:val="30"/>
          <w:szCs w:val="30"/>
        </w:rPr>
      </w:pPr>
      <w:r>
        <w:rPr>
          <w:b/>
          <w:sz w:val="30"/>
          <w:szCs w:val="30"/>
        </w:rPr>
      </w:r>
    </w:p>
    <w:p>
      <w:pPr>
        <w:pStyle w:val="Normal"/>
        <w:rPr/>
      </w:pPr>
      <w:r>
        <w:rPr/>
        <w:t>　　开学后的一天，我们刚上完晚自习，同学们都往寝室赶。突然，我们班的李玲晕倒在</w:t>
      </w:r>
      <w:r>
        <w:rPr/>
        <w:t>304</w:t>
      </w:r>
      <w:r>
        <w:rPr/>
        <w:t>班教室走廊上。同学们吓坏了，不知怎么办。有位同学喊来了班主任，班主任说，快送医院。同学们抬着李玲，拦住一辆三轮车，急忙赶往县医院急救室。经医生检查后，送住院部观察治疗。因我们去的都是女同学，班主任扶起李玲往肩上一放，带小跑地往住院部大楼赶。</w:t>
      </w:r>
    </w:p>
    <w:p>
      <w:pPr>
        <w:pStyle w:val="Normal"/>
        <w:rPr/>
      </w:pPr>
      <w:r>
        <w:rPr/>
        <w:t>　　李玲平静躺在病床上，护士给李玲吊药水。班主任留下我们照料李玲，先就回学校去了。大概十一点多了，我和同学准备去买点水。当我们走到医院门口时，突然，我们听到班主任在叫我们。回头一看，原来班主任又回来了。更令我惊奇的是，校长也来了。校长一见我们，就问李玲的情况怎样。那一刻，我觉得他，并不像我在学校见到的那样冷酷严格，而更像一位充满着关爱的长辈。来到李玲的病房后，校长用慈父般的口吻，和李玲谈了很长时间。他劝李玲不要担心其他的事，先把身体养好，更不要为医疗费担心。老师讲的新知识，是可以补回来的。人只要有健康的身体，还怕以后挣不到钱吗？还怕没时间学习吗？唯有生命才是最重要的。在一旁听着看着校长的每一个举动，我在想：这是我的校长吗？怎么一点威严都没有了呢？听着校长的话，李玲笑了，我们也笑了。随后，校长向医生询问了李玲的病情，并请医生多照顾一下。后来，校长又出去买来了水果。听陪同一起去的同学说，因太晚了，校长在大街了转了好几个圈，跑了几个水果店都关门了。最后，终于在一个移动的摊位上买到了水果。</w:t>
      </w:r>
    </w:p>
    <w:p>
      <w:pPr>
        <w:pStyle w:val="Normal"/>
        <w:rPr/>
      </w:pPr>
      <w:r>
        <w:rPr/>
        <w:t>　　那次，我看到了真实的校长。晨会上的他那么严肃，那么严格，有时一点人情都不讲。而生活中，他对我们是那么随和，那么和蔼，像一位慈父对待自己的孩子一样。校长，您真是一位既威严又慈祥的好校长。</w:t>
      </w:r>
    </w:p>
    <w:p>
      <w:pPr>
        <w:pStyle w:val="Normal"/>
        <w:rPr/>
      </w:pPr>
      <w:r>
        <w:rPr/>
        <w:t>　　校长，您是甘露，时刻在滋润着我们；您是阳光，时刻在温暖着我们；您是坐标，时刻在指引着我们；您是慈父，时刻在爱护着我们！这就是我眼中的校长。</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我的选择没有错</w:t>
      </w:r>
    </w:p>
    <w:p>
      <w:pPr>
        <w:pStyle w:val="Normal"/>
        <w:jc w:val="center"/>
        <w:rPr>
          <w:b/>
          <w:b/>
          <w:sz w:val="30"/>
          <w:szCs w:val="30"/>
        </w:rPr>
      </w:pPr>
      <w:r>
        <w:rPr>
          <w:b/>
          <w:sz w:val="30"/>
          <w:szCs w:val="30"/>
        </w:rPr>
        <w:t>理综</w:t>
      </w:r>
      <w:r>
        <w:rPr>
          <w:b/>
          <w:sz w:val="30"/>
          <w:szCs w:val="30"/>
        </w:rPr>
        <w:t>304</w:t>
      </w:r>
      <w:r>
        <w:rPr>
          <w:b/>
          <w:sz w:val="30"/>
          <w:szCs w:val="30"/>
        </w:rPr>
        <w:t>班　涂兰芬</w:t>
      </w:r>
    </w:p>
    <w:p>
      <w:pPr>
        <w:pStyle w:val="Normal"/>
        <w:jc w:val="center"/>
        <w:rPr>
          <w:b/>
          <w:b/>
          <w:sz w:val="30"/>
          <w:szCs w:val="30"/>
        </w:rPr>
      </w:pPr>
      <w:r>
        <w:rPr>
          <w:b/>
          <w:sz w:val="30"/>
          <w:szCs w:val="30"/>
        </w:rPr>
        <w:t>原毕业学校：潘铺初中</w:t>
      </w:r>
    </w:p>
    <w:p>
      <w:pPr>
        <w:pStyle w:val="Normal"/>
        <w:rPr>
          <w:b/>
          <w:b/>
          <w:sz w:val="30"/>
          <w:szCs w:val="30"/>
        </w:rPr>
      </w:pPr>
      <w:r>
        <w:rPr>
          <w:b/>
          <w:sz w:val="30"/>
          <w:szCs w:val="30"/>
        </w:rPr>
      </w:r>
    </w:p>
    <w:p>
      <w:pPr>
        <w:pStyle w:val="Normal"/>
        <w:rPr/>
      </w:pPr>
      <w:r>
        <w:rPr/>
        <w:t>　　有一首歌叫做《少年壮志不言愁》，有一句诗叫做“少年不知愁滋味”。可是三年前，青春年少的我却陷入无边的忧愁之中，因为那年中考我失败了。该怎样面对将来的人生？是像其他人一样踏上未知的打工旅途，还是继续自己的学业生涯……在迷茫中，我接到了职教中心打来的电话，问我是否愿意进入他们学校就读，在犹虑中我选择了职教中心。</w:t>
      </w:r>
    </w:p>
    <w:p>
      <w:pPr>
        <w:pStyle w:val="Normal"/>
        <w:rPr/>
      </w:pPr>
      <w:r>
        <w:rPr/>
        <w:t>　　在我选择进入职教中心时，亲朋好友都告诉我，说职教中心很乱，学习氛围差，学生学坏的多……于是我犹豫了，徘徊了……，可我冲着职教中心在县城的优势，还是忐忑不安的选择了它。当我第一次进入职教中心时，我就被它深深的吸引了：地面上，干干净净，没有一张纸屑，花圃里盛开着美丽的花朵。这里有高大的教学楼，宽广的运动场，为我们学习、活动提供了广阔的空间。这是个花园般的校园，这里不仅环境优美，人也很美，有学识渊博、和蔼可亲的老师，有彬彬有礼、勤奋好学的学子，只要你肯留心，便总会发现，自习课上，老师辅导学生的身影，只要你肯留心，你总会发现，课余时间草坪上、池塘旁传来的朗朗书声。</w:t>
      </w:r>
    </w:p>
    <w:p>
      <w:pPr>
        <w:pStyle w:val="Normal"/>
        <w:rPr/>
      </w:pPr>
      <w:r>
        <w:rPr/>
        <w:t>　　在这里生活了一段时间后，我发现这里的同学竟是那样的可爱。他们见到垃圾会随手捡起，“谢谢”、“打扰了”、“请问”、“对不起”是时常挂在嘴边的词；他们具有拾金不昧的精神，从不想把别人的东西据为己有。</w:t>
      </w:r>
    </w:p>
    <w:p>
      <w:pPr>
        <w:pStyle w:val="Normal"/>
        <w:rPr/>
      </w:pPr>
      <w:r>
        <w:rPr/>
        <w:t>　　老师平易近人，真正做到了为了学生的一切，一切为了学生，处处替学生着想。在一次体育课上，有个男孩打球不小心摔伤了腿，昂贵的医药费对本来就很拮据的他来说，无疑是雪上加霜。正当他不知所措时，很多老师，同学都为他伸出了援助之手，班主任为了他的事也是四处奔波，最后还捐出了自己一个月的血汗钱。</w:t>
      </w:r>
    </w:p>
    <w:p>
      <w:pPr>
        <w:pStyle w:val="Normal"/>
        <w:rPr/>
      </w:pPr>
      <w:r>
        <w:rPr/>
        <w:t>　　学校为了让学生体会到家的温馨，最近又给每个寝室安排了德育导师，他们就像自己的父母一样，无论是生活上的烦恼，还是学习上的问题，他们都会热心的帮助我们，引领我们走出困扰。有天夜里，一个室友半夜高烧不退，无奈之下，我们只好拨通了德育导师余老师的电话，他知道情况后，二话没说便赶到学校，将室友背到医院。回来时，已是凌晨两点了。第二天他又准时的来到寝室查问室友的病情。</w:t>
      </w:r>
    </w:p>
    <w:p>
      <w:pPr>
        <w:pStyle w:val="Normal"/>
        <w:rPr/>
      </w:pPr>
      <w:r>
        <w:rPr/>
        <w:t>　　现在我更坚信我的选择没有错，因为这里有如父母般爱我们的老师，有亲密无间的同学，这里有我们学子们温馨的家。</w:t>
      </w:r>
    </w:p>
    <w:p>
      <w:pPr>
        <w:pStyle w:val="Normal"/>
        <w:rPr/>
      </w:pPr>
      <w:r>
        <w:rPr/>
        <w:t>　　大雁选择蓝天，是因为蓝天的无边；</w:t>
      </w:r>
    </w:p>
    <w:p>
      <w:pPr>
        <w:pStyle w:val="Normal"/>
        <w:rPr/>
      </w:pPr>
      <w:r>
        <w:rPr/>
        <w:t>　　骏马选择草原，是因为草原的广阔；</w:t>
      </w:r>
    </w:p>
    <w:p>
      <w:pPr>
        <w:pStyle w:val="Normal"/>
        <w:rPr/>
      </w:pPr>
      <w:r>
        <w:rPr/>
        <w:t>　　鱼儿选择大海，是因为大海的汹涌；</w:t>
      </w:r>
    </w:p>
    <w:p>
      <w:pPr>
        <w:pStyle w:val="Normal"/>
        <w:rPr/>
      </w:pPr>
      <w:r>
        <w:rPr/>
        <w:t>　　我们选择职中，是因为职中是我们温暖的家。</w:t>
      </w:r>
    </w:p>
    <w:p>
      <w:pPr>
        <w:pStyle w:val="Normal"/>
        <w:rPr/>
      </w:pPr>
      <w:r>
        <w:rPr/>
        <w:t>　　——是的，选择职教中心，我没有错。</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我无悔的选择</w:t>
      </w:r>
    </w:p>
    <w:p>
      <w:pPr>
        <w:pStyle w:val="Normal"/>
        <w:jc w:val="center"/>
        <w:rPr>
          <w:b/>
          <w:b/>
          <w:sz w:val="30"/>
          <w:szCs w:val="30"/>
        </w:rPr>
      </w:pPr>
      <w:r>
        <w:rPr>
          <w:b/>
          <w:sz w:val="30"/>
          <w:szCs w:val="30"/>
        </w:rPr>
        <w:t>数控专业</w:t>
      </w:r>
      <w:r>
        <w:rPr>
          <w:b/>
          <w:sz w:val="30"/>
          <w:szCs w:val="30"/>
        </w:rPr>
        <w:t>107</w:t>
      </w:r>
      <w:r>
        <w:rPr>
          <w:b/>
          <w:sz w:val="30"/>
          <w:szCs w:val="30"/>
        </w:rPr>
        <w:t>班　徐礼亮</w:t>
      </w:r>
    </w:p>
    <w:p>
      <w:pPr>
        <w:pStyle w:val="Normal"/>
        <w:jc w:val="center"/>
        <w:rPr>
          <w:b/>
          <w:b/>
          <w:sz w:val="30"/>
          <w:szCs w:val="30"/>
        </w:rPr>
      </w:pPr>
      <w:r>
        <w:rPr>
          <w:b/>
          <w:sz w:val="30"/>
          <w:szCs w:val="30"/>
        </w:rPr>
        <w:t>原毕业学校：双峰初中</w:t>
      </w:r>
    </w:p>
    <w:p>
      <w:pPr>
        <w:pStyle w:val="Normal"/>
        <w:rPr>
          <w:b/>
          <w:b/>
          <w:sz w:val="30"/>
          <w:szCs w:val="30"/>
        </w:rPr>
      </w:pPr>
      <w:r>
        <w:rPr>
          <w:b/>
          <w:sz w:val="30"/>
          <w:szCs w:val="30"/>
        </w:rPr>
      </w:r>
    </w:p>
    <w:p>
      <w:pPr>
        <w:pStyle w:val="Normal"/>
        <w:rPr/>
      </w:pPr>
      <w:r>
        <w:rPr/>
        <w:t>　　今年暑假我的人生面临着一次重要的选择，我毫不犹豫的选择了职中。职中座落在美丽的潜水之滨风景优美的天柱山下。这里既有城市的繁华，也有乡村的宁静。它是一所以培养中等专业技术人才为宗旨的职业中学。</w:t>
      </w:r>
    </w:p>
    <w:p>
      <w:pPr>
        <w:pStyle w:val="Normal"/>
        <w:rPr/>
      </w:pPr>
      <w:r>
        <w:rPr/>
        <w:t>　　选择职中我无悔。这里有敬业爱生的教师队伍，这里有学生信任的人文关怀，这里有科学规范的校园管理。这里有秩序井然的班风校风，这里有热门前沿的专业设置，这里有岗多薪高的就业保障。</w:t>
      </w:r>
    </w:p>
    <w:p>
      <w:pPr>
        <w:pStyle w:val="Normal"/>
        <w:rPr/>
      </w:pPr>
      <w:r>
        <w:rPr/>
        <w:t>　　来到职中之前，我曾听到人们对职中的非议。而现在我们职中正发生着翻天覆地的变化，自从校长发出“弯下腰，伸出手”的倡议以来，我们学校就逐渐变得干净、整洁。以前乱扔乱丢的现象不见了，取而代之的是同学们“弯下腰，伸出手”的自觉活动。这学期学校开展了许多活动。最有意义的一项就是“学生道德实践周”。在学生道德实践周活动中，我们表现都很积极，都愿意把学校最光鲜亮丽的一面展现给大家。在这场活动中，我们坚持站在自己的岗位上，做好自己应做的工作。每天都有学生检查卫生、管理纪律、迎送宾客。实践周的目的就是为老师、同学提供方便，帮助他们解决一些问题。实践活动开展后，学校发生了许多变化，打架斗殴、抽烟喝酒的现象没有了。现在的职中学子奋发向上，努力学习专业技术的越来越多。</w:t>
      </w:r>
    </w:p>
    <w:p>
      <w:pPr>
        <w:pStyle w:val="Normal"/>
        <w:rPr/>
      </w:pPr>
      <w:r>
        <w:rPr>
          <w:rFonts w:eastAsia="Times New Roman"/>
        </w:rPr>
        <w:t xml:space="preserve">  </w:t>
      </w:r>
      <w:r>
        <w:rPr/>
        <w:t>　　职中的可爱之处是在于有一群敬业爱生的老师。他们把每个学生都当作自己的孩子来关心爱护，老师们教我们怎样做人，怎样做一个对社会、对国家有用的人。他们把自己的知识传授给我们，教我们要做到理论与实践同步。同学们在一起就像兄弟姐妹一样相处得十分融洽，在班级这个大家庭里，班主任就是我们的父母，对我们关心爱护，同学们在学习中和生活上也相互照顾着。在实践周活动中我们班有一位同学在下楼梯时。不小心跌倒，导致手臂骨折。当我们知道这件事时，纷纷向她伸出援助之手，帮助她度过难关，鼓励她要战胜困难。这一件小事，体现出同学间的友谊比天高比海深。</w:t>
      </w:r>
    </w:p>
    <w:p>
      <w:pPr>
        <w:pStyle w:val="Normal"/>
        <w:rPr/>
      </w:pPr>
      <w:r>
        <w:rPr/>
        <w:t>　　职中的办学宗旨是使每位职中学子都有一份收入好、待遇高的工作。这里有最先进的实验实训设备，有最专业的指导老师，在这里我们将学习数控、驾驶、计算机等，学有所成就被推荐到芜湖、广东、深圳等一些发达地区去工作。</w:t>
      </w:r>
    </w:p>
    <w:p>
      <w:pPr>
        <w:pStyle w:val="Normal"/>
        <w:rPr/>
      </w:pPr>
      <w:r>
        <w:rPr/>
        <w:t>　　选择职中我无悔，职中给了我信心，让我对人生对生活又有了一份新的感悟。现在的我对生活充满希望，对未来充满向往。我相信通过努力一定会成为一名高技术高素质的技工。我可以大声地告诉你们：“职教中心，我无悔的选择！在这里我们能放飞心情，扬远航之帆；在这里我们能畅想未来，圆理想之梦；在这里我们能找到自我，抒人生情怀；在这里我们能豪情满怀，谱青春乐章！”</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我</w:t>
      </w:r>
      <w:r>
        <w:rPr>
          <w:rFonts w:eastAsia="Times New Roman"/>
          <w:b/>
          <w:sz w:val="30"/>
          <w:szCs w:val="30"/>
        </w:rPr>
        <w:t xml:space="preserve"> </w:t>
      </w:r>
      <w:r>
        <w:rPr>
          <w:b/>
          <w:sz w:val="30"/>
          <w:szCs w:val="30"/>
        </w:rPr>
        <w:t>发</w:t>
      </w:r>
      <w:r>
        <w:rPr>
          <w:rFonts w:eastAsia="Times New Roman"/>
          <w:b/>
          <w:sz w:val="30"/>
          <w:szCs w:val="30"/>
        </w:rPr>
        <w:t xml:space="preserve"> </w:t>
      </w:r>
      <w:r>
        <w:rPr>
          <w:b/>
          <w:sz w:val="30"/>
          <w:szCs w:val="30"/>
        </w:rPr>
        <w:t>现</w:t>
      </w:r>
      <w:r>
        <w:rPr>
          <w:rFonts w:eastAsia="Times New Roman"/>
          <w:b/>
          <w:sz w:val="30"/>
          <w:szCs w:val="30"/>
        </w:rPr>
        <w:t xml:space="preserve"> </w:t>
      </w:r>
      <w:r>
        <w:rPr>
          <w:b/>
          <w:sz w:val="30"/>
          <w:szCs w:val="30"/>
        </w:rPr>
        <w:t>了</w:t>
      </w:r>
      <w:r>
        <w:rPr>
          <w:rFonts w:eastAsia="Times New Roman"/>
          <w:b/>
          <w:sz w:val="30"/>
          <w:szCs w:val="30"/>
        </w:rPr>
        <w:t xml:space="preserve"> </w:t>
      </w:r>
      <w:r>
        <w:rPr>
          <w:b/>
          <w:sz w:val="30"/>
          <w:szCs w:val="30"/>
        </w:rPr>
        <w:t>美</w:t>
      </w:r>
    </w:p>
    <w:p>
      <w:pPr>
        <w:pStyle w:val="Normal"/>
        <w:jc w:val="center"/>
        <w:rPr>
          <w:b/>
          <w:b/>
          <w:sz w:val="30"/>
          <w:szCs w:val="30"/>
        </w:rPr>
      </w:pPr>
      <w:r>
        <w:rPr>
          <w:b/>
          <w:sz w:val="30"/>
          <w:szCs w:val="30"/>
        </w:rPr>
        <w:t>文综</w:t>
      </w:r>
      <w:r>
        <w:rPr>
          <w:b/>
          <w:sz w:val="30"/>
          <w:szCs w:val="30"/>
        </w:rPr>
        <w:t>201</w:t>
      </w:r>
      <w:r>
        <w:rPr>
          <w:b/>
          <w:sz w:val="30"/>
          <w:szCs w:val="30"/>
        </w:rPr>
        <w:t>班　王文霞</w:t>
      </w:r>
    </w:p>
    <w:p>
      <w:pPr>
        <w:pStyle w:val="Normal"/>
        <w:jc w:val="center"/>
        <w:rPr>
          <w:b/>
          <w:b/>
          <w:sz w:val="30"/>
          <w:szCs w:val="30"/>
        </w:rPr>
      </w:pPr>
      <w:r>
        <w:rPr>
          <w:b/>
          <w:sz w:val="30"/>
          <w:szCs w:val="30"/>
        </w:rPr>
        <w:t>原毕业学校：棋盘初中</w:t>
      </w:r>
    </w:p>
    <w:p>
      <w:pPr>
        <w:pStyle w:val="Normal"/>
        <w:rPr>
          <w:b/>
          <w:b/>
          <w:sz w:val="30"/>
          <w:szCs w:val="30"/>
        </w:rPr>
      </w:pPr>
      <w:r>
        <w:rPr>
          <w:b/>
          <w:sz w:val="30"/>
          <w:szCs w:val="30"/>
        </w:rPr>
      </w:r>
    </w:p>
    <w:p>
      <w:pPr>
        <w:pStyle w:val="Normal"/>
        <w:rPr/>
      </w:pPr>
      <w:r>
        <w:rPr/>
        <w:t>　　</w:t>
      </w:r>
      <w:r>
        <w:rPr/>
        <w:t>2006</w:t>
      </w:r>
      <w:r>
        <w:rPr/>
        <w:t>年，因为中考失败，我来到了职中。但是在亲人们眼中，职中是一所很差的学校。每当遇到老同学，我也不敢跟他们说话，因为我害怕受到他们冷嘲热讽。每次坐在车里我都会听到人们议论职中的学生只会贪玩、打架。因此，我便后悔来到了这所学校。现在我已在职中呆了一年，我发现职中并不像人们所说的那样。</w:t>
      </w:r>
    </w:p>
    <w:p>
      <w:pPr>
        <w:pStyle w:val="Normal"/>
        <w:rPr/>
      </w:pPr>
      <w:r>
        <w:rPr/>
        <w:t>　　记得刚来到这所学校的时候，我对这个学校充满了好奇，到处都是那么的陌生：陌生的环境、陌生的面孔。我的感觉好孤单。</w:t>
      </w:r>
    </w:p>
    <w:p>
      <w:pPr>
        <w:pStyle w:val="Normal"/>
        <w:rPr/>
      </w:pPr>
      <w:r>
        <w:rPr/>
        <w:t>　　很快，我有了一个好朋友，她很喜欢笑，当你在不开心的时候，她会想尽办法让你开心，摆脱烦恼。她是我最好的朋友，可以说如果没有遇见她，我也不会每天都那么开心。有人说我们长得很像，她比我大，对我很照顾。每次我生病不舒服，她都会陪着我，照顾我，让我很开心，很欣慰。虽然亲人不在身边，但我同样可以感受温暖，享受快乐。我们的性格很像，开朗乐观。我们互相给对方取了个外号，还经常开玩笑、打闹，这让我逐渐忘记了什么是孤单。</w:t>
      </w:r>
    </w:p>
    <w:p>
      <w:pPr>
        <w:pStyle w:val="Normal"/>
        <w:rPr/>
      </w:pPr>
      <w:r>
        <w:rPr/>
        <w:t>　　我开始慢慢试着了解职中，我发现这里的同学都很好，老师也很平易近人，对学生无微不致的关心，对成绩不好的同学都能精心辅导，对违纪同学都能耐心教导。老师与我们学生在课上是师生，在课下却是无话不谈的朋友、知己。有这样的老师，这样的同学，这样的朋友，让我不得不对社会上的那些非议产生怀疑。</w:t>
      </w:r>
    </w:p>
    <w:p>
      <w:pPr>
        <w:pStyle w:val="Normal"/>
        <w:rPr/>
      </w:pPr>
      <w:r>
        <w:rPr/>
        <w:t>　　一年以后的今天，我已是一名高二的学生，在职中呆了一年，职中的校园变化更大了。学校开展了多种活动，目的是为了减少学校的违纪现象，与此同时也是为了增强同学们的课外交流、提高同学们的品德、素质和修养。</w:t>
      </w:r>
    </w:p>
    <w:p>
      <w:pPr>
        <w:pStyle w:val="Normal"/>
        <w:rPr/>
      </w:pPr>
      <w:r>
        <w:rPr/>
        <w:t>　　目前学校已开展了半学期的学生道德实践周活动，已有很多同学参加了。他们学习了做人的道理，礼貌待人，讲文明语言，爱护环境，他们在学习的过程中，同样帮助了他人，提高了自己。</w:t>
      </w:r>
    </w:p>
    <w:p>
      <w:pPr>
        <w:pStyle w:val="Normal"/>
        <w:rPr/>
      </w:pPr>
      <w:r>
        <w:rPr/>
        <w:t>　　通过实践周活动来改善校园的环境，也丰富了同学们的内心世界。因为开展这样的活动，职中已经焕然一新了，环境美了，违纪现象变少了，校园里有的是朝气蓬勃、拼搏向上的学习氛围。这些让我们彻底否认了那些非议，因为我发现职中是美好的，是纯洁的，这让我对职中有了一种依赖、一种信任。</w:t>
      </w:r>
    </w:p>
    <w:p>
      <w:pPr>
        <w:pStyle w:val="Normal"/>
        <w:rPr/>
      </w:pPr>
      <w:r>
        <w:rPr/>
        <w:t>　　所以，我希望职中校园的所有师生一起创建新校园，打造职中新形象，让人们对职中刮目相看，真正地从心底佩服、信任职中。为了完成这个光荣而艰巨的任务，老师们、同学们，让我们一起携手，创建职中美好的明天！</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放飞梦想的家园</w:t>
      </w:r>
    </w:p>
    <w:p>
      <w:pPr>
        <w:pStyle w:val="Normal"/>
        <w:jc w:val="center"/>
        <w:rPr>
          <w:b/>
          <w:b/>
          <w:sz w:val="30"/>
          <w:szCs w:val="30"/>
        </w:rPr>
      </w:pPr>
      <w:r>
        <w:rPr>
          <w:b/>
          <w:sz w:val="30"/>
          <w:szCs w:val="30"/>
        </w:rPr>
        <w:t>计算机应用专业</w:t>
      </w:r>
      <w:r>
        <w:rPr>
          <w:b/>
          <w:sz w:val="30"/>
          <w:szCs w:val="30"/>
        </w:rPr>
        <w:t>206</w:t>
      </w:r>
      <w:r>
        <w:rPr>
          <w:b/>
          <w:sz w:val="30"/>
          <w:szCs w:val="30"/>
        </w:rPr>
        <w:t>班　郝加男</w:t>
      </w:r>
    </w:p>
    <w:p>
      <w:pPr>
        <w:pStyle w:val="Normal"/>
        <w:jc w:val="center"/>
        <w:rPr>
          <w:b/>
          <w:b/>
          <w:sz w:val="30"/>
          <w:szCs w:val="30"/>
        </w:rPr>
      </w:pPr>
      <w:r>
        <w:rPr>
          <w:b/>
          <w:sz w:val="30"/>
          <w:szCs w:val="30"/>
        </w:rPr>
        <w:t>原毕业学校：桃铺初中</w:t>
      </w:r>
    </w:p>
    <w:p>
      <w:pPr>
        <w:pStyle w:val="Normal"/>
        <w:jc w:val="center"/>
        <w:rPr>
          <w:b/>
          <w:b/>
          <w:sz w:val="30"/>
          <w:szCs w:val="30"/>
        </w:rPr>
      </w:pPr>
      <w:r>
        <w:rPr>
          <w:b/>
          <w:sz w:val="30"/>
          <w:szCs w:val="30"/>
        </w:rPr>
      </w:r>
    </w:p>
    <w:p>
      <w:pPr>
        <w:pStyle w:val="Normal"/>
        <w:rPr/>
      </w:pPr>
      <w:r>
        <w:rPr/>
        <w:t>　　走过昨日，我们遗留了些许遗憾；</w:t>
      </w:r>
    </w:p>
    <w:p>
      <w:pPr>
        <w:pStyle w:val="Normal"/>
        <w:rPr/>
      </w:pPr>
      <w:r>
        <w:rPr/>
        <w:t>　　把握现在，我们努力改造着校园；</w:t>
      </w:r>
    </w:p>
    <w:p>
      <w:pPr>
        <w:pStyle w:val="Normal"/>
        <w:rPr/>
      </w:pPr>
      <w:r>
        <w:rPr/>
        <w:t>　　憧憬明天，我们的前途一片光明。</w:t>
      </w:r>
    </w:p>
    <w:p>
      <w:pPr>
        <w:pStyle w:val="Normal"/>
        <w:rPr/>
      </w:pPr>
      <w:r>
        <w:rPr/>
        <w:t>　　　　　　　　　　　　　　　　　　　　　———题记</w:t>
      </w:r>
    </w:p>
    <w:p>
      <w:pPr>
        <w:pStyle w:val="Normal"/>
        <w:rPr/>
      </w:pPr>
      <w:r>
        <w:rPr/>
        <w:t>　　过去完成时——江水流过岁月的沧桑，昨日的故事依然在我心中回荡……</w:t>
      </w:r>
    </w:p>
    <w:p>
      <w:pPr>
        <w:pStyle w:val="Normal"/>
        <w:rPr/>
      </w:pPr>
      <w:r>
        <w:rPr/>
        <w:t>　　我是一只小小，小小船，在经历了中考这个大风浪后，就独自徘徊在海上。在徘徊中彷徨，同时又在彷徨中追求着那真正属于我的岛屿。直到</w:t>
      </w:r>
      <w:r>
        <w:rPr/>
        <w:t>2006</w:t>
      </w:r>
      <w:r>
        <w:rPr/>
        <w:t>年</w:t>
      </w:r>
      <w:r>
        <w:rPr/>
        <w:t>7</w:t>
      </w:r>
      <w:r>
        <w:rPr/>
        <w:t>月</w:t>
      </w:r>
      <w:r>
        <w:rPr/>
        <w:t>22</w:t>
      </w:r>
      <w:r>
        <w:rPr/>
        <w:t>日，我才真正地找到了它——职教中心，即我心中一直追寻着的岛屿。但遗憾的是外界的许多人都对它指手划脚，说什么学校的管理不够规范，设备不够齐全，环境不够清洁，主要管理者态度不够认真等等。当面临这些流言蜚语时，我曾彷徨过，但最终我还是选择了这座岛屿。因为我不相信它真如人们所言。昨日的故事已成为历史，走过昨天我们遗留了太多的遗憾。</w:t>
      </w:r>
    </w:p>
    <w:p>
      <w:pPr>
        <w:pStyle w:val="Normal"/>
        <w:rPr/>
      </w:pPr>
      <w:r>
        <w:rPr/>
        <w:t>　　现在进行时——日复一日，今天的故事在我心中感慨万千……</w:t>
      </w:r>
    </w:p>
    <w:p>
      <w:pPr>
        <w:pStyle w:val="Normal"/>
        <w:rPr/>
      </w:pPr>
      <w:r>
        <w:rPr/>
        <w:t>　　我是一只小小船，我不后悔自己来到了这座岛上。是它，在我最无助时给了我力量；又是它，在我迷茫时，给了我正确的方向；还是它，在我决定放弃自己的梦想时，给了我新的起点。学校新的管理措施，新的学习生活环境，给了我新的感觉。我们正在努力行动着，为了我们共同的目标——驱除浑浊空气，创造绿色校园。管理者采取的措施，让我感慨万千，被管理者自觉履行义务，让我这只小船更加明确了自己的前进方向，我明白前进道路上的荆棘并不可怕。日复一日，今天的故事在重复着。我相信我的选择没有错。</w:t>
      </w:r>
    </w:p>
    <w:p>
      <w:pPr>
        <w:pStyle w:val="Normal"/>
        <w:rPr/>
      </w:pPr>
      <w:r>
        <w:rPr/>
        <w:t>　　一般将来时——长江后浪推前浪，明天的故事在我心中酝酿……</w:t>
      </w:r>
    </w:p>
    <w:p>
      <w:pPr>
        <w:pStyle w:val="Normal"/>
        <w:rPr/>
      </w:pPr>
      <w:r>
        <w:rPr/>
        <w:t>　　今天的故事纵然无比精彩，但我想明天的故事必将盖过今天。“闲看庭前花开花落，漫卷天边云卷云舒”，虽来到这座岛屿并非我的初衷，但有位学姐说得好：“这里不是我梦想的地方，但这里绝对是我放飞梦想的地方，是大家放飞梦想的地方。”年轻的朋友们，不管职中昨日的故事是怎样的糟糕，请擦亮你的眼睛来看看职中今日的故事吧。是金子不管在哪里都会发光，不要自卑，让我们用一颗真挚的心去创造那真正属于我们的校园，我们的人生。而我这只小小船也将载着我的梦想勇敢地向前驶进。</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的新变化</w:t>
      </w:r>
    </w:p>
    <w:p>
      <w:pPr>
        <w:pStyle w:val="Normal"/>
        <w:jc w:val="center"/>
        <w:rPr>
          <w:b/>
          <w:b/>
          <w:sz w:val="30"/>
          <w:szCs w:val="30"/>
        </w:rPr>
      </w:pPr>
      <w:r>
        <w:rPr>
          <w:b/>
          <w:sz w:val="30"/>
          <w:szCs w:val="30"/>
        </w:rPr>
        <w:t>文综</w:t>
      </w:r>
      <w:r>
        <w:rPr>
          <w:b/>
          <w:sz w:val="30"/>
          <w:szCs w:val="30"/>
        </w:rPr>
        <w:t>201</w:t>
      </w:r>
      <w:r>
        <w:rPr>
          <w:b/>
          <w:sz w:val="30"/>
          <w:szCs w:val="30"/>
        </w:rPr>
        <w:t>班　王小风</w:t>
      </w:r>
    </w:p>
    <w:p>
      <w:pPr>
        <w:pStyle w:val="Normal"/>
        <w:jc w:val="center"/>
        <w:rPr>
          <w:b/>
          <w:b/>
          <w:sz w:val="30"/>
          <w:szCs w:val="30"/>
        </w:rPr>
      </w:pPr>
      <w:r>
        <w:rPr>
          <w:b/>
          <w:sz w:val="30"/>
          <w:szCs w:val="30"/>
        </w:rPr>
        <w:t>原毕业学校：王河中心学校</w:t>
      </w:r>
    </w:p>
    <w:p>
      <w:pPr>
        <w:pStyle w:val="Normal"/>
        <w:rPr>
          <w:b/>
          <w:b/>
          <w:sz w:val="30"/>
          <w:szCs w:val="30"/>
        </w:rPr>
      </w:pPr>
      <w:r>
        <w:rPr>
          <w:b/>
          <w:sz w:val="30"/>
          <w:szCs w:val="30"/>
        </w:rPr>
      </w:r>
    </w:p>
    <w:p>
      <w:pPr>
        <w:pStyle w:val="Normal"/>
        <w:rPr/>
      </w:pPr>
      <w:r>
        <w:rPr/>
        <w:t>　　我是一名职中学生。</w:t>
      </w:r>
    </w:p>
    <w:p>
      <w:pPr>
        <w:pStyle w:val="Normal"/>
        <w:rPr/>
      </w:pPr>
      <w:r>
        <w:rPr/>
        <w:t>　　中考名落孙山后，忧郁中的我毅然选择了潜山县职教中心，踏进了职中校门，从此开始了我新的起点。</w:t>
      </w:r>
    </w:p>
    <w:p>
      <w:pPr>
        <w:pStyle w:val="Normal"/>
        <w:rPr/>
      </w:pPr>
      <w:r>
        <w:rPr/>
        <w:t>　　说起职中，外面有许许多多关于它的流言蜚语。例如说职中是如何如何的差，职中老师是如何的不称职，职中学生的素质是如何如何的低下等。总之一句话，把职中贬得一文不值。</w:t>
      </w:r>
    </w:p>
    <w:p>
      <w:pPr>
        <w:pStyle w:val="Normal"/>
        <w:rPr/>
      </w:pPr>
      <w:r>
        <w:rPr/>
        <w:t>　　刚开始来的时候，我的心里还真有点担心，一个学期下来，感觉职中还真有点乱。当时我对职中的信心几乎快动摇了，但是，过了一个学期，特别是高二这个学期，职中出现翻天覆地的变化，这让我对职中刮目相看。</w:t>
      </w:r>
    </w:p>
    <w:p>
      <w:pPr>
        <w:pStyle w:val="Normal"/>
        <w:rPr/>
      </w:pPr>
      <w:r>
        <w:rPr/>
        <w:t>　　高二刚开学不久，学校领导为改变过去那种状况，对学校采取了一系列的措施，其中最典型的就是开展“道德实践周”活动提升校园的品味。在“道德实践周”活动中，我们懂得了许多做人的道理，懂得了该如何学习，如何提高自身的道德素养，也懂得了校园管理的难度，理解了学校领导和各班班主任的良苦用心。同时，这项活动的实施，也使学校的整体面貌焕然一新。同学之间的相互理解增多了，师生之间的关心也多了，学习的氛围也更浓了。这对于我们该是多么的幸福啊。</w:t>
      </w:r>
    </w:p>
    <w:p>
      <w:pPr>
        <w:pStyle w:val="Normal"/>
        <w:rPr/>
      </w:pPr>
      <w:r>
        <w:rPr/>
        <w:t>　　以前在学习的过程中，我们这些成绩差的学生，倍受老师和同学的歧视，成为他们心目中的“坏分子”，恨不得把我们踢出教室而后快。但你知道吗？在职中就不会出现这样的情况了。“同是天涯沦落人”，在职中，我们都是中考名落孙山者，大家站在同一起跑线上，彼此之间不会歧视对方。老师一视同仁地关心我们鼓励我们。</w:t>
      </w:r>
    </w:p>
    <w:p>
      <w:pPr>
        <w:pStyle w:val="Normal"/>
        <w:rPr/>
      </w:pPr>
      <w:r>
        <w:rPr/>
        <w:t>　　有一次期中考试，语文我只考了</w:t>
      </w:r>
      <w:r>
        <w:rPr/>
        <w:t>80</w:t>
      </w:r>
      <w:r>
        <w:rPr/>
        <w:t>分，我是语文课代表，居然没有及格，这对于我来说简直是就是莫大的耻辱。当我向我们的语文老师请求辞职时，他非常严肃地对我说：“你怎么这么没自信，一次失败你就成了这个样子，将来你如何面对你人生中的挫折？”这时我低下了头，泪水不禁流了下来，我不是为考试没考好而流泪，而是为老师对我的关怀感动流泪。后来，老师又轻声地对我说：“一次失败并不代表什么，你只要继续努力下去，你的语文成绩一定会很棒的。”听完这句话，我的泪又流了下来。职中的老师非常地和蔼可亲，他们善于同我们交流，乐于倾听我们的心事，为我们解难题，排心事……</w:t>
      </w:r>
    </w:p>
    <w:p>
      <w:pPr>
        <w:pStyle w:val="Normal"/>
        <w:rPr/>
      </w:pPr>
      <w:r>
        <w:rPr/>
        <w:t>　　总之，在职中学习生活了一年，职中的一切转变从根本上消除了我对职中的误解，在这里我要向职中说：“职中，我爱你，你是我放飞梦想的地方，是我未来的希望。在这里，我可以扬起远航的帆，展开飞向未来的双翅，是你给了我信心，给了我希望。我爱你，我美丽的职中，我选择了你无怨无悔。我坚信，有你的明天会更棒，你的未来一定会更辉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再次说声谢谢你</w:t>
      </w:r>
    </w:p>
    <w:p>
      <w:pPr>
        <w:pStyle w:val="Normal"/>
        <w:jc w:val="center"/>
        <w:rPr>
          <w:b/>
          <w:b/>
          <w:sz w:val="30"/>
          <w:szCs w:val="30"/>
        </w:rPr>
      </w:pPr>
      <w:r>
        <w:rPr>
          <w:b/>
          <w:sz w:val="30"/>
          <w:szCs w:val="30"/>
        </w:rPr>
        <w:t>文综</w:t>
      </w:r>
      <w:r>
        <w:rPr>
          <w:b/>
          <w:sz w:val="30"/>
          <w:szCs w:val="30"/>
        </w:rPr>
        <w:t>203</w:t>
      </w:r>
      <w:r>
        <w:rPr>
          <w:b/>
          <w:sz w:val="30"/>
          <w:szCs w:val="30"/>
        </w:rPr>
        <w:t>班　李文珍</w:t>
      </w:r>
    </w:p>
    <w:p>
      <w:pPr>
        <w:pStyle w:val="Normal"/>
        <w:jc w:val="center"/>
        <w:rPr>
          <w:b/>
          <w:b/>
          <w:sz w:val="30"/>
          <w:szCs w:val="30"/>
        </w:rPr>
      </w:pPr>
      <w:r>
        <w:rPr>
          <w:b/>
          <w:sz w:val="30"/>
          <w:szCs w:val="30"/>
        </w:rPr>
        <w:t>原毕业学校：黄铺中心学校</w:t>
      </w:r>
    </w:p>
    <w:p>
      <w:pPr>
        <w:pStyle w:val="Normal"/>
        <w:rPr>
          <w:b/>
          <w:b/>
          <w:sz w:val="30"/>
          <w:szCs w:val="30"/>
        </w:rPr>
      </w:pPr>
      <w:r>
        <w:rPr>
          <w:b/>
          <w:sz w:val="30"/>
          <w:szCs w:val="30"/>
        </w:rPr>
      </w:r>
    </w:p>
    <w:p>
      <w:pPr>
        <w:pStyle w:val="Normal"/>
        <w:rPr/>
      </w:pPr>
      <w:r>
        <w:rPr/>
        <w:t>　　大海，是鱼儿的家园，因为那是它们欢快游荡的海洋。</w:t>
      </w:r>
    </w:p>
    <w:p>
      <w:pPr>
        <w:pStyle w:val="Normal"/>
        <w:rPr/>
      </w:pPr>
      <w:r>
        <w:rPr/>
        <w:t>　　蓝天，是鸟儿的家园，因为那是它们自由飞翔的国度。</w:t>
      </w:r>
    </w:p>
    <w:p>
      <w:pPr>
        <w:pStyle w:val="Normal"/>
        <w:rPr/>
      </w:pPr>
      <w:r>
        <w:rPr/>
        <w:t>　　这儿，是我的家园，是我“鹰击长空”的广阔天空，是我横渡人生的一方海域。</w:t>
      </w:r>
    </w:p>
    <w:p>
      <w:pPr>
        <w:pStyle w:val="Normal"/>
        <w:rPr/>
      </w:pPr>
      <w:r>
        <w:rPr/>
        <w:t>　　今天，在这里，我要感谢你——潜山县职教中心，感谢这里的每一位领导，感谢这里的每一位老师和同学。谢谢你们在我最需要帮助的时候，伸出你的援助之手，帮助我。谢谢你们在我最失落的时候，鼓舞我、激励我。让我重新找回自信和勇气，振作起来。</w:t>
      </w:r>
    </w:p>
    <w:p>
      <w:pPr>
        <w:pStyle w:val="Normal"/>
        <w:rPr/>
      </w:pPr>
      <w:r>
        <w:rPr/>
        <w:t>　　职中，我敬爱的母校，谢谢您。是您让我明白了努力的含义：天赐我一双翅膀／我就要展翅飞翔／满天乌云又能怎样／穿越就是阳光。我坚信，经历“十年寒窗苦”的洗涤，我的翅膀会更坚实，我的羽毛会更丰满。在我的天空里，我定能展翅高飞，飞出一片属于我自己的晴空。</w:t>
      </w:r>
    </w:p>
    <w:p>
      <w:pPr>
        <w:pStyle w:val="Normal"/>
        <w:rPr/>
      </w:pPr>
      <w:r>
        <w:rPr/>
        <w:t>　　曾经，这里一片狼藉，校园内垃圾飞舞。</w:t>
      </w:r>
    </w:p>
    <w:p>
      <w:pPr>
        <w:pStyle w:val="Normal"/>
        <w:rPr/>
      </w:pPr>
      <w:r>
        <w:rPr/>
        <w:t>　　曾经，这里秩序混乱，某些同学经常翻墙外出。</w:t>
      </w:r>
    </w:p>
    <w:p>
      <w:pPr>
        <w:pStyle w:val="Normal"/>
        <w:rPr/>
      </w:pPr>
      <w:r>
        <w:rPr/>
        <w:t>　　曾经，这里的学生很淘气，很蛮横。</w:t>
      </w:r>
    </w:p>
    <w:p>
      <w:pPr>
        <w:pStyle w:val="Normal"/>
        <w:rPr/>
      </w:pPr>
      <w:r>
        <w:rPr/>
        <w:t>　　也许，是依赖，凋谢了将要开放的花朵；也许，是懒惰，枯萎了将要破土的嫩芽；也许，是恶习，枯黄了青翠欲滴的绿叶。</w:t>
      </w:r>
    </w:p>
    <w:p>
      <w:pPr>
        <w:pStyle w:val="Normal"/>
        <w:rPr/>
      </w:pPr>
      <w:r>
        <w:rPr/>
        <w:t>　　然而，春天来了，这个万物复苏、播撒希望的季节来了，一切都变了。看！校园里干净了、美丽了。在老师值班室里，经常翻墙外出而被罚站的同学的踪影已经看不见了。同学们变得更加友好、更有礼貌了。</w:t>
      </w:r>
    </w:p>
    <w:p>
      <w:pPr>
        <w:pStyle w:val="Normal"/>
        <w:rPr/>
      </w:pPr>
      <w:r>
        <w:rPr/>
        <w:t>　　在这儿，有疼爱我们如同自己儿女的班主任老师；有不断引领我们向前的校领导。在他们的鼓励下，我们每一个学生明白了：世界上没有任何一个人叫笨孩子；世界上没有真正的笨蛋，只有放错位置的天才。是可敬可亲的校领导和老师告诉我们：人生要一步一个脚印，一步一个阶梯，只有脚踏实地，才能走向辉煌。</w:t>
      </w:r>
    </w:p>
    <w:p>
      <w:pPr>
        <w:pStyle w:val="Normal"/>
        <w:rPr/>
      </w:pPr>
      <w:r>
        <w:rPr/>
        <w:t>　　就在这儿，我敬爱的母校，让我明白，人生没有等出来的成功，只有拼出来的精彩。就是这儿——潜山县职教中心让我明白：是龙就要翻江倒海，是草就要绿地成茵。李白说：“天生我才必有用！”我一直这样认为，走进职中，让我又复活了。</w:t>
      </w:r>
    </w:p>
    <w:p>
      <w:pPr>
        <w:pStyle w:val="Normal"/>
        <w:rPr/>
      </w:pPr>
      <w:r>
        <w:rPr/>
        <w:t>　　生活在职中校园里，撒播希望，感受鸟语花香。让我们在这里努力学习，迎接美好明天！</w:t>
      </w:r>
    </w:p>
    <w:p>
      <w:pPr>
        <w:pStyle w:val="Normal"/>
        <w:rPr/>
      </w:pPr>
      <w:r>
        <w:rPr/>
        <w:t>　　职中，您给予我的太多太多！</w:t>
      </w:r>
    </w:p>
    <w:p>
      <w:pPr>
        <w:pStyle w:val="Normal"/>
        <w:rPr/>
      </w:pPr>
      <w:r>
        <w:rPr/>
        <w:t>　　职中，再次说声感谢你！</w:t>
      </w:r>
    </w:p>
    <w:p>
      <w:pPr>
        <w:pStyle w:val="Normal"/>
        <w:rPr/>
      </w:pPr>
      <w:r>
        <w:rPr/>
        <w:t>　　感恩生活，</w:t>
      </w:r>
    </w:p>
    <w:p>
      <w:pPr>
        <w:pStyle w:val="Normal"/>
        <w:rPr/>
      </w:pPr>
      <w:r>
        <w:rPr/>
        <w:t>　　热爱校园。</w:t>
      </w:r>
    </w:p>
    <w:p>
      <w:pPr>
        <w:pStyle w:val="Normal"/>
        <w:rPr/>
      </w:pPr>
      <w:r>
        <w:rPr/>
      </w:r>
    </w:p>
    <w:p>
      <w:pPr>
        <w:pStyle w:val="Normal"/>
        <w:rPr/>
      </w:pPr>
      <w:r>
        <w:rPr/>
      </w:r>
    </w:p>
    <w:p>
      <w:pPr>
        <w:pStyle w:val="Normal"/>
        <w:jc w:val="center"/>
        <w:rPr>
          <w:b/>
          <w:b/>
          <w:sz w:val="30"/>
          <w:szCs w:val="30"/>
        </w:rPr>
      </w:pPr>
      <w:r>
        <w:rPr>
          <w:b/>
          <w:sz w:val="30"/>
          <w:szCs w:val="30"/>
        </w:rPr>
        <w:t>我心目中的职教中心</w:t>
      </w:r>
    </w:p>
    <w:p>
      <w:pPr>
        <w:pStyle w:val="Normal"/>
        <w:jc w:val="center"/>
        <w:rPr>
          <w:b/>
          <w:b/>
          <w:sz w:val="30"/>
          <w:szCs w:val="30"/>
        </w:rPr>
      </w:pPr>
      <w:r>
        <w:rPr>
          <w:b/>
          <w:sz w:val="30"/>
          <w:szCs w:val="30"/>
        </w:rPr>
        <w:t>机械专业</w:t>
      </w:r>
      <w:r>
        <w:rPr>
          <w:b/>
          <w:sz w:val="30"/>
          <w:szCs w:val="30"/>
        </w:rPr>
        <w:t>111</w:t>
      </w:r>
      <w:r>
        <w:rPr>
          <w:b/>
          <w:sz w:val="30"/>
          <w:szCs w:val="30"/>
        </w:rPr>
        <w:t>班　汪波</w:t>
      </w:r>
    </w:p>
    <w:p>
      <w:pPr>
        <w:pStyle w:val="Normal"/>
        <w:jc w:val="center"/>
        <w:rPr>
          <w:b/>
          <w:b/>
          <w:sz w:val="30"/>
          <w:szCs w:val="30"/>
        </w:rPr>
      </w:pPr>
      <w:r>
        <w:rPr>
          <w:b/>
          <w:sz w:val="30"/>
          <w:szCs w:val="30"/>
        </w:rPr>
        <w:t>原毕业学校：龙潭初中</w:t>
      </w:r>
    </w:p>
    <w:p>
      <w:pPr>
        <w:pStyle w:val="Normal"/>
        <w:rPr>
          <w:b/>
          <w:b/>
          <w:sz w:val="30"/>
          <w:szCs w:val="30"/>
        </w:rPr>
      </w:pPr>
      <w:r>
        <w:rPr>
          <w:b/>
          <w:sz w:val="30"/>
          <w:szCs w:val="30"/>
        </w:rPr>
      </w:r>
    </w:p>
    <w:p>
      <w:pPr>
        <w:pStyle w:val="Normal"/>
        <w:rPr/>
      </w:pPr>
      <w:r>
        <w:rPr/>
        <w:t>　　我现在是职教中心的学生，以前我曾听到一些人的闲言闲语。有人说职教中心打架成群、抽烟、喝酒的很多。现在，我来这里学习将近一年了，终于了解了职中并非如社会上有些人口中说的那么差，那都是一些有偏见的人对职教中心的错误评价。我并不认为自己在职中读书低人一等，反而认为，学一技之长是明智之举。的确，我们学校有抽烟、喝酒的现象，但那只是个别的人不代表整体，更何况哪个学校没有几个同学对自己要求不严的，我认为职教中心是一所非常优秀的学校，校企结合，一专多能，有多种热门的专业。其中，学校培养的计算机、导游、数控、机械等专业的毕业生，在学校就业指导中心的安排下，纷纷走上了工作岗位，成为深受市场青睐的人才。</w:t>
      </w:r>
    </w:p>
    <w:p>
      <w:pPr>
        <w:pStyle w:val="Normal"/>
        <w:rPr/>
      </w:pPr>
      <w:r>
        <w:rPr/>
        <w:t>　　我是一名春招学生，刚进学校，我对职中不太了解，但是给我的第一感觉就是，这里有优美的环境，地面没有一点垃圾，学校里的学生个个彬彬有礼，“选择职中没有错”，我在心里默默地想着。现在，学校里的风气更好了，职中每天都在不断前进，不断完善。</w:t>
      </w:r>
    </w:p>
    <w:p>
      <w:pPr>
        <w:pStyle w:val="Normal"/>
        <w:rPr/>
      </w:pPr>
      <w:r>
        <w:rPr/>
        <w:t>　　这里老师非常地负责，不仅是教我们专业知识，还教我们怎样地做人，教育我们要待人真诚，要尊老爱幼，乐于助人，不违纪违规，不做有损学校形象的事，老师自身也是严格要求自己，不迟到、不早退，上下班还要签到。对学生的学习也非常的关心。为学生排忧解难，解决学生学习、生活中的许多问题，关怀无处不在。</w:t>
      </w:r>
    </w:p>
    <w:p>
      <w:pPr>
        <w:pStyle w:val="Normal"/>
        <w:rPr/>
      </w:pPr>
      <w:r>
        <w:rPr/>
        <w:t>　　学校在本学期开展了学生道德实践活动，学校发生了翻天覆地的变化。乐于学习的同学多了，旷课上网的人少了，讲究卫生的同学多了，说脏话的人少了。所有领导来宾看到我们学校的新气象，无不交口称赞。</w:t>
      </w:r>
    </w:p>
    <w:p>
      <w:pPr>
        <w:pStyle w:val="Normal"/>
        <w:rPr/>
      </w:pPr>
      <w:r>
        <w:rPr/>
        <w:t>　　我爱职中，我爱这里励精图治的领导和循循善诱的老师，我爱这里的同学，因为我们相互关爱，团结互助。我爱职中的环境，让我有家的感觉。不管别人怎样看我们的学校，在我的心目中，职教中心是美好的、神圣的！</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一次无悔选择</w:t>
      </w:r>
    </w:p>
    <w:p>
      <w:pPr>
        <w:pStyle w:val="Normal"/>
        <w:jc w:val="center"/>
        <w:rPr>
          <w:b/>
          <w:b/>
          <w:sz w:val="30"/>
          <w:szCs w:val="30"/>
        </w:rPr>
      </w:pPr>
      <w:r>
        <w:rPr>
          <w:b/>
          <w:sz w:val="30"/>
          <w:szCs w:val="30"/>
        </w:rPr>
        <w:t>计算机应用专业</w:t>
      </w:r>
      <w:r>
        <w:rPr>
          <w:b/>
          <w:sz w:val="30"/>
          <w:szCs w:val="30"/>
        </w:rPr>
        <w:t>103</w:t>
      </w:r>
      <w:r>
        <w:rPr>
          <w:b/>
          <w:sz w:val="30"/>
          <w:szCs w:val="30"/>
        </w:rPr>
        <w:t>班　仰云</w:t>
      </w:r>
    </w:p>
    <w:p>
      <w:pPr>
        <w:pStyle w:val="Normal"/>
        <w:jc w:val="center"/>
        <w:rPr>
          <w:b/>
          <w:b/>
          <w:sz w:val="30"/>
          <w:szCs w:val="30"/>
        </w:rPr>
      </w:pPr>
      <w:r>
        <w:rPr>
          <w:b/>
          <w:sz w:val="30"/>
          <w:szCs w:val="30"/>
        </w:rPr>
        <w:t>原毕业学校：槎水中心学校</w:t>
      </w:r>
    </w:p>
    <w:p>
      <w:pPr>
        <w:pStyle w:val="Normal"/>
        <w:rPr>
          <w:b/>
          <w:b/>
          <w:sz w:val="30"/>
          <w:szCs w:val="30"/>
        </w:rPr>
      </w:pPr>
      <w:r>
        <w:rPr>
          <w:b/>
          <w:sz w:val="30"/>
          <w:szCs w:val="30"/>
        </w:rPr>
      </w:r>
    </w:p>
    <w:p>
      <w:pPr>
        <w:pStyle w:val="Normal"/>
        <w:rPr/>
      </w:pPr>
      <w:r>
        <w:rPr/>
        <w:t>　　记得曾有这样一句话：我选择，我无悔。人生道路上难免会面临着许多选择。今年中考落榜的我选择了你——职教中心。</w:t>
      </w:r>
    </w:p>
    <w:p>
      <w:pPr>
        <w:pStyle w:val="Normal"/>
        <w:rPr/>
      </w:pPr>
      <w:r>
        <w:rPr/>
        <w:t>　　说真的，一开始进这所学校我是很不情愿的。也许是自命清高，也许是社会上的流言蜚语，让我对这所学校心存顾虑，有一种排斥的感觉。我对自己的未来感到很茫然，我曾问自己：这样的选择是对还是错？时间帮我作出了回答。</w:t>
      </w:r>
    </w:p>
    <w:p>
      <w:pPr>
        <w:pStyle w:val="Normal"/>
        <w:rPr/>
      </w:pPr>
      <w:r>
        <w:rPr/>
        <w:t>　　随着时间的推移，我发现自己慢慢的爱上这所学校了。或许是日久生情，或许是这里本身就具有一种吸引人的魅力。我终于摘下有色眼镜，开始用一种欣赏的眼光来看它，才发现它竟如此之美。装扮它的有青青的小草，衬托它的有盛开的花朵，守护它的有挺拔的小树。屹立在校园中心的“马踏飞燕”成为职中最靓的风景，还有那鲜艳的红旗在校园上空随风飘扬。好像所有一切美好的事物都被这里所容纳了。</w:t>
      </w:r>
    </w:p>
    <w:p>
      <w:pPr>
        <w:pStyle w:val="Normal"/>
        <w:rPr/>
      </w:pPr>
      <w:r>
        <w:rPr/>
        <w:t>　　我收不住欣赏的眼光，看不够美丽的风景，这里的风景如画，人更风流。</w:t>
      </w:r>
    </w:p>
    <w:p>
      <w:pPr>
        <w:pStyle w:val="Normal"/>
        <w:rPr/>
      </w:pPr>
      <w:r>
        <w:rPr/>
        <w:t>　　多少次从办公室门前经过，看见辛勤的园丁都在认真工作；多少个早操时都有他们挺直的身影；又有多少个夜晚都听见他们宏亮的声音。他们在讲台上为学生上完一课又一课，为学生解答一个又一个难题。日夜操劳的老师在校园的每个角落都撒下了辛勤的汗水，孜孜不倦的他们在每个学生心中都播下了希望的种子，是他们让职中的天更蓝，草更绿。所有的一切都绽放着迷人的光彩。还有那群可爱的同学，操场上有他们跳跃的身姿，教室里有他们埋头苦学的背影。是他们让校园变得活泼、充满生机，是他们把职中希望的火焰点燃。更有那默默无闻的校工和忠于职守的门卫，夜以继日、无怨无悔地工作。有了他们职中更美、更安全。</w:t>
      </w:r>
    </w:p>
    <w:p>
      <w:pPr>
        <w:pStyle w:val="Normal"/>
        <w:rPr/>
      </w:pPr>
      <w:r>
        <w:rPr/>
        <w:t>　　我慢慢感受职中一切，蓦然发现，原来我早已在这里埋下了深情的种子，现在这颗种子已经发芽了，正在成长。我不知不觉喜欢上了它，我开始为自己的选择而高兴。虽然，它与普高不同，但它却有着自己独特的风格和迷人的魅力。辛勤的老师和可爱的学生，严谨地工作，努力地学习。塑造着别人的心灵，美化着自己的形象。这里是我们展示青春风彩的舞台，这里为我们铺就了一条通往未来之路。我坚信，只要我们齐心协力，终有一天，职中会散发出更灿烂的光芒。</w:t>
      </w:r>
    </w:p>
    <w:p>
      <w:pPr>
        <w:pStyle w:val="Normal"/>
        <w:rPr/>
      </w:pPr>
      <w:r>
        <w:rPr/>
        <w:t>　　现在，我可以大声说：我没有选错你，职中。是你用事实改变了我的想法，让我融入了你的怀抱。职中，</w:t>
      </w:r>
      <w:r>
        <w:rPr/>
        <w:t>I love you</w:t>
      </w:r>
      <w:r>
        <w:rPr/>
        <w:t>，愿你的明天更加辉煌！</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我爱职中的一切</w:t>
      </w:r>
    </w:p>
    <w:p>
      <w:pPr>
        <w:pStyle w:val="Normal"/>
        <w:jc w:val="center"/>
        <w:rPr>
          <w:b/>
          <w:b/>
          <w:sz w:val="30"/>
          <w:szCs w:val="30"/>
        </w:rPr>
      </w:pPr>
      <w:r>
        <w:rPr>
          <w:b/>
          <w:sz w:val="30"/>
          <w:szCs w:val="30"/>
        </w:rPr>
        <w:t>数控专业</w:t>
      </w:r>
      <w:r>
        <w:rPr>
          <w:b/>
          <w:sz w:val="30"/>
          <w:szCs w:val="30"/>
        </w:rPr>
        <w:t>207</w:t>
      </w:r>
      <w:r>
        <w:rPr>
          <w:b/>
          <w:sz w:val="30"/>
          <w:szCs w:val="30"/>
        </w:rPr>
        <w:t>班　王情玉</w:t>
      </w:r>
    </w:p>
    <w:p>
      <w:pPr>
        <w:pStyle w:val="Normal"/>
        <w:jc w:val="center"/>
        <w:rPr>
          <w:b/>
          <w:b/>
          <w:sz w:val="30"/>
          <w:szCs w:val="30"/>
        </w:rPr>
      </w:pPr>
      <w:r>
        <w:rPr>
          <w:b/>
          <w:sz w:val="30"/>
          <w:szCs w:val="30"/>
        </w:rPr>
        <w:t>原毕业学校：五庙中心学校</w:t>
      </w:r>
    </w:p>
    <w:p>
      <w:pPr>
        <w:pStyle w:val="Normal"/>
        <w:rPr>
          <w:b/>
          <w:b/>
          <w:sz w:val="30"/>
          <w:szCs w:val="30"/>
        </w:rPr>
      </w:pPr>
      <w:r>
        <w:rPr>
          <w:b/>
          <w:sz w:val="30"/>
          <w:szCs w:val="30"/>
        </w:rPr>
      </w:r>
    </w:p>
    <w:p>
      <w:pPr>
        <w:pStyle w:val="Normal"/>
        <w:rPr/>
      </w:pPr>
      <w:r>
        <w:rPr/>
        <w:t>　　时间如流水般匆匆流逝，转眼间我来到实现梦想的城堡——职中，已经一年多了。这一年多的时间让我对职中有了新看法，我爱职中。</w:t>
      </w:r>
    </w:p>
    <w:p>
      <w:pPr>
        <w:pStyle w:val="Normal"/>
        <w:rPr/>
      </w:pPr>
      <w:r>
        <w:rPr/>
        <w:t>　　中考的失败对我来说无疑是一个非常大的打击，整个暑假我如同丢了魂一样，常常一个人哭泣。一些被录取的同学脸上挂满了得意的笑容，家长也乐开了怀，张罗着入学的事。而我像断了线的风筝一样，找不到方向。</w:t>
      </w:r>
    </w:p>
    <w:p>
      <w:pPr>
        <w:pStyle w:val="Normal"/>
        <w:rPr/>
      </w:pPr>
      <w:r>
        <w:rPr/>
        <w:t>　　八月中旬，爸爸才从县城回来，带回了录取通知书，我一看是职中的，心都凉了半截。因为那时对职中还不了解，而且许多人对职中的评价都不好。说在那里读书的学生打架、吸烟、喝酒样样通，混混占多数，要想考上好的大学比登天还难。那晚我又哭了，因为我不知如何去学校学习。以后当有人问我在哪所中学读书时，我就会紧张，就会脸红，我怕别人取笑我，看不起我。</w:t>
      </w:r>
    </w:p>
    <w:p>
      <w:pPr>
        <w:pStyle w:val="Normal"/>
        <w:rPr/>
      </w:pPr>
      <w:r>
        <w:rPr/>
        <w:t>　　开学那天，爸爸把我送到学校，刚踏进校门，看到的是一张张陌生的面孔，我好紧张。漫步在校园，那美丽的花坛，路旁一棵棵挺拔的树木，那宏伟的教学楼和那宽阔的操场，让我心理的紧张渐渐退去。我找到了一丝希望，这就是我追逐梦想的地方，</w:t>
      </w:r>
    </w:p>
    <w:p>
      <w:pPr>
        <w:pStyle w:val="Normal"/>
        <w:rPr/>
      </w:pPr>
      <w:r>
        <w:rPr/>
        <w:t>　　学校分普高班和职高班。我被安排在普高一班。高一一年生活下来，我对职中又有了新认识。它不像人们说的那样差。在校园里，每个同学都朝气蓬勃，他们发奋学习，认真听课做笔记。老师教风严谨，尽职尽责地传授着知识。课下，同学有不懂的问题都能主动去向老师求教，老师也经常给我们补课。在这里我和同学、老师相处得很融洽。同学们像兄弟姐妹一样互相帮助，老师像父母一样对我们无微不至地照顾。让我记忆犹新的是高一下学期，一天晚上我被开水烫伤，班长把我背到了诊所。她身体好胖，平时走一点路都说累，当她喘着粗气把我放下后，已是满头大汗，一屁股坐在凳子上，半天起不来。回到寝室；我一夜未睡，伤口火辣辣的，室友就轮流换班用扇子帮我扇。有了凉风，疼痛就减少了不少。第二天我被送到了县医院，同学就在一旁陪着我。班主任一有时间就到医院看我，替我交钱取药。我感觉到学校就是我家，那是充满爱的大家庭。</w:t>
      </w:r>
    </w:p>
    <w:p>
      <w:pPr>
        <w:pStyle w:val="Normal"/>
        <w:rPr/>
      </w:pPr>
      <w:r>
        <w:rPr/>
        <w:t>　　高二我转到了职高班，班上的学习氛围很好，同学间相处得也很融洽。职高班老师与普高班老师不同，他们没有普高老师那么严厉。他们在讲课时会讲些与所授课程有关的笑话和故事来激发我们的学习积极性。学校准备了充足的器材，如车床、铣床、计算机……在老师的辅导下我可以自己动手操作了。学校的理论与实践并重的办学策略对于职业教育是最适合不过的。学校还组织了车工、制图、钳工技能大比武，这是一个锻炼技能与表现自我的机会。</w:t>
      </w:r>
    </w:p>
    <w:p>
      <w:pPr>
        <w:pStyle w:val="Normal"/>
        <w:rPr/>
      </w:pPr>
      <w:r>
        <w:rPr/>
        <w:t>　　本学期学校开展了“校园实践周”活动。每个星期安排一个班来参与学校管理，他们监督卫生、纪律、教学。现在职中老师工作认真负责，学生更遵规守纪了。</w:t>
      </w:r>
    </w:p>
    <w:p>
      <w:pPr>
        <w:pStyle w:val="Normal"/>
        <w:rPr/>
      </w:pPr>
      <w:r>
        <w:rPr/>
        <w:t>　　我庆幸我当初选择没有错，如果再有人问我在何处读书，我会自豪地说：“我在职教中心”。</w:t>
      </w:r>
    </w:p>
    <w:p>
      <w:pPr>
        <w:pStyle w:val="Normal"/>
        <w:rPr/>
      </w:pPr>
      <w:r>
        <w:rPr/>
        <w:t>　　我爱职中，我爱职中如同父母的老师。我爱职中如同兄弟姐妹的同学，我爱职中的优美整洁的环境，我爱职中的严谨活泼的学习氛围。我爱职中的一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爱我天柱，爱我职中</w:t>
      </w:r>
    </w:p>
    <w:p>
      <w:pPr>
        <w:pStyle w:val="Normal"/>
        <w:jc w:val="center"/>
        <w:rPr>
          <w:b/>
          <w:b/>
          <w:sz w:val="30"/>
          <w:szCs w:val="30"/>
        </w:rPr>
      </w:pPr>
      <w:r>
        <w:rPr>
          <w:b/>
          <w:sz w:val="30"/>
          <w:szCs w:val="30"/>
        </w:rPr>
        <w:t>文综</w:t>
      </w:r>
      <w:r>
        <w:rPr>
          <w:b/>
          <w:sz w:val="30"/>
          <w:szCs w:val="30"/>
        </w:rPr>
        <w:t>203</w:t>
      </w:r>
      <w:r>
        <w:rPr>
          <w:b/>
          <w:sz w:val="30"/>
          <w:szCs w:val="30"/>
        </w:rPr>
        <w:t>班　王蜜</w:t>
      </w:r>
    </w:p>
    <w:p>
      <w:pPr>
        <w:pStyle w:val="Normal"/>
        <w:jc w:val="center"/>
        <w:rPr>
          <w:b/>
          <w:b/>
          <w:sz w:val="30"/>
          <w:szCs w:val="30"/>
        </w:rPr>
      </w:pPr>
      <w:r>
        <w:rPr>
          <w:b/>
          <w:sz w:val="30"/>
          <w:szCs w:val="30"/>
        </w:rPr>
        <w:t>原毕业学校：水吼中心学校</w:t>
      </w:r>
    </w:p>
    <w:p>
      <w:pPr>
        <w:pStyle w:val="Normal"/>
        <w:rPr>
          <w:b/>
          <w:b/>
          <w:sz w:val="30"/>
          <w:szCs w:val="30"/>
        </w:rPr>
      </w:pPr>
      <w:r>
        <w:rPr>
          <w:b/>
          <w:sz w:val="30"/>
          <w:szCs w:val="30"/>
        </w:rPr>
      </w:r>
    </w:p>
    <w:p>
      <w:pPr>
        <w:pStyle w:val="Normal"/>
        <w:rPr/>
      </w:pPr>
      <w:r>
        <w:rPr/>
        <w:t>　　时光匆匆，岁月无情，我从初中升入高中转眼就两年多了。在这两年岁月里，我从一个年少不更事的小女孩变成了一个能独立思考，积极进取的学生干部，从一个贪玩的孩子变成了一个勤学好问，力求上进的好学生。更主要的是，在时间的匆匆流逝中，我对我们学校的感情更深了，更浓了。</w:t>
      </w:r>
    </w:p>
    <w:p>
      <w:pPr>
        <w:pStyle w:val="Normal"/>
        <w:rPr/>
      </w:pPr>
      <w:r>
        <w:rPr/>
        <w:t>　　我们的校园是学习的圣地。当早晨第一缕阳光悄悄洒落大地，降临校园时，伴着阵阵微风，我尽情地享受难于形容的惬意，舒畅地背诵英语单词，快乐地吟唱诗词美文。校园里朗朗的读书声，多么像一组组跳跃的音符，奏出了我们跨世纪一代的心声，而收获知识时的喜悦，更成为激励我们前进的力量。勤奋博学，进取争先，成为我们职中每一个学生的追求。</w:t>
      </w:r>
    </w:p>
    <w:p>
      <w:pPr>
        <w:pStyle w:val="Normal"/>
        <w:rPr/>
      </w:pPr>
      <w:r>
        <w:rPr/>
        <w:t>　　我们的校园是人才的摇篮。不论是骄阳似火，还是朔风凛冽，我们的老师和同学从没有停止过前进的步伐。学校突出抓好专业技术课的学习，注重实践技能的培养和训练，创造职业技术学校教育的特色。培养综合素质高、工作能力强并有一技之长的劳动技术人才。赢得了社会和家长的高度赞誉。</w:t>
      </w:r>
    </w:p>
    <w:p>
      <w:pPr>
        <w:pStyle w:val="Normal"/>
        <w:rPr/>
      </w:pPr>
      <w:r>
        <w:rPr/>
        <w:t>　　我们的校园是承载梦想的航船。这个梦想不仅仅是每一个父母望子成龙的殷切希望，更是家乡人民建设潜山、振兴天柱的强烈愿望。可以毫不夸张地说，我们的学校是承载莘莘学子梦想的学校。然而让人痛心的是，社会上一些不明真相的人却对我们学校有一些偏见，这种偏见是何其的肤浅！我想我们职教中心区别于普通中学的不同之处就在于我们并不是以升学率为自己的最高目标，而是以培养家乡建设需要的实用型人才为根本目的，从这个意义上说，我们的学校才真正是为家乡人民服务的学校！</w:t>
      </w:r>
    </w:p>
    <w:p>
      <w:pPr>
        <w:pStyle w:val="Normal"/>
        <w:rPr/>
      </w:pPr>
      <w:r>
        <w:rPr/>
        <w:t>　　我爱我的学校，爱那碧绿的草坪，优美的环境，我更爱母亲般的老师和亲如兄弟姐妹的同学们。校园里洒满了欢声笑语，留下了我们成长的串串脚印，奠定了我们成才的坚实基础。</w:t>
      </w:r>
    </w:p>
    <w:p>
      <w:pPr>
        <w:pStyle w:val="Normal"/>
        <w:rPr/>
      </w:pPr>
      <w:r>
        <w:rPr/>
        <w:t>　　同学们，希望之光已在地平线上冉冉升起，让巍巍天柱，浩浩潜河为我们作证，刻苦勤奋，开拓进取，把在职中的成长岁月演奏成我们此生永难忘怀的美丽乐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现在时”</w:t>
      </w:r>
    </w:p>
    <w:p>
      <w:pPr>
        <w:pStyle w:val="Normal"/>
        <w:jc w:val="center"/>
        <w:rPr>
          <w:b/>
          <w:b/>
          <w:sz w:val="30"/>
          <w:szCs w:val="30"/>
        </w:rPr>
      </w:pPr>
      <w:r>
        <w:rPr>
          <w:b/>
          <w:sz w:val="30"/>
          <w:szCs w:val="30"/>
        </w:rPr>
        <w:t>机械加工专业</w:t>
      </w:r>
      <w:r>
        <w:rPr>
          <w:b/>
          <w:sz w:val="30"/>
          <w:szCs w:val="30"/>
        </w:rPr>
        <w:t>110</w:t>
      </w:r>
      <w:r>
        <w:rPr>
          <w:b/>
          <w:sz w:val="30"/>
          <w:szCs w:val="30"/>
        </w:rPr>
        <w:t>班　叶云</w:t>
      </w:r>
    </w:p>
    <w:p>
      <w:pPr>
        <w:pStyle w:val="Normal"/>
        <w:jc w:val="center"/>
        <w:rPr>
          <w:b/>
          <w:b/>
          <w:sz w:val="30"/>
          <w:szCs w:val="30"/>
        </w:rPr>
      </w:pPr>
      <w:r>
        <w:rPr>
          <w:b/>
          <w:sz w:val="30"/>
          <w:szCs w:val="30"/>
        </w:rPr>
        <w:t>原毕业学校：源潭中心学校</w:t>
      </w:r>
    </w:p>
    <w:p>
      <w:pPr>
        <w:pStyle w:val="Normal"/>
        <w:rPr>
          <w:b/>
          <w:b/>
          <w:sz w:val="30"/>
          <w:szCs w:val="30"/>
        </w:rPr>
      </w:pPr>
      <w:r>
        <w:rPr>
          <w:b/>
          <w:sz w:val="30"/>
          <w:szCs w:val="30"/>
        </w:rPr>
      </w:r>
    </w:p>
    <w:p>
      <w:pPr>
        <w:pStyle w:val="Normal"/>
        <w:rPr/>
      </w:pPr>
      <w:r>
        <w:rPr/>
        <w:t>　　对于职中的过去我不想多说，因为过去已经成为历史，而历史是无法改变的，既如此，就让它永远埋藏在人们的心底。</w:t>
      </w:r>
    </w:p>
    <w:p>
      <w:pPr>
        <w:pStyle w:val="Normal"/>
        <w:rPr/>
      </w:pPr>
      <w:r>
        <w:rPr/>
        <w:t>　　我要说得是现在，是今天的职中，是一个由勤奋自信的学子，敬业爱岗的老师，爱生爱校的领导组成的全新职中，踏进职中的大门你会被优美的环境所吸引，为一尘不染的地面所折服，为同学们的礼貌待人而欣慰。</w:t>
      </w:r>
      <w:r>
        <w:rPr/>
        <w:t>2007</w:t>
      </w:r>
      <w:r>
        <w:rPr/>
        <w:t>年职中让人耳目一新，处处洋溢着文明守纪，求知学技，团结向上的和谐氛围。</w:t>
      </w:r>
    </w:p>
    <w:p>
      <w:pPr>
        <w:pStyle w:val="Normal"/>
        <w:rPr/>
      </w:pPr>
      <w:r>
        <w:rPr/>
        <w:t>　　职中，今非昔比，或许过去你对职中的印象并不佳，也许它的过去不尽人意，可如今这儿的一切发生了翻天覆地的变化。</w:t>
      </w:r>
    </w:p>
    <w:p>
      <w:pPr>
        <w:pStyle w:val="Normal"/>
        <w:rPr/>
      </w:pPr>
      <w:r>
        <w:rPr/>
        <w:t>　　清晨，当别人还在与周公下棋时，同学们已经出操了，宽阔平坦的操场上传来了响亮的广播声。早操之后，朗朗读书声，组成了一曲令人心旷神怡的《欢乐颂》，该吃饭了，同学们不似过去那般争先恐后，你推我拥地冲进食堂了，同学们自觉排队，遵守纪律。上课时，同学们认真听讲，积极回答问题和老师配合得默契十足，午休时间，同学们安安静静坐在教室里。困了的睡觉，不困的看书，小心翼翼的，生怕打搅了别人。辛苦了一天，到了晚自习的时间了，同学们通常会看一些体育、新闻等方面的节目。为中国体育健儿喝彩。一天就这样度过了，一切的一切都是那么的温馨和谐。</w:t>
      </w:r>
    </w:p>
    <w:p>
      <w:pPr>
        <w:pStyle w:val="Normal"/>
        <w:rPr/>
      </w:pPr>
      <w:r>
        <w:rPr/>
        <w:t>　　你一定对上述情况不解吧！因为今年学校实施打造“清洁校园，平安校园，人文校园，规范校园，活力校园”工程，开展创建“校园道德实践活动周”活动，让同学们自己去管理校园，通过实践体验生活。那绿草如茵，整洁明亮的校园是同学们自己创造出来的，学校的一草一木都充满了生机，正如我们这些正值花样年华的少男少女一样，朝气蓬勃。你看，大门两边不辞辛苦，满怀热情迎送老师和贵宾的同学，他们全心全意给大家服务，无条件提供帮助，让人感到温暖。</w:t>
      </w:r>
    </w:p>
    <w:p>
      <w:pPr>
        <w:pStyle w:val="Normal"/>
        <w:rPr/>
      </w:pPr>
      <w:r>
        <w:rPr/>
        <w:t>　　老师像父母一样给予我们无微不至的照顾，给予我们生活上的关心；思想上的引导；行为上的管理。不仅传授给我们专业知识，更让我们明白“一个人的学识可以证明你的专业知识，而一个人的道德水平可以决定你一生的走向。”老师在生活中是我们的领导者，是我们的朋友，是我们的亲人。记得有一次，我们的数学老师带病给我们上课，因为生病，嗓子变得沙哑了，但他还是竭力说出最大的声音，让我们每个同学都能够听清楚。我们为此感动不已。</w:t>
      </w:r>
    </w:p>
    <w:p>
      <w:pPr>
        <w:pStyle w:val="Normal"/>
        <w:rPr/>
      </w:pPr>
      <w:r>
        <w:rPr/>
        <w:t>　　“生命诚可贵，友情价更高”，同学之间互帮互助，在学习中相互竞争，你追我赶，不是亲人胜似亲人。曾经，我因没有带伞而冒雨赶往教学楼，这时一顶漂亮的花伞悬浮在我的上空，侧目一看，是一张陌生的脸，荡漾着熟悉的笑容，一股暖流立即融入我的心田。</w:t>
      </w:r>
    </w:p>
    <w:p>
      <w:pPr>
        <w:pStyle w:val="Normal"/>
        <w:rPr/>
      </w:pPr>
      <w:r>
        <w:rPr/>
        <w:t>　　学校以服务为宗旨，以就业为导向，面向全社会，面向市场，培养出具有良好道德素质、文化素质、技术素质适应市场和社会需要的技能人才。职中的学生彬彬有礼，文明守纪，老师认真工作。对于职中的未来，我不敢妄自断言，但至少它已经有了一个好的起点，不是吗？</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让梦想在这里飞扬</w:t>
      </w:r>
    </w:p>
    <w:p>
      <w:pPr>
        <w:pStyle w:val="Normal"/>
        <w:jc w:val="center"/>
        <w:rPr>
          <w:b/>
          <w:b/>
          <w:sz w:val="30"/>
          <w:szCs w:val="30"/>
        </w:rPr>
      </w:pPr>
      <w:r>
        <w:rPr>
          <w:b/>
          <w:sz w:val="30"/>
          <w:szCs w:val="30"/>
        </w:rPr>
        <w:t>机械加工专业</w:t>
      </w:r>
      <w:r>
        <w:rPr>
          <w:b/>
          <w:sz w:val="30"/>
          <w:szCs w:val="30"/>
        </w:rPr>
        <w:t>106</w:t>
      </w:r>
      <w:r>
        <w:rPr>
          <w:b/>
          <w:sz w:val="30"/>
          <w:szCs w:val="30"/>
        </w:rPr>
        <w:t>班　杨培庆</w:t>
      </w:r>
    </w:p>
    <w:p>
      <w:pPr>
        <w:pStyle w:val="Normal"/>
        <w:jc w:val="center"/>
        <w:rPr>
          <w:b/>
          <w:b/>
          <w:sz w:val="30"/>
          <w:szCs w:val="30"/>
        </w:rPr>
      </w:pPr>
      <w:r>
        <w:rPr>
          <w:b/>
          <w:sz w:val="30"/>
          <w:szCs w:val="30"/>
        </w:rPr>
        <w:t>原毕业学校：龙关初中</w:t>
      </w:r>
    </w:p>
    <w:p>
      <w:pPr>
        <w:pStyle w:val="Normal"/>
        <w:rPr>
          <w:b/>
          <w:b/>
          <w:sz w:val="30"/>
          <w:szCs w:val="30"/>
        </w:rPr>
      </w:pPr>
      <w:r>
        <w:rPr>
          <w:b/>
          <w:sz w:val="30"/>
          <w:szCs w:val="30"/>
        </w:rPr>
      </w:r>
    </w:p>
    <w:p>
      <w:pPr>
        <w:pStyle w:val="Normal"/>
        <w:rPr/>
      </w:pPr>
      <w:r>
        <w:rPr/>
        <w:t>　　在我心中有着这样一所学校，它现在正发生着巨大的变化，正因为如此，它让每一个立志成才的人向成功的殿堂迈进了大大的一步。让对职教不够信任的家长重新认识了职教。这就是——潜山县职教中心。</w:t>
      </w:r>
    </w:p>
    <w:p>
      <w:pPr>
        <w:pStyle w:val="Normal"/>
        <w:rPr/>
      </w:pPr>
      <w:r>
        <w:rPr/>
        <w:t>　　潜山县职教中心，以“一切为了学生，为了一切学生，为了学生一切”为办学目标，全面推进职业素质教育。逐步形成了“团结、勤奋、创新、求实”的校风；“严谨、博学、善教、爱生”的教风和“诚实、刻苦、守纪、尊师”的学风。以学生的和谐发展为本，以学生的人生目标为教学基础。学校还与公安部门合作建立了警校联合监管制度，以提高学生思想道德品质为目标，对多次违纪违规的学生进行思想道德教育。未教书，先育人。这说明学校很重视学生的思想道德并把它放在首位。学校的老师认真、负责地上课，积极地培养学生对课本及实践的兴趣。树立学生的自信心并积极倡导学生形成学习之风，实干之风。这一系列的改变为我们学生提供了一个安全、文明、和谐、礼貌、优美的学习环境，能使我们在快乐、健康的学习气氛中成长。</w:t>
      </w:r>
    </w:p>
    <w:p>
      <w:pPr>
        <w:pStyle w:val="Normal"/>
        <w:rPr/>
      </w:pPr>
      <w:r>
        <w:rPr/>
        <w:t>　　在开学初的教育大会上，学校领导多次强调校纪校规。为了靓化我们的校园，校长还倡议广大师生“伸下手，弯下腰”捡起身边的废弃物，督促我们要爱护学校的一草一木，爱护学校卫生，提高自身修养。并对那些不尊重劳动、践踏学校花草树木的人进行批评教育。为了了解学生及老师对“伸下手，弯下腰”的口号是否积极做到了，校长还与部分学生对其进行了考验。考验的结果不仅让校长感到无比骄傲而且也让我们学生倍感开心。学校又实施“道德实践周”活动，这种活动既提高了班级管理水平又维护了校园的卫生，还给了我们一个很好的锻炼的机会。学校的每个寝室都配有德育导师，这些老师对住宿的每个学生在思想上、行为上进行全面关怀。这种亲情化关怀使家长很是放心，让学生住进校园就像住进一个温馨的家。</w:t>
      </w:r>
    </w:p>
    <w:p>
      <w:pPr>
        <w:pStyle w:val="Normal"/>
        <w:rPr/>
      </w:pPr>
      <w:r>
        <w:rPr/>
        <w:t>　　这里是我们这群中考失败者人生的新起点，将是我们实现梦想，实现人生目标的阶梯。俗话说得好“三百六十行，行行出状元”，我们职高班的学生虽然文化知识不充实。但我们不自卑自弃。“寸有所长，尺有所短”，每个人都有自己的优点和长处，重要的是我们要充分发挥出来，所以我们一定要扬长避短，学好一技之长。“风雨后的彩虹更加绚丽多彩”，趁我们现在正处在风华正茂的时候，刻苦求学，努力奋进。也许有汗水，也许有辛酸，等到汗水汇成江河时，我们正好扬帆起航，抵达成功的彼岸。只要努力了，只要奋斗了，成功就一定会属于我们。来吧！兄弟们！为了我们的梦想在这里飞扬，我们一起奋斗，一起努力，加油吧！</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教中心，我的精神家园</w:t>
      </w:r>
    </w:p>
    <w:p>
      <w:pPr>
        <w:pStyle w:val="Normal"/>
        <w:jc w:val="center"/>
        <w:rPr>
          <w:b/>
          <w:b/>
          <w:sz w:val="30"/>
          <w:szCs w:val="30"/>
        </w:rPr>
      </w:pPr>
      <w:r>
        <w:rPr>
          <w:b/>
          <w:sz w:val="30"/>
          <w:szCs w:val="30"/>
        </w:rPr>
        <w:t>计算机应用专业</w:t>
      </w:r>
      <w:r>
        <w:rPr>
          <w:b/>
          <w:sz w:val="30"/>
          <w:szCs w:val="30"/>
        </w:rPr>
        <w:t>306</w:t>
      </w:r>
      <w:r>
        <w:rPr>
          <w:b/>
          <w:sz w:val="30"/>
          <w:szCs w:val="30"/>
        </w:rPr>
        <w:t>班　徐小小</w:t>
      </w:r>
    </w:p>
    <w:p>
      <w:pPr>
        <w:pStyle w:val="Normal"/>
        <w:jc w:val="center"/>
        <w:rPr>
          <w:b/>
          <w:b/>
          <w:sz w:val="30"/>
          <w:szCs w:val="30"/>
        </w:rPr>
      </w:pPr>
      <w:r>
        <w:rPr>
          <w:b/>
          <w:sz w:val="30"/>
          <w:szCs w:val="30"/>
        </w:rPr>
        <w:t>原毕业学校：潜山二中</w:t>
      </w:r>
    </w:p>
    <w:p>
      <w:pPr>
        <w:pStyle w:val="Normal"/>
        <w:rPr>
          <w:b/>
          <w:b/>
          <w:sz w:val="30"/>
          <w:szCs w:val="30"/>
        </w:rPr>
      </w:pPr>
      <w:r>
        <w:rPr>
          <w:b/>
          <w:sz w:val="30"/>
          <w:szCs w:val="30"/>
        </w:rPr>
      </w:r>
    </w:p>
    <w:p>
      <w:pPr>
        <w:pStyle w:val="Normal"/>
        <w:rPr/>
      </w:pPr>
      <w:r>
        <w:rPr/>
        <w:t>　　蓝天和白云一样，希望白鸽自由翱翔；</w:t>
      </w:r>
    </w:p>
    <w:p>
      <w:pPr>
        <w:pStyle w:val="Normal"/>
        <w:rPr/>
      </w:pPr>
      <w:r>
        <w:rPr/>
        <w:t>　　老师和父母一样，希望我们健康成长；</w:t>
      </w:r>
    </w:p>
    <w:p>
      <w:pPr>
        <w:pStyle w:val="Normal"/>
        <w:rPr/>
      </w:pPr>
      <w:r>
        <w:rPr/>
        <w:t>　　花开的日子，我们走进潜山县职教中心这个快乐的地方，在平安校园里愉快歌唱；</w:t>
      </w:r>
    </w:p>
    <w:p>
      <w:pPr>
        <w:pStyle w:val="Normal"/>
        <w:rPr/>
      </w:pPr>
      <w:r>
        <w:rPr/>
        <w:t>　　花开的日子，我们遨游在潜山县职教中心这个文化知识和技能知识的海洋里，和老师一起编织梦想；</w:t>
      </w:r>
    </w:p>
    <w:p>
      <w:pPr>
        <w:pStyle w:val="Normal"/>
        <w:rPr/>
      </w:pPr>
      <w:r>
        <w:rPr/>
        <w:t>　　花开的日子，我们愿意用心灵的音符，去谱写潜山县职教中心校园的欢快乐章。</w:t>
      </w:r>
    </w:p>
    <w:p>
      <w:pPr>
        <w:pStyle w:val="Normal"/>
        <w:rPr/>
      </w:pPr>
      <w:r>
        <w:rPr/>
        <w:t>　　在巍峨的天柱山麓，我们的学校充满生机；和煦的阳光普照校园，朗朗的书声回荡耳边，知识的乳汁融入心田。校企结合，灵活办校，劳动科研，一专多能。为社会培养了一批又一批的技能人才。</w:t>
      </w:r>
    </w:p>
    <w:p>
      <w:pPr>
        <w:pStyle w:val="Normal"/>
        <w:rPr/>
      </w:pPr>
      <w:r>
        <w:rPr/>
        <w:t>　　今年学校实行了一系列的改革，推出了“学生实践周”，“教师联系寝室”等重大举措，发出了“弯下腰，伸下手，拾起地上的废弃物”等倡议，校园管理再上新台阶。</w:t>
      </w:r>
    </w:p>
    <w:p>
      <w:pPr>
        <w:pStyle w:val="Normal"/>
        <w:rPr/>
      </w:pPr>
      <w:r>
        <w:rPr/>
        <w:t>　　道德实践周的同学们认真履行着自己的职责，他们不怕苦，不怕累，坚守自己的岗位，风雨无阻地为大家服务。他们心里只有一个理念：只要能为学校的建设做出一点贡献就好，他们甘愿用自己的辛苦和汗水换来更干净、更安全、更规范的校园。</w:t>
      </w:r>
    </w:p>
    <w:p>
      <w:pPr>
        <w:pStyle w:val="Normal"/>
        <w:rPr/>
      </w:pPr>
      <w:r>
        <w:rPr/>
        <w:t>　　学校实行德育老师联系寝室制度。德育老师不仅指导学生们怎样美化寝室，创造一个良好的居住环境，而且帮助学生们解决生活上遇到的种种困难。德育老师对待我们就像对待自己的孩子一样，他们无微不至的关怀，让广大学生感受到学校里到处都充满着家的温馨。</w:t>
      </w:r>
    </w:p>
    <w:p>
      <w:pPr>
        <w:pStyle w:val="Normal"/>
        <w:rPr/>
      </w:pPr>
      <w:r>
        <w:rPr/>
        <w:t>　　每当我们走在校园里，看到地上有废弃物时，学校开学初提出的“弯下腰，伸下手，拾起地上的废弃物”的倡议。就会在我脑中回想；我们的校长捡垃圾的身影就会在我的眼前浮动。我们还有什么理由不改正乱扔垃圾的坏习惯，去努力营造一个干净、整洁、美丽的校园呢？</w:t>
      </w:r>
    </w:p>
    <w:p>
      <w:pPr>
        <w:pStyle w:val="Normal"/>
        <w:rPr/>
      </w:pPr>
      <w:r>
        <w:rPr/>
        <w:t>　　我爱我的校园，我爱那宽敞的教室，广阔的操场，碧绿的草坪；我更爱慈母严父般的老师和亲如兄弟姐妹的同学。在这个校园里，洒满了我们的欢声笑语，留下了我们求知健体的成长脚步，奠定了我们奔向美好未来的坚实基础。</w:t>
      </w:r>
    </w:p>
    <w:p>
      <w:pPr>
        <w:pStyle w:val="Normal"/>
        <w:rPr/>
      </w:pPr>
      <w:r>
        <w:rPr/>
        <w:t>　　潜山县职教中心的校风如春风化雨，不声不响地引导每个学子奋勇前进。老师耐心地讲解文化知识和操作技能，使我们从无知到有知，从幼稚走向成熟。老师给了我们知识的雨露，我们要全身心的接受，珍惜老师的付出，尊重老师的劳动。</w:t>
      </w:r>
    </w:p>
    <w:p>
      <w:pPr>
        <w:pStyle w:val="Normal"/>
        <w:rPr/>
      </w:pPr>
      <w:r>
        <w:rPr/>
        <w:t>　　茫茫学海中，我们要做勇敢的水手，乘风破浪，共赴前程。用我们的智慧和勇气扬起理想的风帆，用我们的青春和生命奏响时代的强音。</w:t>
      </w:r>
    </w:p>
    <w:p>
      <w:pPr>
        <w:pStyle w:val="Normal"/>
        <w:rPr/>
      </w:pPr>
      <w:r>
        <w:rPr/>
        <w:t>　　同学们，让我们共同努力，不懈地摇桨，向成功的彼岸前行。</w:t>
      </w:r>
    </w:p>
    <w:p>
      <w:pPr>
        <w:pStyle w:val="Normal"/>
        <w:rPr/>
      </w:pPr>
      <w:r>
        <w:rPr/>
        <w:t>　　在这里，你能放飞心情，扬远航之帆；在这里，你能畅想未来，圆理想之梦；在这里，你能找到自我，抒人生情杯；在这里，你能豪情满怀，谱青春乐章。</w:t>
      </w:r>
    </w:p>
    <w:p>
      <w:pPr>
        <w:pStyle w:val="Normal"/>
        <w:rPr/>
      </w:pPr>
      <w:r>
        <w:rPr/>
        <w:t>　　潜山县职教中心，你是我精神的家园！因为你的精神已经融进我的生命，我愿意向更多的人传承你的一切。</w:t>
      </w:r>
    </w:p>
    <w:p>
      <w:pPr>
        <w:pStyle w:val="Normal"/>
        <w:rPr/>
      </w:pPr>
      <w:r>
        <w:rPr/>
      </w:r>
    </w:p>
    <w:p>
      <w:pPr>
        <w:pStyle w:val="Normal"/>
        <w:rPr/>
      </w:pPr>
      <w:r>
        <w:rPr/>
      </w:r>
    </w:p>
    <w:p>
      <w:pPr>
        <w:pStyle w:val="Normal"/>
        <w:jc w:val="center"/>
        <w:rPr>
          <w:b/>
          <w:b/>
          <w:sz w:val="30"/>
          <w:szCs w:val="30"/>
        </w:rPr>
      </w:pPr>
      <w:r>
        <w:rPr>
          <w:b/>
          <w:sz w:val="30"/>
          <w:szCs w:val="30"/>
        </w:rPr>
        <w:t>爱我职中</w:t>
      </w:r>
    </w:p>
    <w:p>
      <w:pPr>
        <w:pStyle w:val="Normal"/>
        <w:jc w:val="center"/>
        <w:rPr>
          <w:b/>
          <w:b/>
          <w:sz w:val="30"/>
          <w:szCs w:val="30"/>
        </w:rPr>
      </w:pPr>
      <w:r>
        <w:rPr>
          <w:b/>
          <w:sz w:val="30"/>
          <w:szCs w:val="30"/>
        </w:rPr>
        <w:t>文综</w:t>
      </w:r>
      <w:r>
        <w:rPr>
          <w:b/>
          <w:sz w:val="30"/>
          <w:szCs w:val="30"/>
        </w:rPr>
        <w:t>203</w:t>
      </w:r>
      <w:r>
        <w:rPr>
          <w:b/>
          <w:sz w:val="30"/>
          <w:szCs w:val="30"/>
        </w:rPr>
        <w:t>班　聂瑞</w:t>
      </w:r>
    </w:p>
    <w:p>
      <w:pPr>
        <w:pStyle w:val="Normal"/>
        <w:jc w:val="center"/>
        <w:rPr>
          <w:b/>
          <w:b/>
          <w:sz w:val="30"/>
          <w:szCs w:val="30"/>
        </w:rPr>
      </w:pPr>
      <w:r>
        <w:rPr>
          <w:b/>
          <w:sz w:val="30"/>
          <w:szCs w:val="30"/>
        </w:rPr>
        <w:t>原毕业学校：油坝中心学校</w:t>
      </w:r>
    </w:p>
    <w:p>
      <w:pPr>
        <w:pStyle w:val="Normal"/>
        <w:jc w:val="center"/>
        <w:rPr>
          <w:b/>
          <w:b/>
          <w:sz w:val="30"/>
          <w:szCs w:val="30"/>
        </w:rPr>
      </w:pPr>
      <w:r>
        <w:rPr>
          <w:b/>
          <w:sz w:val="30"/>
          <w:szCs w:val="30"/>
        </w:rPr>
      </w:r>
    </w:p>
    <w:p>
      <w:pPr>
        <w:pStyle w:val="Normal"/>
        <w:rPr/>
      </w:pPr>
      <w:r>
        <w:rPr/>
        <w:t>　　在我万分沮丧的时候，您如一簇火把，给了我方向，点燃了我心中希望之火；您如大海中的一叶孤舟，给了我坚持不懈的信念和勇往直前的勇气；您如夜空中那颗最璀璨的明星，给了我自信，让我明白了什么是责任。望着您和蔼的目光，眼角湿润了，您——我能拿什么感谢您呢！我心中如山如水的职中。</w:t>
      </w:r>
    </w:p>
    <w:p>
      <w:pPr>
        <w:pStyle w:val="Normal"/>
        <w:rPr/>
      </w:pPr>
      <w:r>
        <w:rPr/>
        <w:t>　　中考的落榜让我万念俱灰，望着蔚蓝的天空，我泪流满面。我与我的理想失之交臂了，我的梦想已在那遥不可及的地方，而那对未来充满憧憬、希望的女孩子也不复存在了……。当所有不复从前心如止水的时候，当我站在壁立千仞的山脚无路可走的时候，是您为我铺开一条阳光大道，是您敞开心扉迎接我的到来，是您给了我新生，给了我希望。而这些，我能拿什么感谢您呢？</w:t>
      </w:r>
    </w:p>
    <w:p>
      <w:pPr>
        <w:pStyle w:val="Normal"/>
        <w:rPr/>
      </w:pPr>
      <w:r>
        <w:rPr/>
        <w:t>　　我是一个笨拙的孩子，我有一份对知识渴望的真心，但却没有能力理解和运用知识。对于那些一点即通、对未来充满自信的孩子，我总是羡慕不已。我是一只丑小鸭，既没有出众的容貌，也没有聪明的头脑，而这一切把我压抑的很自卑。是您给了我勇气，告诉我：我是美丽的小天鹅。您教给我知识，教会我怎样学习，教会我怎样积累、运用知识。是您给了我自信、关怀和勇气，而对于这些，我又能拿什么感谢您呢？</w:t>
      </w:r>
    </w:p>
    <w:p>
      <w:pPr>
        <w:pStyle w:val="Normal"/>
        <w:rPr/>
      </w:pPr>
      <w:r>
        <w:rPr/>
        <w:t>　　而对于这些恩惠，您何时又以此而自居过呢？以往的我桀傲不羁、鲁莽冲动、不顾后果，是您教会我心静如水、三思而行；以往的我不爱卫生、乱丢垃圾、讨厌劳动，是您告诉我劳动美德，让我养成良好卫生习惯；以往的我充满仇恨、损人利己、不守纪律，是您培养我宽人律己，微笑待人，送人玫瑰，手有余香。而这一切，我又该拿什么报答您呢？</w:t>
      </w:r>
    </w:p>
    <w:p>
      <w:pPr>
        <w:pStyle w:val="Normal"/>
        <w:rPr/>
      </w:pPr>
      <w:r>
        <w:rPr/>
        <w:t>　　躺在草坪上，感觉柔软轻盈，一排梧桐为我遮阴蔽雨，望着天空依旧蔚蓝。职中，我拿什么感谢您啊！我想我只能永怀一颗感恩之心，好好学习，方能报答您吧！职中，您给予的太多太多，我该拿什么馈赠给您呢？站起来，拍拍身上的灰尘，望着天空，一片微笑，我走向了教室。</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不要说我们不行</w:t>
      </w:r>
    </w:p>
    <w:p>
      <w:pPr>
        <w:pStyle w:val="Normal"/>
        <w:jc w:val="center"/>
        <w:rPr>
          <w:b/>
          <w:b/>
          <w:sz w:val="30"/>
          <w:szCs w:val="30"/>
        </w:rPr>
      </w:pPr>
      <w:r>
        <w:rPr>
          <w:b/>
          <w:sz w:val="30"/>
          <w:szCs w:val="30"/>
        </w:rPr>
        <w:t>旅游服务与管理专业</w:t>
      </w:r>
      <w:r>
        <w:rPr>
          <w:b/>
          <w:sz w:val="30"/>
          <w:szCs w:val="30"/>
        </w:rPr>
        <w:t>205</w:t>
      </w:r>
      <w:r>
        <w:rPr>
          <w:b/>
          <w:sz w:val="30"/>
          <w:szCs w:val="30"/>
        </w:rPr>
        <w:t>班　余霞飞</w:t>
      </w:r>
    </w:p>
    <w:p>
      <w:pPr>
        <w:pStyle w:val="Normal"/>
        <w:jc w:val="center"/>
        <w:rPr>
          <w:b/>
          <w:b/>
          <w:sz w:val="30"/>
          <w:szCs w:val="30"/>
        </w:rPr>
      </w:pPr>
      <w:r>
        <w:rPr>
          <w:b/>
          <w:sz w:val="30"/>
          <w:szCs w:val="30"/>
        </w:rPr>
        <w:t>原毕业学校：水贵学校</w:t>
      </w:r>
    </w:p>
    <w:p>
      <w:pPr>
        <w:pStyle w:val="Normal"/>
        <w:rPr>
          <w:b/>
          <w:b/>
          <w:sz w:val="30"/>
          <w:szCs w:val="30"/>
        </w:rPr>
      </w:pPr>
      <w:r>
        <w:rPr>
          <w:b/>
          <w:sz w:val="30"/>
          <w:szCs w:val="30"/>
        </w:rPr>
      </w:r>
    </w:p>
    <w:p>
      <w:pPr>
        <w:pStyle w:val="Normal"/>
        <w:rPr/>
      </w:pPr>
      <w:r>
        <w:rPr>
          <w:rFonts w:eastAsia="Times New Roman"/>
        </w:rPr>
        <w:t xml:space="preserve">         </w:t>
      </w:r>
      <w:r>
        <w:rPr/>
        <w:t>您真的到过职中吗？您真的了解职中吗？走过街边的理发店，我无意间听到店内三个女生的谈话。她们三个，一个就是我们学校的高三学姐，而另外两位则是邻校的学生。邻校的学生问我校的这位学姐是哪所学校的。学姐毫不迟疑地说：“我是天柱山旅游学校的。”“天柱山旅游学校？就是职中嘛！皖国路口那儿，那您高三以后打算干什么呢？”“自然是参加高考，继续读书了。”“你们也参加高考吗？行吗？”“我们当然参加高考了，有什么不行？又为什么不行？别以为读职中就意味着走不出去，我非得考出个大学，让你们都瞧瞧！”</w:t>
      </w:r>
    </w:p>
    <w:p>
      <w:pPr>
        <w:pStyle w:val="Normal"/>
        <w:rPr/>
      </w:pPr>
      <w:r>
        <w:rPr>
          <w:rFonts w:eastAsia="Times New Roman"/>
        </w:rPr>
        <w:t xml:space="preserve">         </w:t>
      </w:r>
      <w:r>
        <w:rPr/>
        <w:t>好样的，学姐！你说出了我们的心声：谁说我们不行的，谁规定我们不行的？</w:t>
      </w:r>
    </w:p>
    <w:p>
      <w:pPr>
        <w:pStyle w:val="Normal"/>
        <w:rPr/>
      </w:pPr>
      <w:r>
        <w:rPr>
          <w:rFonts w:eastAsia="Times New Roman"/>
        </w:rPr>
        <w:t xml:space="preserve">         </w:t>
      </w:r>
      <w:r>
        <w:rPr/>
        <w:t>翻开职教中心的历史，我们会眼前一亮：甘世婷同学当年中考低于普高线</w:t>
      </w:r>
      <w:r>
        <w:rPr/>
        <w:t>81</w:t>
      </w:r>
      <w:r>
        <w:rPr/>
        <w:t>分，</w:t>
      </w:r>
      <w:r>
        <w:rPr/>
        <w:t>2002</w:t>
      </w:r>
      <w:r>
        <w:rPr/>
        <w:t>年通过对口高考考取重点大学——东南大学。中考仅</w:t>
      </w:r>
      <w:r>
        <w:rPr/>
        <w:t>450</w:t>
      </w:r>
      <w:r>
        <w:rPr/>
        <w:t>分的吴志军同学</w:t>
      </w:r>
      <w:r>
        <w:rPr/>
        <w:t>2004</w:t>
      </w:r>
      <w:r>
        <w:rPr/>
        <w:t>年高考达本科线，被安庆大学录取。他们都创造了中考低分学生考取本科的</w:t>
      </w:r>
      <w:r>
        <w:rPr>
          <w:rFonts w:eastAsia="Times New Roman"/>
        </w:rPr>
        <w:t xml:space="preserve"> </w:t>
      </w:r>
      <w:r>
        <w:rPr/>
        <w:t>奇迹。</w:t>
      </w:r>
      <w:r>
        <w:rPr/>
        <w:t>2005</w:t>
      </w:r>
      <w:r>
        <w:rPr/>
        <w:t>年考取的还有杨玲、凌智、吴青云等一大批学生。而</w:t>
      </w:r>
      <w:r>
        <w:rPr/>
        <w:t>2006</w:t>
      </w:r>
      <w:r>
        <w:rPr/>
        <w:t>年我校有二十多位学生考上本科，其中仅一个农林专业就考取了十四位同学，以“不可能”创造了“可能”。我们坚信，未来掌握在我们自己手中，职中的历史会一页比一页辉煌。</w:t>
      </w:r>
    </w:p>
    <w:p>
      <w:pPr>
        <w:pStyle w:val="Normal"/>
        <w:rPr/>
      </w:pPr>
      <w:r>
        <w:rPr>
          <w:rFonts w:eastAsia="Times New Roman"/>
        </w:rPr>
        <w:t xml:space="preserve">         </w:t>
      </w:r>
      <w:r>
        <w:rPr/>
        <w:t>我们不仅有高考的辉煌，更可贵的是我们学校培养出了一批批出色的专业人才。</w:t>
      </w:r>
    </w:p>
    <w:p>
      <w:pPr>
        <w:pStyle w:val="Normal"/>
        <w:rPr/>
      </w:pPr>
      <w:r>
        <w:rPr>
          <w:rFonts w:eastAsia="Times New Roman"/>
        </w:rPr>
        <w:t xml:space="preserve">         </w:t>
      </w:r>
      <w:r>
        <w:rPr/>
        <w:t>2000</w:t>
      </w:r>
      <w:r>
        <w:rPr/>
        <w:t>届电子专业毕业生郝远已成为知名企业的老板。</w:t>
      </w:r>
      <w:r>
        <w:rPr/>
        <w:t>2002</w:t>
      </w:r>
      <w:r>
        <w:rPr/>
        <w:t>届电子专业毕业生王雨琴已成为助理工程师……每一届的毕业生他们一样可以从这儿出发，闯出自己的一片天地。</w:t>
      </w:r>
    </w:p>
    <w:p>
      <w:pPr>
        <w:pStyle w:val="Normal"/>
        <w:rPr/>
      </w:pPr>
      <w:r>
        <w:rPr>
          <w:rFonts w:eastAsia="Times New Roman"/>
        </w:rPr>
        <w:t xml:space="preserve">         </w:t>
      </w:r>
      <w:r>
        <w:rPr/>
        <w:t>谁说我们不行的？我们一样有拼博的精神，我们一样懂得求学的目的。我们也都知道，在这里，我们照样可以放飞自己的梦想，创造我们的未来！</w:t>
      </w:r>
    </w:p>
    <w:p>
      <w:pPr>
        <w:pStyle w:val="Normal"/>
        <w:rPr/>
      </w:pPr>
      <w:r>
        <w:rPr>
          <w:rFonts w:eastAsia="Times New Roman"/>
        </w:rPr>
        <w:t xml:space="preserve">         </w:t>
      </w:r>
      <w:r>
        <w:rPr/>
        <w:t>不要说我们不行！虽然父母不愿在亲友面前说我们是哪所学校的学生，但我们一样可以挺起胸膛，大声地告诉他们：“我是职教中心的学生。”</w:t>
      </w:r>
    </w:p>
    <w:p>
      <w:pPr>
        <w:pStyle w:val="Normal"/>
        <w:rPr/>
      </w:pPr>
      <w:r>
        <w:rPr>
          <w:rFonts w:eastAsia="Times New Roman"/>
        </w:rPr>
        <w:t xml:space="preserve">         </w:t>
      </w:r>
      <w:r>
        <w:rPr/>
        <w:t>不要说我们不行！虽然在公车上有野中、一中的学生，我们一样可以高昂着头，让他们看清我们校服上的标志——潜山县职教中心。</w:t>
      </w:r>
    </w:p>
    <w:p>
      <w:pPr>
        <w:pStyle w:val="Normal"/>
        <w:rPr/>
      </w:pPr>
      <w:r>
        <w:rPr>
          <w:rFonts w:eastAsia="Times New Roman"/>
        </w:rPr>
        <w:t xml:space="preserve">         </w:t>
      </w:r>
      <w:r>
        <w:rPr/>
        <w:t>我们生活在天柱山脚下，大山是我们的母亲；我们学习在职教中心，学校就是我们的家。我们没有理由看不起我们的母亲，更没有理由鄙弃我们共有的这个家。相反的，我们要爱护我们的母亲，共同建造这个属于我们的家。我们要创造骄人的业绩，一花引得百花开，迎接更多的兄弟姐妹们的到来。</w:t>
      </w:r>
    </w:p>
    <w:p>
      <w:pPr>
        <w:pStyle w:val="Normal"/>
        <w:rPr/>
      </w:pPr>
      <w:r>
        <w:rPr>
          <w:rFonts w:eastAsia="Times New Roman"/>
        </w:rPr>
        <w:t xml:space="preserve">         </w:t>
      </w:r>
      <w:r>
        <w:rPr/>
        <w:t>放眼望去，如今的职中已经今非昔比了。她不再是人们说的“职中很乱”的学校了。她的一切一切都在我们师生的共同努力下，改头换面了，而且换得彻头彻尾了。你再也找不出违犯校纪校规的学生了，一切都是那么的和谐。“伸一下手，弯一下腰，拾起你身边的废弃物”，已经成为职教中心广大师生的习惯了，校园里早已看不到垃圾了，干干净净的。</w:t>
      </w:r>
    </w:p>
    <w:p>
      <w:pPr>
        <w:pStyle w:val="Normal"/>
        <w:rPr/>
      </w:pPr>
      <w:r>
        <w:rPr>
          <w:rFonts w:eastAsia="Times New Roman"/>
        </w:rPr>
        <w:t xml:space="preserve">        </w:t>
      </w:r>
      <w:r>
        <w:rPr>
          <w:rFonts w:cs="宋体;SimSun" w:ascii="宋体;SimSun" w:hAnsi="宋体;SimSun"/>
        </w:rPr>
        <w:t>“</w:t>
      </w:r>
      <w:r>
        <w:rPr/>
        <w:t>校长早，老师好！”无论在校园的哪一处，你总能听到这些温馨亲切的话语。</w:t>
      </w:r>
    </w:p>
    <w:p>
      <w:pPr>
        <w:pStyle w:val="Normal"/>
        <w:rPr/>
      </w:pPr>
      <w:r>
        <w:rPr>
          <w:rFonts w:eastAsia="Times New Roman"/>
        </w:rPr>
        <w:t xml:space="preserve">        </w:t>
      </w:r>
      <w:r>
        <w:rPr/>
        <w:t>我们行，所有的一切我们都能做到；我们行，只要我们共同努力，职教中心的明天会更美丽辉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职中人　我骄傲</w:t>
      </w:r>
    </w:p>
    <w:p>
      <w:pPr>
        <w:pStyle w:val="Normal"/>
        <w:jc w:val="center"/>
        <w:rPr>
          <w:b/>
          <w:b/>
          <w:sz w:val="30"/>
          <w:szCs w:val="30"/>
        </w:rPr>
      </w:pPr>
      <w:r>
        <w:rPr>
          <w:b/>
          <w:sz w:val="30"/>
          <w:szCs w:val="30"/>
        </w:rPr>
        <w:t>2006</w:t>
      </w:r>
      <w:r>
        <w:rPr>
          <w:b/>
          <w:sz w:val="30"/>
          <w:szCs w:val="30"/>
        </w:rPr>
        <w:t>届毕业生　叶飞</w:t>
      </w:r>
    </w:p>
    <w:p>
      <w:pPr>
        <w:pStyle w:val="Normal"/>
        <w:jc w:val="center"/>
        <w:rPr>
          <w:b/>
          <w:b/>
          <w:sz w:val="30"/>
          <w:szCs w:val="30"/>
        </w:rPr>
      </w:pPr>
      <w:r>
        <w:rPr>
          <w:b/>
          <w:sz w:val="30"/>
          <w:szCs w:val="30"/>
        </w:rPr>
        <w:t>现供职于《西藏商报》社　任国内版编辑</w:t>
      </w:r>
    </w:p>
    <w:p>
      <w:pPr>
        <w:pStyle w:val="Normal"/>
        <w:rPr>
          <w:b/>
          <w:b/>
          <w:sz w:val="30"/>
          <w:szCs w:val="30"/>
        </w:rPr>
      </w:pPr>
      <w:r>
        <w:rPr>
          <w:b/>
          <w:sz w:val="30"/>
          <w:szCs w:val="30"/>
        </w:rPr>
      </w:r>
    </w:p>
    <w:p>
      <w:pPr>
        <w:pStyle w:val="Normal"/>
        <w:rPr/>
      </w:pPr>
      <w:r>
        <w:rPr/>
        <w:t>　　高中三年，在我漫长的人生旅途中是那么的短暂，但是，这短短的三年将会是我一生中最纯真的岁月，最绚丽的时光……离开母校已经</w:t>
      </w:r>
      <w:r>
        <w:rPr/>
        <w:t>2</w:t>
      </w:r>
      <w:r>
        <w:rPr/>
        <w:t>年多了，我也已是</w:t>
      </w:r>
      <w:r>
        <w:rPr/>
        <w:t>5</w:t>
      </w:r>
      <w:r>
        <w:rPr/>
        <w:t>年的职中人了。我感谢母校给予我的教育，我荣幸我是职中人。</w:t>
      </w:r>
    </w:p>
    <w:p>
      <w:pPr>
        <w:pStyle w:val="Normal"/>
        <w:rPr/>
      </w:pPr>
      <w:r>
        <w:rPr/>
        <w:t>　　西藏的冬天比内地要来得早。叶子的消逝点燃了我心中的记忆，因为我来到西藏时也是在这个季节。还记得刚到职中时，在师兄师姐们的引领下，我第一次见到了那美丽的校园：青葱的树木，嫩嫩的小草，当年的三角形的大楼，如今又“如虎添翼”了吧。这里面大部分的功劳都是母校的老师，是他们用汗水浇灌着职中的每一寸土地，用汗水教育着我们每个职中人如何做人。“踏踏实实做人，认认真真做事”，这是我念高一时的班主任张竹老师送给我们全班所有人的话，至今我还记忆犹新。</w:t>
      </w:r>
    </w:p>
    <w:p>
      <w:pPr>
        <w:pStyle w:val="Normal"/>
        <w:rPr/>
      </w:pPr>
      <w:r>
        <w:rPr/>
        <w:t>　　高二，一切都不再新奇，周围的一切都变成了熟悉，而且我有幸担任学校第三届学生会主席。正是恩师的那</w:t>
      </w:r>
      <w:r>
        <w:rPr/>
        <w:t>12</w:t>
      </w:r>
      <w:r>
        <w:rPr/>
        <w:t>字箴言，让我倍加努力。就在那年的夏天，全校师生开展的“告别不文明行为主题活动”，我也庄严的在那红布上签上了我的名字。那年冬天，英语一向不好的我，硬着头皮参加了“迎接省示范职中专家评估组汇报演出”，在一个英语剧里担任里面的男主人公。三年里，我当过旗手，参加过演讲比赛、书法比赛、代表过全县共青团员与县领导一起参加“加强未成年人教育”的座谈会……一切的一切，都来源于母校给我机会。我始终相信机会改变命运，这也在我后来的工作中，为我提供了很大的帮助。</w:t>
      </w:r>
    </w:p>
    <w:p>
      <w:pPr>
        <w:pStyle w:val="Normal"/>
        <w:rPr/>
      </w:pPr>
      <w:r>
        <w:rPr/>
        <w:t>　　</w:t>
      </w:r>
      <w:r>
        <w:rPr/>
        <w:t>2005</w:t>
      </w:r>
      <w:r>
        <w:rPr/>
        <w:t>年的这个季节，我来到西藏，在能者上劣者汰的严格制度下，我一直工作到今天。在我刚进报社填写的一份简历上，毕业院校填的就是“安徽潜山县职业技术教育中心”。我没有像有些同事那样忧郁过，中专毕业写的却是大学本科，即使以我的能力能证明自己有大专以上的文化，我没有那么做，我没有理由自卑我是中专文凭。我用我的能力证明着职中人的能力，我用我的言行证明着职中人的风采……</w:t>
      </w:r>
    </w:p>
    <w:p>
      <w:pPr>
        <w:pStyle w:val="Normal"/>
        <w:rPr/>
      </w:pPr>
      <w:r>
        <w:rPr/>
        <w:t>　　</w:t>
      </w:r>
      <w:r>
        <w:rPr/>
        <w:t>2007</w:t>
      </w:r>
      <w:r>
        <w:rPr/>
        <w:t>年</w:t>
      </w:r>
      <w:r>
        <w:rPr/>
        <w:t>11</w:t>
      </w:r>
      <w:r>
        <w:rPr/>
        <w:t>月</w:t>
      </w:r>
      <w:r>
        <w:rPr/>
        <w:t>21</w:t>
      </w:r>
      <w:r>
        <w:rPr/>
        <w:t>日，是我来西藏的日子，整整两年了。在这个集体中，我的年龄是报社最小的一个，我打破了报社</w:t>
      </w:r>
      <w:r>
        <w:rPr/>
        <w:t>21</w:t>
      </w:r>
      <w:r>
        <w:rPr/>
        <w:t>岁就成编辑的历史。我用自己的阅历、为人处事的准则，处处证明着我是有作为的人，我是有能力的职中人。如今，我在《西藏商报》担任国内版编辑，同时也是两个大学本科实习生的老师。就像我们新闻中心主任说的那样，“学历是要有的，能力是最重要的。”现在我正在报考函授，有时还是会遇到“书到用时方恨少”的时候，所以在这里我想跟所有的学弟学妹们说，读书还是非常重要的，没有一个文凭，也许在将来的社会，别人是不给你机会去证明你的能力的。</w:t>
      </w:r>
    </w:p>
    <w:p>
      <w:pPr>
        <w:pStyle w:val="Normal"/>
        <w:rPr/>
      </w:pPr>
      <w:r>
        <w:rPr/>
        <w:t>　　珍惜现在的学习机会，把握好明天前进的方向。希望我们即将走出校园参加工作或者升学的职中人，能牢记我们“立德立行，强技强身，勤思勤学，创业创新”的校训，为我们的母校做出自己应尽的义务和贡献。我殷切希望母校的明天更加辉煌。</w:t>
      </w:r>
    </w:p>
    <w:p>
      <w:pPr>
        <w:pStyle w:val="Normal"/>
        <w:rPr/>
      </w:pPr>
      <w:r>
        <w:rPr/>
        <w:t>　　感谢母校，陪我成长；感谢母校，助我飞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感　谢　母　校</w:t>
      </w:r>
    </w:p>
    <w:p>
      <w:pPr>
        <w:pStyle w:val="Normal"/>
        <w:jc w:val="center"/>
        <w:rPr>
          <w:b/>
          <w:b/>
          <w:sz w:val="30"/>
          <w:szCs w:val="30"/>
        </w:rPr>
      </w:pPr>
      <w:r>
        <w:rPr>
          <w:b/>
          <w:sz w:val="30"/>
          <w:szCs w:val="30"/>
        </w:rPr>
        <w:t>2002</w:t>
      </w:r>
      <w:r>
        <w:rPr>
          <w:b/>
          <w:sz w:val="30"/>
          <w:szCs w:val="30"/>
        </w:rPr>
        <w:t>届旅游工艺品制作专业毕业生　王玉琴</w:t>
      </w:r>
    </w:p>
    <w:p>
      <w:pPr>
        <w:pStyle w:val="Normal"/>
        <w:jc w:val="center"/>
        <w:rPr>
          <w:b/>
          <w:b/>
          <w:sz w:val="30"/>
          <w:szCs w:val="30"/>
        </w:rPr>
      </w:pPr>
      <w:r>
        <w:rPr>
          <w:b/>
          <w:sz w:val="30"/>
          <w:szCs w:val="30"/>
        </w:rPr>
        <w:t>现供职于深圳恩斯迈电子有限公司　任助理工程师</w:t>
      </w:r>
    </w:p>
    <w:p>
      <w:pPr>
        <w:pStyle w:val="Normal"/>
        <w:jc w:val="center"/>
        <w:rPr>
          <w:b/>
          <w:b/>
          <w:sz w:val="30"/>
          <w:szCs w:val="30"/>
        </w:rPr>
      </w:pPr>
      <w:r>
        <w:rPr>
          <w:b/>
          <w:sz w:val="30"/>
          <w:szCs w:val="30"/>
        </w:rPr>
      </w:r>
    </w:p>
    <w:p>
      <w:pPr>
        <w:pStyle w:val="Normal"/>
        <w:rPr/>
      </w:pPr>
      <w:r>
        <w:rPr/>
        <w:t>　　离开母校——安徽天柱山旅游学校踏入社会也有五年时光了，这几年的工作和生活是充实的，忙碌的，也领略了几分人生的感悟，但对母校的怀念之情常常涌上心头。学校的几年时光不只是一段学习时期，更是思想成长，磨励内心的一段关键的人生里程。与当年尊师和同窗联络时，畅谈当年细事，无不兴奋与感慨，美好的时光仿佛如昨，印象深刻。校园里的忙碌快乐抑或是伤心难过的往事，如今都已成为值得细细回味咀嚼的开心回忆。</w:t>
      </w:r>
    </w:p>
    <w:p>
      <w:pPr>
        <w:pStyle w:val="Normal"/>
        <w:rPr/>
      </w:pPr>
      <w:r>
        <w:rPr/>
        <w:t>　　常与母校老师联系，欣慰得知母校日益发展昌盛。学校环境优美，校园建设不断规范和现代化，教学硬件设施不断完善，教师队伍素质不断提升，教学成绩得到社会普遍的认可。全体师生同心协力，正在为创建一流的职业学校而努力。回忆当年的母校，虽然规模没有现在这么大，但仍是我们学习和成长的福地。学校为我们提供了良好的学习环境和较为完善的学习生活设施，校园学习气氛浓郁，清晨的校园充满着学子们的朗朗读书声，夜晚的教室里处处都有埋头做功课的身影。融入其中，自然生出对知识的渴望。我是</w:t>
      </w:r>
      <w:r>
        <w:rPr/>
        <w:t>2002</w:t>
      </w:r>
      <w:r>
        <w:rPr/>
        <w:t>届的学员，专业是电脑文秘和工艺品制作两个专业，系统的理论知识学习和不断训练的实操技能，使我在专业上学有所成，能够自信地踏入社会，并很快在工作上游刃有余。学校的老师，学习上生活上都给予我们全身心的付出，不但教授了我们较为完备的知识，而且教会了我们做人的基本准则和踏入社会的各项能力素质，这些都是我们享用一生的财富。我现在仍然记得在学校时有一次自己突然生病，老师们都很关心，尤其是班主任王成节老师亲自带着我去医院看病，那份温暖的感觉让我深深感动，永生难忘。我现在的工作成绩得益于老师培养、学校所学，各位老师都是我值得一生尊敬和感激的好老师。</w:t>
      </w:r>
    </w:p>
    <w:p>
      <w:pPr>
        <w:pStyle w:val="Normal"/>
        <w:rPr/>
      </w:pPr>
      <w:r>
        <w:rPr/>
        <w:t>　　面对母校，千言万语都是感激和祝福。感谢母校对我的培养，感谢校园的美好时光！在此，我也衷心祝愿老师们工作顺利，桃李满天下；祝愿学弟学妹们在学校提供的良好平台上努力学习，早日成才，更祝愿母校永远发展繁荣！</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重</w:t>
      </w:r>
      <w:r>
        <w:rPr>
          <w:rFonts w:eastAsia="Times New Roman"/>
          <w:b/>
          <w:sz w:val="30"/>
          <w:szCs w:val="30"/>
        </w:rPr>
        <w:t xml:space="preserve"> </w:t>
      </w:r>
      <w:r>
        <w:rPr>
          <w:b/>
          <w:sz w:val="30"/>
          <w:szCs w:val="30"/>
        </w:rPr>
        <w:t>温</w:t>
      </w:r>
      <w:r>
        <w:rPr>
          <w:rFonts w:eastAsia="Times New Roman"/>
          <w:b/>
          <w:sz w:val="30"/>
          <w:szCs w:val="30"/>
        </w:rPr>
        <w:t xml:space="preserve"> </w:t>
      </w:r>
      <w:r>
        <w:rPr>
          <w:b/>
          <w:sz w:val="30"/>
          <w:szCs w:val="30"/>
        </w:rPr>
        <w:t>母</w:t>
      </w:r>
      <w:r>
        <w:rPr>
          <w:rFonts w:eastAsia="Times New Roman"/>
          <w:b/>
          <w:sz w:val="30"/>
          <w:szCs w:val="30"/>
        </w:rPr>
        <w:t xml:space="preserve"> </w:t>
      </w:r>
      <w:r>
        <w:rPr>
          <w:b/>
          <w:sz w:val="30"/>
          <w:szCs w:val="30"/>
        </w:rPr>
        <w:t>校</w:t>
      </w:r>
      <w:r>
        <w:rPr>
          <w:rFonts w:eastAsia="Times New Roman"/>
          <w:b/>
          <w:sz w:val="30"/>
          <w:szCs w:val="30"/>
        </w:rPr>
        <w:t xml:space="preserve"> </w:t>
      </w:r>
      <w:r>
        <w:rPr>
          <w:b/>
          <w:sz w:val="30"/>
          <w:szCs w:val="30"/>
        </w:rPr>
        <w:t>情</w:t>
      </w:r>
    </w:p>
    <w:p>
      <w:pPr>
        <w:pStyle w:val="Normal"/>
        <w:jc w:val="center"/>
        <w:rPr>
          <w:b/>
          <w:b/>
          <w:sz w:val="30"/>
          <w:szCs w:val="30"/>
        </w:rPr>
      </w:pPr>
      <w:r>
        <w:rPr>
          <w:b/>
          <w:sz w:val="30"/>
          <w:szCs w:val="30"/>
        </w:rPr>
        <w:t>2003</w:t>
      </w:r>
      <w:r>
        <w:rPr>
          <w:b/>
          <w:sz w:val="30"/>
          <w:szCs w:val="30"/>
        </w:rPr>
        <w:t>届计算机应用专业毕业生　熊镇南</w:t>
      </w:r>
    </w:p>
    <w:p>
      <w:pPr>
        <w:pStyle w:val="Normal"/>
        <w:jc w:val="center"/>
        <w:rPr>
          <w:b/>
          <w:b/>
          <w:sz w:val="30"/>
          <w:szCs w:val="30"/>
        </w:rPr>
      </w:pPr>
      <w:r>
        <w:rPr>
          <w:b/>
          <w:sz w:val="30"/>
          <w:szCs w:val="30"/>
        </w:rPr>
        <w:t>现供职于苏州宏通电子有限公司　任助理工程师</w:t>
      </w:r>
    </w:p>
    <w:p>
      <w:pPr>
        <w:pStyle w:val="Normal"/>
        <w:rPr>
          <w:b/>
          <w:b/>
          <w:sz w:val="30"/>
          <w:szCs w:val="30"/>
        </w:rPr>
      </w:pPr>
      <w:r>
        <w:rPr>
          <w:b/>
          <w:sz w:val="30"/>
          <w:szCs w:val="30"/>
        </w:rPr>
      </w:r>
    </w:p>
    <w:p>
      <w:pPr>
        <w:pStyle w:val="Normal"/>
        <w:rPr/>
      </w:pPr>
      <w:r>
        <w:rPr/>
        <w:t>　　最近，我接到了我高中的老师还有同学的电话，他们都问了我一个同样的问题：“毕业这么久，还记得我吗？”“哎……其实我怎会不记得呢？想想我的母校——潜山县职业技术教育中心，那是一个给我留下许多美好回忆的地方。</w:t>
      </w:r>
    </w:p>
    <w:p>
      <w:pPr>
        <w:pStyle w:val="Normal"/>
        <w:rPr/>
      </w:pPr>
      <w:r>
        <w:rPr/>
        <w:t>　　转眼间，我离开母校已有五年多了。母校，是我成长的摇篮，是我走向人生之路的起跑线和出发点。在这里，我度过了中学时代的快乐时光，这里有我成长的足迹，有我少年时代的欢声笑语，有那么多纯真友爱的同学，还有无私奉献教书育人把我带入知识殿堂的老师。母校，为我们这些天真烂漫的少年们提供了一个相识相知的场所，为我们构建了一个相互交流的平台，给我们创造了一次憧憬未来展翅高飞的机遇，为我们的人生描绘了一幅壮美的蓝图。他就像一个信息中心，储存着我们青春年华中那么美好和略带青涩的回忆。离开母校五年多的时间里，身在异乡的我，无时无刻不在想念故乡那片土地上的那座校园，想念同学，想念曾经的往事，在学校时发生的点点滴滴就像演电影一样时常在我眼前一幕幕闪过……</w:t>
      </w:r>
    </w:p>
    <w:p>
      <w:pPr>
        <w:pStyle w:val="Normal"/>
        <w:rPr/>
      </w:pPr>
      <w:r>
        <w:rPr/>
        <w:t>　　对母校的回忆充满着甜蜜，他永远都让人难忘。老师高尚的品德、严谨的治学作风，学校良好的学习氛围，给我留下了深深的印象，在母校的怀抱中，老师就像呵护小鸟一样的精心哺育着我们，在困难的时候给我们鼓劲，在成功的时候为我们喝彩。让我们羽翼逐渐丰满，让我们翅膀日益健壮，是老师教会我们如何应对生活中的坎坷，是老师帮助我们如何辨别方向去凌空飞翔，是老师教育我们如何博击风浪战胜前进中的困难。永远不能忘怀老师对我的教诲和培养，五年了，走出母校的我们都在各自的碧水蓝天中翱翔游弋，但母校的目光依然关注着我们，母校的情愫依然连接着我们，母校的心扉依然对我们敞开着，始终用她那博大的羽翼护卫着我们。在母校读书学习的那段岁月是单纯而又快乐的，那时我们的心灵是幼稚而天真的，同学之间的情感是真诚而纯洁的。正因为真诚，同学间的友谊才如此珍贵，才让我们倍加珍惜。就是到了今天，有的老同学都有五年没见了，一见面那种亲切感，也难以用很恰当的语言和文字来表达。尽管当时也有许多困惑和迷惘，但如今回忆起来也都感到那么温馨和快乐。</w:t>
      </w:r>
    </w:p>
    <w:p>
      <w:pPr>
        <w:pStyle w:val="Normal"/>
        <w:rPr/>
      </w:pPr>
      <w:r>
        <w:rPr/>
        <w:t>　　工作已经两年了，现在的我，多想在学校幽静别致的小路上漫步，多想在校园的大操场上晨跑，又多想再和同学们一起坐在教室里聆听老师的谆谆教诲……</w:t>
      </w:r>
    </w:p>
    <w:p>
      <w:pPr>
        <w:pStyle w:val="Normal"/>
        <w:rPr/>
      </w:pPr>
      <w:r>
        <w:rPr/>
        <w:t>　　怀念母校，我们因为有母校而骄傲；感恩母校，愿母校因为我们而自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绽放在凋零的瞬间</w:t>
      </w:r>
    </w:p>
    <w:p>
      <w:pPr>
        <w:pStyle w:val="Normal"/>
        <w:jc w:val="center"/>
        <w:rPr>
          <w:b/>
          <w:b/>
          <w:sz w:val="30"/>
          <w:szCs w:val="30"/>
        </w:rPr>
      </w:pPr>
      <w:r>
        <w:rPr>
          <w:b/>
          <w:sz w:val="30"/>
          <w:szCs w:val="30"/>
        </w:rPr>
        <w:t>潜山县职教中心高</w:t>
      </w:r>
      <w:r>
        <w:rPr>
          <w:b/>
          <w:sz w:val="30"/>
          <w:szCs w:val="30"/>
        </w:rPr>
        <w:t>203</w:t>
      </w:r>
      <w:r>
        <w:rPr>
          <w:b/>
          <w:sz w:val="30"/>
          <w:szCs w:val="30"/>
        </w:rPr>
        <w:t>班　汪丹平</w:t>
      </w:r>
    </w:p>
    <w:p>
      <w:pPr>
        <w:pStyle w:val="Normal"/>
        <w:rPr>
          <w:b/>
          <w:b/>
          <w:sz w:val="30"/>
          <w:szCs w:val="30"/>
        </w:rPr>
      </w:pPr>
      <w:r>
        <w:rPr>
          <w:b/>
          <w:sz w:val="30"/>
          <w:szCs w:val="30"/>
        </w:rPr>
      </w:r>
    </w:p>
    <w:p>
      <w:pPr>
        <w:pStyle w:val="Normal"/>
        <w:rPr/>
      </w:pPr>
      <w:r>
        <w:rPr/>
        <w:t>　　绽放因即将到来的凋零而愈显灿烂；</w:t>
      </w:r>
    </w:p>
    <w:p>
      <w:pPr>
        <w:pStyle w:val="Normal"/>
        <w:rPr/>
      </w:pPr>
      <w:r>
        <w:rPr/>
        <w:t>　　凋零因一瞬之间的绽放而愈显荣光。</w:t>
      </w:r>
    </w:p>
    <w:p>
      <w:pPr>
        <w:pStyle w:val="Normal"/>
        <w:rPr/>
      </w:pPr>
      <w:r>
        <w:rPr/>
        <w:t>　　　　　　　　　　　　　　　　　　　　　　　——题记</w:t>
      </w:r>
    </w:p>
    <w:p>
      <w:pPr>
        <w:pStyle w:val="Normal"/>
        <w:rPr/>
      </w:pPr>
      <w:r>
        <w:rPr/>
        <w:t>　　孩子八岁了，长得虎头虎脑，非常可爱。</w:t>
      </w:r>
    </w:p>
    <w:p>
      <w:pPr>
        <w:pStyle w:val="Normal"/>
        <w:rPr/>
      </w:pPr>
      <w:r>
        <w:rPr/>
        <w:t>　　可天总有不测风云，在一个大雪纷飞的晚上，孩子病了，孩子的父母崩溃了，仿佛天都塌了，因为孩子得了绝症。</w:t>
      </w:r>
    </w:p>
    <w:p>
      <w:pPr>
        <w:pStyle w:val="Normal"/>
        <w:rPr/>
      </w:pPr>
      <w:r>
        <w:rPr/>
        <w:t>　　不管父母有多么的难过，又有多么的不舍，病魔都从未停止过它的脚步，死亡正在无限逼近。孩子的身体越来越虚弱，他的眼睛看不见了。可他还有一个愿望，一个在他心里萌生了好久的愿望，那就是到北京看升国旗。然而孩子的父母在惊讶之余，唯有默默哭泣，因为他们太穷了。</w:t>
      </w:r>
    </w:p>
    <w:p>
      <w:pPr>
        <w:pStyle w:val="Normal"/>
        <w:rPr/>
      </w:pPr>
      <w:r>
        <w:rPr/>
        <w:t>　　后来在医院的号召下，近千名志愿者赶来，加入到此次“梦之旅”中来，因为他们觉得为孩子完成最后的心愿非常有意义。</w:t>
      </w:r>
    </w:p>
    <w:p>
      <w:pPr>
        <w:pStyle w:val="Normal"/>
        <w:rPr/>
      </w:pPr>
      <w:r>
        <w:rPr/>
        <w:t>　　可孩子的身体太虚弱了，根本经不起长途颠簸，于是一个美丽的谎言在他们之间开始纺织起来。</w:t>
      </w:r>
    </w:p>
    <w:p>
      <w:pPr>
        <w:pStyle w:val="Normal"/>
        <w:rPr/>
      </w:pPr>
      <w:r>
        <w:rPr/>
        <w:t>　　待一切准备就绪后，孩子被接到了升旗现场，当国歌突然响起时，正处于半昏迷状态的孩子醒了，虽然看不见五星红旗徐徐升起的样子，但他还是用心感受着，脸上洋溢着幸福的微笑。</w:t>
      </w:r>
    </w:p>
    <w:p>
      <w:pPr>
        <w:pStyle w:val="Normal"/>
        <w:rPr/>
      </w:pPr>
      <w:r>
        <w:rPr/>
        <w:t>　　“妈妈，我看到了升国旗，你说现在我算不算一个真正的中国人。记得上学那会儿，同桌说只有看到天安门广场上的升国旗才算一个真正的中国人。”孩子用极其微弱的口气说着。</w:t>
      </w:r>
    </w:p>
    <w:p>
      <w:pPr>
        <w:pStyle w:val="Normal"/>
        <w:rPr/>
      </w:pPr>
      <w:r>
        <w:rPr/>
        <w:t>　　还没等到离开现场，孩子的病情又加重了。在吃完随身携带的最后一粒药后，空空的药袋被孩子紧紧地捏在手中，然后叫他的妈妈把他推到垃圾筒旁，一双瘦弱的手颤微微地对准筒口的位置，最后用尽全身力气把药袋丢了进去。</w:t>
      </w:r>
    </w:p>
    <w:p>
      <w:pPr>
        <w:pStyle w:val="Normal"/>
        <w:rPr/>
      </w:pPr>
      <w:r>
        <w:rPr/>
        <w:t>　　“妈妈，现在肯定有好多外国人在天安门广场上吧！所以我不能乱扔垃圾，更不能给祖国丢脸，我要向他们展示中国人特有的风采，我要……”孩子永远地合上了眼睛，没有遗憾地去了天国。但他永远都不知道，其实他根本没到北京，而是人们用爱为他虚拟了一场特殊的升旗仪式；他也永远都不会知道他的小小举动，竟带给人们这么强烈的震撼。</w:t>
      </w:r>
    </w:p>
    <w:p>
      <w:pPr>
        <w:pStyle w:val="Normal"/>
        <w:rPr/>
      </w:pPr>
      <w:r>
        <w:rPr/>
        <w:t>　　天空再次飘起了大雪，亲爱的孩子，听到雪哭的声音了吗？这是上天给你准备的特殊洗礼，因为只有洁白才能和纯真的你相配。</w:t>
      </w:r>
    </w:p>
    <w:p>
      <w:pPr>
        <w:pStyle w:val="Normal"/>
        <w:rPr/>
      </w:pPr>
      <w:r>
        <w:rPr/>
        <w:t>　　生命之花虽未绽放，但在人们的心中，它已经灿烂过了。</w:t>
      </w:r>
    </w:p>
    <w:p>
      <w:pPr>
        <w:pStyle w:val="Normal"/>
        <w:rPr/>
      </w:pPr>
      <w:r>
        <w:rPr/>
      </w:r>
    </w:p>
    <w:p>
      <w:pPr>
        <w:pStyle w:val="Normal"/>
        <w:rPr/>
      </w:pPr>
      <w:r>
        <w:rPr/>
        <w:t>　　点评：病危的孩子，特殊的升旗仪式，不知名的人们的感动，一次无声而震撼人心的爱国主义教育。</w:t>
      </w:r>
    </w:p>
    <w:p>
      <w:pPr>
        <w:pStyle w:val="Normal"/>
        <w:rPr/>
      </w:pPr>
      <w:r>
        <w:rPr/>
        <w:t>　　每一个生命心系祖国，每一朵花儿为祖国绽放，小作者于不动声色中诠释了这个伟大而崇高的命题。</w:t>
      </w:r>
    </w:p>
    <w:p>
      <w:pPr>
        <w:pStyle w:val="Normal"/>
        <w:rPr/>
      </w:pPr>
      <w:r>
        <w:rPr/>
        <w:t>　　语言朴实、流畅，行文跌宕有致。</w:t>
      </w:r>
    </w:p>
    <w:p>
      <w:pPr>
        <w:pStyle w:val="Normal"/>
        <w:rPr/>
      </w:pPr>
      <w:r>
        <w:rPr/>
        <w:t>此文荣获</w:t>
      </w:r>
      <w:r>
        <w:rPr/>
        <w:t>2006</w:t>
      </w:r>
      <w:r>
        <w:rPr/>
        <w:t>年度爱国主义读书活动征文安庆市一等奖</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致老师的一封信</w:t>
      </w:r>
    </w:p>
    <w:p>
      <w:pPr>
        <w:pStyle w:val="Normal"/>
        <w:rPr>
          <w:b/>
          <w:b/>
          <w:sz w:val="30"/>
          <w:szCs w:val="30"/>
        </w:rPr>
      </w:pPr>
      <w:r>
        <w:rPr>
          <w:b/>
          <w:sz w:val="30"/>
          <w:szCs w:val="30"/>
        </w:rPr>
      </w:r>
    </w:p>
    <w:p>
      <w:pPr>
        <w:pStyle w:val="Normal"/>
        <w:rPr/>
      </w:pPr>
      <w:r>
        <w:rPr/>
        <w:t>敬爱的老师：</w:t>
      </w:r>
    </w:p>
    <w:p>
      <w:pPr>
        <w:pStyle w:val="Normal"/>
        <w:rPr/>
      </w:pPr>
      <w:r>
        <w:rPr/>
        <w:t>　　您好！</w:t>
      </w:r>
    </w:p>
    <w:p>
      <w:pPr>
        <w:pStyle w:val="Normal"/>
        <w:rPr/>
      </w:pPr>
      <w:r>
        <w:rPr/>
        <w:t>　　“三尺讲台天地大，无愧于心；六十弟子前程远，有舟共渡。”老师，谢谢您这份爱。弟子不才，阅历尚浅，想仿写两首诗歌半为答谢半为缘！</w:t>
      </w:r>
    </w:p>
    <w:p>
      <w:pPr>
        <w:pStyle w:val="Normal"/>
        <w:rPr/>
      </w:pPr>
      <w:r>
        <w:rPr/>
        <w:t>一、米兰花</w:t>
      </w:r>
    </w:p>
    <w:p>
      <w:pPr>
        <w:pStyle w:val="Normal"/>
        <w:rPr/>
      </w:pPr>
      <w:r>
        <w:rPr/>
        <w:t>　　假如我变成了一朵米兰花，只是为了感恩，长在那株花的枝头上，笑咪咪地在风中摇摆，在花丛中舞蹈，老师，你会认识我么？</w:t>
      </w:r>
    </w:p>
    <w:p>
      <w:pPr>
        <w:pStyle w:val="Normal"/>
        <w:rPr/>
      </w:pPr>
      <w:r>
        <w:rPr/>
        <w:t>　　您要是问道：“孩子，你在想点啥？”我捂着嘴立在那里微笑，却一点声色也不露。</w:t>
      </w:r>
    </w:p>
    <w:p>
      <w:pPr>
        <w:pStyle w:val="Normal"/>
        <w:rPr/>
      </w:pPr>
      <w:r>
        <w:rPr/>
        <w:t>　　我要悄悄地绽放花瓣儿，望着您工作。</w:t>
      </w:r>
    </w:p>
    <w:p>
      <w:pPr>
        <w:pStyle w:val="Normal"/>
        <w:rPr/>
      </w:pPr>
      <w:r>
        <w:rPr/>
        <w:t>　　当你工作后，眼睛转到试卷上，我走过青翠的兰花丛来到你面前，嗅着你的茶水香，你会闻到这花的香气，却不知道这香气从哪儿来。</w:t>
      </w:r>
    </w:p>
    <w:p>
      <w:pPr>
        <w:pStyle w:val="Normal"/>
        <w:rPr/>
      </w:pPr>
      <w:r>
        <w:rPr/>
        <w:t>　　当你吃过饭后，坐在办公桌前预习功课，那花丛的阴影落在你的头发与膝上时，我便要投我小小的影子在你的书页上，正投在你所预习的地方。</w:t>
      </w:r>
    </w:p>
    <w:p>
      <w:pPr>
        <w:pStyle w:val="Normal"/>
        <w:rPr/>
      </w:pPr>
      <w:r>
        <w:rPr/>
        <w:t>　　但是你会猜得出这就是你的学生的小小的影子嘛？</w:t>
      </w:r>
    </w:p>
    <w:p>
      <w:pPr>
        <w:pStyle w:val="Normal"/>
        <w:rPr/>
      </w:pPr>
      <w:r>
        <w:rPr/>
        <w:t>　　当你日落时到办公室里去，我便要突然地再落到地上来，又成了你的学生，请你给我讲解难题。</w:t>
      </w:r>
    </w:p>
    <w:p>
      <w:pPr>
        <w:pStyle w:val="Normal"/>
        <w:rPr/>
      </w:pPr>
      <w:r>
        <w:rPr/>
        <w:t>　　“你在想点啥，你这孩子？”</w:t>
      </w:r>
    </w:p>
    <w:p>
      <w:pPr>
        <w:pStyle w:val="Normal"/>
        <w:rPr/>
      </w:pPr>
      <w:r>
        <w:rPr/>
        <w:t>　　“我不告诉你，老师。”这就是我那时同你所要说的话了。</w:t>
      </w:r>
    </w:p>
    <w:p>
      <w:pPr>
        <w:pStyle w:val="Normal"/>
        <w:rPr/>
      </w:pPr>
      <w:r>
        <w:rPr/>
        <w:t>　　献给你，我最敬爱的老师。</w:t>
      </w:r>
    </w:p>
    <w:p>
      <w:pPr>
        <w:pStyle w:val="Normal"/>
        <w:rPr/>
      </w:pPr>
      <w:r>
        <w:rPr/>
        <w:t>二、纸鹤</w:t>
      </w:r>
    </w:p>
    <w:p>
      <w:pPr>
        <w:pStyle w:val="Normal"/>
        <w:rPr/>
      </w:pPr>
      <w:r>
        <w:rPr/>
        <w:t>　　我不是雄鹰，可我要鹰击长空，</w:t>
      </w:r>
    </w:p>
    <w:p>
      <w:pPr>
        <w:pStyle w:val="Normal"/>
        <w:rPr/>
      </w:pPr>
      <w:r>
        <w:rPr/>
        <w:t>　　我不是鲤鱼，可我要鱼翔浅底，</w:t>
      </w:r>
    </w:p>
    <w:p>
      <w:pPr>
        <w:pStyle w:val="Normal"/>
        <w:rPr/>
      </w:pPr>
      <w:r>
        <w:rPr/>
        <w:t>　　我不是海鸥，可我要破浪苍海，</w:t>
      </w:r>
    </w:p>
    <w:p>
      <w:pPr>
        <w:pStyle w:val="Normal"/>
        <w:rPr/>
      </w:pPr>
      <w:r>
        <w:rPr/>
        <w:t>　　我不是蚂蚁，可我要踏破人生，</w:t>
      </w:r>
    </w:p>
    <w:p>
      <w:pPr>
        <w:pStyle w:val="Normal"/>
        <w:rPr/>
      </w:pPr>
      <w:r>
        <w:rPr/>
        <w:t>　　我不是蜗牛，可我要旅行未来。</w:t>
      </w:r>
    </w:p>
    <w:p>
      <w:pPr>
        <w:pStyle w:val="Normal"/>
        <w:rPr/>
      </w:pPr>
      <w:r>
        <w:rPr/>
        <w:t>　　老师，假如在梦中有一只纸鹤无端入梦，</w:t>
      </w:r>
    </w:p>
    <w:p>
      <w:pPr>
        <w:pStyle w:val="Normal"/>
        <w:rPr/>
      </w:pPr>
      <w:r>
        <w:rPr/>
        <w:t>　　请不要惊讶——</w:t>
      </w:r>
    </w:p>
    <w:p>
      <w:pPr>
        <w:pStyle w:val="Normal"/>
        <w:rPr/>
      </w:pPr>
      <w:r>
        <w:rPr/>
        <w:t>　　那是我，那就是我。</w:t>
      </w:r>
    </w:p>
    <w:p>
      <w:pPr>
        <w:pStyle w:val="Normal"/>
        <w:rPr/>
      </w:pPr>
      <w:r>
        <w:rPr/>
        <w:t>　　那是我的心声，</w:t>
      </w:r>
    </w:p>
    <w:p>
      <w:pPr>
        <w:pStyle w:val="Normal"/>
        <w:rPr/>
      </w:pPr>
      <w:r>
        <w:rPr/>
        <w:t>　　那是我美丽、坚定、执着的传递，</w:t>
      </w:r>
    </w:p>
    <w:p>
      <w:pPr>
        <w:pStyle w:val="Normal"/>
        <w:rPr/>
      </w:pPr>
      <w:r>
        <w:rPr/>
        <w:t>　　那是我的脚印、心的志向，</w:t>
      </w:r>
    </w:p>
    <w:p>
      <w:pPr>
        <w:pStyle w:val="Normal"/>
        <w:rPr/>
      </w:pPr>
      <w:r>
        <w:rPr/>
        <w:t>　　那是我心的祝福、路的引灯、拜师的旅程。</w:t>
      </w:r>
    </w:p>
    <w:p>
      <w:pPr>
        <w:pStyle w:val="Normal"/>
        <w:rPr/>
      </w:pPr>
      <w:r>
        <w:rPr/>
        <w:t>　　喔，老师，请不要担心！学生会好好学习的。</w:t>
      </w:r>
    </w:p>
    <w:p>
      <w:pPr>
        <w:pStyle w:val="Normal"/>
        <w:rPr/>
      </w:pPr>
      <w:r>
        <w:rPr/>
        <w:t>　　喔，老师，请不要担心，弟子绝不轻言放弃。</w:t>
      </w:r>
    </w:p>
    <w:p>
      <w:pPr>
        <w:pStyle w:val="Normal"/>
        <w:rPr/>
      </w:pPr>
      <w:r>
        <w:rPr/>
        <w:t>　　喔，老师，再多的困难，我都会和你一起挺过来。</w:t>
      </w:r>
    </w:p>
    <w:p>
      <w:pPr>
        <w:pStyle w:val="Normal"/>
        <w:rPr/>
      </w:pPr>
      <w:r>
        <w:rPr/>
        <w:t>　　喔，老师。谢谢您的为人处事，谢谢你的谆谆教导，谢谢您的关爱。</w:t>
      </w:r>
    </w:p>
    <w:p>
      <w:pPr>
        <w:pStyle w:val="Normal"/>
        <w:rPr/>
      </w:pPr>
      <w:r>
        <w:rPr/>
        <w:t>　　祝老师身体健康，工作顺利！</w:t>
      </w:r>
    </w:p>
    <w:p>
      <w:pPr>
        <w:pStyle w:val="Normal"/>
        <w:rPr/>
      </w:pPr>
      <w:r>
        <w:rPr/>
      </w:r>
    </w:p>
    <w:p>
      <w:pPr>
        <w:pStyle w:val="Normal"/>
        <w:rPr/>
      </w:pPr>
      <w:r>
        <w:rPr/>
        <w:t>　　　　　　　　　　　　　　　　　　　您的学生：米兰</w:t>
      </w:r>
    </w:p>
    <w:p>
      <w:pPr>
        <w:pStyle w:val="Normal"/>
        <w:rPr/>
      </w:pPr>
      <w:r>
        <w:rPr/>
        <w:t>　　　　　　　　　　　　　　　　　　</w:t>
      </w:r>
      <w:r>
        <w:rPr/>
        <w:t>2007</w:t>
      </w:r>
      <w:r>
        <w:rPr/>
        <w:t>年</w:t>
      </w:r>
      <w:r>
        <w:rPr/>
        <w:t>10</w:t>
      </w:r>
      <w:r>
        <w:rPr/>
        <w:t>月</w:t>
      </w:r>
      <w:r>
        <w:rPr/>
        <w:t>25</w:t>
      </w:r>
      <w:r>
        <w:rPr/>
        <w:t>日</w:t>
      </w:r>
    </w:p>
    <w:p>
      <w:pPr>
        <w:pStyle w:val="Normal"/>
        <w:rPr/>
      </w:pPr>
      <w:r>
        <w:rPr/>
      </w:r>
    </w:p>
    <w:p>
      <w:pPr>
        <w:pStyle w:val="Normal"/>
        <w:rPr/>
      </w:pPr>
      <w:r>
        <w:rPr/>
        <w:t>此文获</w:t>
      </w:r>
      <w:r>
        <w:rPr/>
        <w:t>2007</w:t>
      </w:r>
      <w:r>
        <w:rPr/>
        <w:t>年全县青少年儿童书信大赛征文二等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致克洛德</w:t>
      </w:r>
      <w:r>
        <w:rPr>
          <w:b/>
          <w:sz w:val="30"/>
          <w:szCs w:val="30"/>
        </w:rPr>
        <w:t>·</w:t>
      </w:r>
      <w:r>
        <w:rPr>
          <w:b/>
          <w:sz w:val="30"/>
          <w:szCs w:val="30"/>
        </w:rPr>
        <w:t>弗罗洛的一封信</w:t>
      </w:r>
    </w:p>
    <w:p>
      <w:pPr>
        <w:pStyle w:val="Normal"/>
        <w:jc w:val="center"/>
        <w:rPr>
          <w:b/>
          <w:b/>
          <w:sz w:val="30"/>
          <w:szCs w:val="30"/>
        </w:rPr>
      </w:pPr>
      <w:r>
        <w:rPr>
          <w:b/>
          <w:sz w:val="30"/>
          <w:szCs w:val="30"/>
        </w:rPr>
        <w:t>凌</w:t>
      </w:r>
      <w:r>
        <w:rPr>
          <w:rFonts w:eastAsia="Times New Roman"/>
          <w:b/>
          <w:sz w:val="30"/>
          <w:szCs w:val="30"/>
        </w:rPr>
        <w:t xml:space="preserve"> </w:t>
      </w:r>
      <w:r>
        <w:rPr>
          <w:b/>
          <w:sz w:val="30"/>
          <w:szCs w:val="30"/>
        </w:rPr>
        <w:t>玲</w:t>
      </w:r>
    </w:p>
    <w:p>
      <w:pPr>
        <w:pStyle w:val="Normal"/>
        <w:rPr>
          <w:b/>
          <w:b/>
          <w:sz w:val="30"/>
          <w:szCs w:val="30"/>
        </w:rPr>
      </w:pPr>
      <w:r>
        <w:rPr>
          <w:b/>
          <w:sz w:val="30"/>
          <w:szCs w:val="30"/>
        </w:rPr>
      </w:r>
    </w:p>
    <w:p>
      <w:pPr>
        <w:pStyle w:val="Normal"/>
        <w:rPr/>
      </w:pPr>
      <w:r>
        <w:rPr/>
        <w:t>尊敬的圣母院副主教弗罗洛先生：</w:t>
      </w:r>
    </w:p>
    <w:p>
      <w:pPr>
        <w:pStyle w:val="Normal"/>
        <w:rPr/>
      </w:pPr>
      <w:r>
        <w:rPr/>
        <w:t>　　近来无恙乎？这个暑假在我的阅计划里您屡屡登场，对您我满是敬意又满是憎恶，不知先生能否给在下指点迷津，略作分析？想先生您一生居庙堂之高，不忧其民，却不料机关算尽太聪明，反误了卿卿性命。不但身死人手，粉身碎骨，白白浪费了许多精神，而且落得臭名昭著，先生若泉下有知，可曾有憾？有悔乎？</w:t>
      </w:r>
    </w:p>
    <w:p>
      <w:pPr>
        <w:pStyle w:val="Normal"/>
        <w:rPr/>
      </w:pPr>
      <w:r>
        <w:rPr/>
        <w:t>　　先生当是明理之人，为何因私欲而行妖作崇、陷害无辜、妨碍司法公正呢？又为何挖空心思算计、密谋，一心想得到爱斯梅拉达？更为何因　不成才的弟弟活得像一具丑恶的行尸走肉而心理完全变态了？</w:t>
      </w:r>
    </w:p>
    <w:p>
      <w:pPr>
        <w:pStyle w:val="Normal"/>
        <w:rPr/>
      </w:pPr>
      <w:r>
        <w:rPr/>
        <w:t>　　先生，您的眼中只有占有，您的心里只有强夺。为什么您有那么疯狂的、痴迷的、痛苦的兽欲？你想知道为什么“受天谴”，摔得粉身碎骨、一命呜呼吗？小女子不揣冒昧，愿为先生粗做分析，为旁观者之言，以期使先生悔悟，而戒先生之后来者。</w:t>
      </w:r>
    </w:p>
    <w:p>
      <w:pPr>
        <w:pStyle w:val="Normal"/>
        <w:rPr/>
      </w:pPr>
      <w:r>
        <w:rPr/>
        <w:t>　　希腊智慧神庙庙门有这样一句话：“认识你自己”。先生之错，便在于“不认识自己”矣！认识自己不易，既要在别人的眼中看到自己，也要用自己的良心去审视自己，这个过程应当伴随人的一生，一时一刻也不能废止。只有如此，才会心静如水，才会明白自己的责任和义务，才会明白自己生存的意义。不知先生以为然否？</w:t>
      </w:r>
    </w:p>
    <w:p>
      <w:pPr>
        <w:pStyle w:val="Normal"/>
        <w:rPr/>
      </w:pPr>
      <w:r>
        <w:rPr/>
        <w:t>　　其次，人应当在看自己的时候看到别人。先生之错，还在于不顾别人，亦不管别人如何看待自己，致使误入迷途，殊为可憾、可叹！人之处世，当立正身安天命，以为处世之本。先生出身良好，但是生活的际遇让您在教会的极度压抑之下心理完全变态了。您伤感，您仇恨，您自己虽然得到了别人梦寐以求的权力和地位，但是与此同时您也失去了寻常人的快乐和幸福。您不也曾发现，世上除了索邦大学的思辨哲学之外，除了荷马的史诗之外，还存在别的东西；人需要感情，人生若是没有温情，没有爱心，那么生活只会成为一种运转的齿轮，干涩枯燥，轧轧直响，凄厉刺耳。然而您学识渊博的头脑里最终被堵塞了，出现一个又一个可怕的念头，您丧失了您最后的一点良知。</w:t>
      </w:r>
    </w:p>
    <w:p>
      <w:pPr>
        <w:pStyle w:val="Normal"/>
        <w:rPr/>
      </w:pPr>
      <w:r>
        <w:rPr/>
        <w:t>　　邪恶的念头就像脚底的细菌一样，让人坐立不安，心烦意乱，而且它会迅速蔓延、疯狂滋长。尊敬的副主教先生正是这样。人的心理有时会阴暗到非常可怕的程度，自己得不到的，别人也休想得到，先生怎会有这样的丑恶的灵魂？一任私欲膨胀，而制造人间悲剧，毁掉美，毁掉一切！</w:t>
      </w:r>
    </w:p>
    <w:p>
      <w:pPr>
        <w:pStyle w:val="Normal"/>
        <w:rPr/>
      </w:pPr>
      <w:r>
        <w:rPr/>
        <w:t>　　先生，不知笔至这里，您能否真正明白什么是爱，怎样去爱别人？您如卡西莫多同样爱上了美丽的姑娘，同样地遭到了拒绝，你们的爱是那么的热烈，那么的诚挚。可是，一个是占有，一个是奉献。以占有为目的，当目的无法达到，您想到的是毁灭——毁灭别人；以奉献为目的，当无法奉献，想到的也是毁灭——毁灭自己。</w:t>
      </w:r>
    </w:p>
    <w:p>
      <w:pPr>
        <w:pStyle w:val="Normal"/>
        <w:rPr/>
      </w:pPr>
      <w:r>
        <w:rPr/>
        <w:t>　　先生，小女子不才，最后只想提醒几句：人活在世界上，要有积极的人生理想，要有人格尊严，要能明辨是非，不能因为放纵自己而污浊有责任的心灵，不能因为私欲而尽失自己的良知，要让自己心安理得，要让自己的一言一行对得起灵魂。</w:t>
      </w:r>
    </w:p>
    <w:p>
      <w:pPr>
        <w:pStyle w:val="Normal"/>
        <w:rPr/>
      </w:pPr>
      <w:r>
        <w:rPr/>
        <w:t>　　奈何先生只看到自己，却熟视无睹别人的存在，是以粉身碎骨，当不宜怨天尤人。愿先生泉下有知，一心向善，以洗先生之污秽，得后世之赞誉。</w:t>
      </w:r>
    </w:p>
    <w:p>
      <w:pPr>
        <w:pStyle w:val="Normal"/>
        <w:rPr/>
      </w:pPr>
      <w:r>
        <w:rPr/>
        <w:t>　　此致</w:t>
      </w:r>
    </w:p>
    <w:p>
      <w:pPr>
        <w:pStyle w:val="Normal"/>
        <w:rPr/>
      </w:pPr>
      <w:r>
        <w:rPr/>
        <w:t>秋安</w:t>
      </w:r>
    </w:p>
    <w:p>
      <w:pPr>
        <w:pStyle w:val="Normal"/>
        <w:rPr/>
      </w:pPr>
      <w:r>
        <w:rPr/>
      </w:r>
    </w:p>
    <w:p>
      <w:pPr>
        <w:pStyle w:val="Normal"/>
        <w:rPr/>
      </w:pPr>
      <w:r>
        <w:rPr/>
        <w:t>　　　　　　　　　　　　　　　　　　　一女中学生</w:t>
      </w:r>
    </w:p>
    <w:p>
      <w:pPr>
        <w:pStyle w:val="Normal"/>
        <w:rPr/>
      </w:pPr>
      <w:r>
        <w:rPr/>
        <w:t>　　　　　　　　　　　　　　　　　　</w:t>
      </w:r>
      <w:r>
        <w:rPr>
          <w:rFonts w:eastAsia="Times New Roman"/>
        </w:rPr>
        <w:t xml:space="preserve">  </w:t>
      </w:r>
      <w:r>
        <w:rPr/>
        <w:t>二十一世纪初</w:t>
      </w:r>
    </w:p>
    <w:p>
      <w:pPr>
        <w:pStyle w:val="Normal"/>
        <w:rPr/>
      </w:pPr>
      <w:r>
        <w:rPr/>
        <w:t>此文获</w:t>
      </w:r>
      <w:r>
        <w:rPr/>
        <w:t>2007</w:t>
      </w:r>
      <w:r>
        <w:rPr/>
        <w:t>年全县青少年儿童书信大赛征文优秀奖</w:t>
      </w:r>
    </w:p>
    <w:p>
      <w:pPr>
        <w:pStyle w:val="Normal"/>
        <w:rPr/>
      </w:pPr>
      <w:r>
        <w:rPr/>
      </w:r>
    </w:p>
    <w:p>
      <w:pPr>
        <w:pStyle w:val="Normal"/>
        <w:jc w:val="center"/>
        <w:rPr>
          <w:b/>
          <w:b/>
          <w:sz w:val="30"/>
          <w:szCs w:val="30"/>
        </w:rPr>
      </w:pPr>
      <w:r>
        <w:rPr>
          <w:b/>
          <w:sz w:val="30"/>
          <w:szCs w:val="30"/>
        </w:rPr>
        <w:t>天堂的爱</w:t>
      </w:r>
    </w:p>
    <w:p>
      <w:pPr>
        <w:pStyle w:val="Normal"/>
        <w:jc w:val="center"/>
        <w:rPr>
          <w:b/>
          <w:b/>
          <w:sz w:val="30"/>
          <w:szCs w:val="30"/>
        </w:rPr>
      </w:pPr>
      <w:r>
        <w:rPr>
          <w:b/>
          <w:sz w:val="30"/>
          <w:szCs w:val="30"/>
        </w:rPr>
        <w:t>高三　吴莉</w:t>
      </w:r>
    </w:p>
    <w:p>
      <w:pPr>
        <w:pStyle w:val="Normal"/>
        <w:rPr>
          <w:b/>
          <w:b/>
          <w:sz w:val="30"/>
          <w:szCs w:val="30"/>
        </w:rPr>
      </w:pPr>
      <w:r>
        <w:rPr>
          <w:b/>
          <w:sz w:val="30"/>
          <w:szCs w:val="30"/>
        </w:rPr>
      </w:r>
    </w:p>
    <w:p>
      <w:pPr>
        <w:pStyle w:val="Normal"/>
        <w:rPr/>
      </w:pPr>
      <w:r>
        <w:rPr/>
        <w:t>　　这里不是我的土地，我不知何时来到这里。远处的余晖就要被黑暗吞噬。母亲，您是否还在期盼儿子的归来，是否又　在轻唱那首童年的歌谣。母亲，我听到了，此刻它就在我的身边回响。萦绕着那颗疲倦的心。</w:t>
      </w:r>
    </w:p>
    <w:p>
      <w:pPr>
        <w:pStyle w:val="Normal"/>
        <w:rPr/>
      </w:pPr>
      <w:r>
        <w:rPr/>
        <w:t>　　出发的那天，您拉着我的手，嘴里也是哼着这首童谣，你没有像别人那样泪流满面悲痛欲绝的抱着我，只是默默地看着我很长时间，直到出发的命令发出，你才说了句，记住，身后有你的祖国。</w:t>
      </w:r>
    </w:p>
    <w:p>
      <w:pPr>
        <w:pStyle w:val="Normal"/>
        <w:rPr/>
      </w:pPr>
      <w:r>
        <w:rPr/>
        <w:t>　　母亲，我不忍看到你的泪水，其实我很想在离别时对你说句，身后还有我的母亲。</w:t>
      </w:r>
    </w:p>
    <w:p>
      <w:pPr>
        <w:pStyle w:val="Normal"/>
        <w:rPr/>
      </w:pPr>
      <w:r>
        <w:rPr/>
        <w:t>　　可现在，一切都停止了，当一声枪响穿过我的身体，当血液染红了我的军装。母亲，我又听见了那首童谣，看见了你慈祥的容颜还有你身后那长满桔梗的小道。</w:t>
      </w:r>
    </w:p>
    <w:p>
      <w:pPr>
        <w:pStyle w:val="Normal"/>
        <w:rPr/>
      </w:pPr>
      <w:r>
        <w:rPr/>
        <w:t>　　我无法再回到你的身边了，母亲。你是否每天都在村头守候等待着，像儿时一样拉着我的手教我唱那首不老的歌谣。</w:t>
      </w:r>
    </w:p>
    <w:p>
      <w:pPr>
        <w:pStyle w:val="Normal"/>
        <w:rPr/>
      </w:pPr>
      <w:r>
        <w:rPr/>
        <w:t>　　身边还有很多和我一样的年轻人，我们无法再站起来，浴血沙场，我的手已经拿不动我的枪——我和我的伙伴一同倒在了祖国的土地上。</w:t>
      </w:r>
    </w:p>
    <w:p>
      <w:pPr>
        <w:pStyle w:val="Normal"/>
        <w:rPr/>
      </w:pPr>
      <w:r>
        <w:rPr/>
        <w:t>　　还记得小时候你总说我有两个母亲，一个是你，另一个是我的祖国，现在，我为了保卫我的两位母亲，倒在了战场，母亲，我是个英雄，对吗？</w:t>
      </w:r>
    </w:p>
    <w:p>
      <w:pPr>
        <w:pStyle w:val="Normal"/>
        <w:rPr/>
      </w:pPr>
      <w:r>
        <w:rPr/>
        <w:t>　　天空开始下起小雨，淋湿了这片红色的土地。远处飘来那熟悉的声音，我想紧紧抓住，我想它会带我回家，回到你的身边。</w:t>
      </w:r>
    </w:p>
    <w:p>
      <w:pPr>
        <w:pStyle w:val="Normal"/>
        <w:rPr/>
      </w:pPr>
      <w:r>
        <w:rPr/>
        <w:t>　　于是身体开始轻轻的飘起来，一直往上升，直到一束白色的光线刺痛了我的神经，我才缓缓的睁开双眼，一位长着翅膀的白胡子老人走过来，对着我说：“我的英雄，你已经完成了使命。”我问这是哪儿，他说这是天堂。</w:t>
      </w:r>
    </w:p>
    <w:p>
      <w:pPr>
        <w:pStyle w:val="Normal"/>
        <w:rPr/>
      </w:pPr>
      <w:r>
        <w:rPr/>
        <w:t>　　母亲，天堂也有熟悉的音乐，不信你听：</w:t>
      </w:r>
    </w:p>
    <w:p>
      <w:pPr>
        <w:pStyle w:val="Normal"/>
        <w:rPr/>
      </w:pPr>
      <w:r>
        <w:rPr/>
        <w:t>　　风在吹鸟儿在叫</w:t>
      </w:r>
    </w:p>
    <w:p>
      <w:pPr>
        <w:pStyle w:val="Normal"/>
        <w:rPr/>
      </w:pPr>
      <w:r>
        <w:rPr/>
        <w:t>　　长满桔梗的小道啊</w:t>
      </w:r>
    </w:p>
    <w:p>
      <w:pPr>
        <w:pStyle w:val="Normal"/>
        <w:rPr/>
      </w:pPr>
      <w:r>
        <w:rPr/>
        <w:t>　　有我欢快的童谣</w:t>
      </w:r>
    </w:p>
    <w:p>
      <w:pPr>
        <w:pStyle w:val="Normal"/>
        <w:rPr/>
      </w:pPr>
      <w:r>
        <w:rPr/>
        <w:t>　　母亲，母亲</w:t>
      </w:r>
    </w:p>
    <w:p>
      <w:pPr>
        <w:pStyle w:val="Normal"/>
        <w:rPr/>
      </w:pPr>
      <w:r>
        <w:rPr/>
        <w:t>　　我何时能够长高</w:t>
      </w:r>
    </w:p>
    <w:p>
      <w:pPr>
        <w:pStyle w:val="Normal"/>
        <w:rPr/>
      </w:pPr>
      <w:r>
        <w:rPr/>
        <w:t>　　才能够得着枝头的小鸟</w:t>
      </w:r>
    </w:p>
    <w:p>
      <w:pPr>
        <w:pStyle w:val="Normal"/>
        <w:rPr/>
      </w:pPr>
      <w:r>
        <w:rPr/>
        <w:t>　　母亲，你听，这不是那首童谣吗？</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月</w:t>
      </w:r>
      <w:r>
        <w:rPr>
          <w:rFonts w:eastAsia="Times New Roman"/>
          <w:b/>
          <w:sz w:val="30"/>
          <w:szCs w:val="30"/>
        </w:rPr>
        <w:t xml:space="preserve"> </w:t>
      </w:r>
      <w:r>
        <w:rPr>
          <w:b/>
          <w:sz w:val="30"/>
          <w:szCs w:val="30"/>
        </w:rPr>
        <w:t>夜</w:t>
      </w:r>
      <w:r>
        <w:rPr>
          <w:rFonts w:eastAsia="Times New Roman"/>
          <w:b/>
          <w:sz w:val="30"/>
          <w:szCs w:val="30"/>
        </w:rPr>
        <w:t xml:space="preserve"> </w:t>
      </w:r>
      <w:r>
        <w:rPr>
          <w:b/>
          <w:sz w:val="30"/>
          <w:szCs w:val="30"/>
        </w:rPr>
        <w:t>诀</w:t>
      </w:r>
      <w:r>
        <w:rPr>
          <w:rFonts w:eastAsia="Times New Roman"/>
          <w:b/>
          <w:sz w:val="30"/>
          <w:szCs w:val="30"/>
        </w:rPr>
        <w:t xml:space="preserve"> </w:t>
      </w:r>
      <w:r>
        <w:rPr>
          <w:b/>
          <w:sz w:val="30"/>
          <w:szCs w:val="30"/>
        </w:rPr>
        <w:t>别</w:t>
      </w:r>
    </w:p>
    <w:p>
      <w:pPr>
        <w:pStyle w:val="Normal"/>
        <w:jc w:val="center"/>
        <w:rPr>
          <w:b/>
          <w:b/>
          <w:sz w:val="30"/>
          <w:szCs w:val="30"/>
        </w:rPr>
      </w:pPr>
      <w:r>
        <w:rPr>
          <w:b/>
          <w:sz w:val="30"/>
          <w:szCs w:val="30"/>
        </w:rPr>
        <w:t>高三　王明艳</w:t>
      </w:r>
    </w:p>
    <w:p>
      <w:pPr>
        <w:pStyle w:val="Normal"/>
        <w:rPr>
          <w:b/>
          <w:b/>
          <w:sz w:val="30"/>
          <w:szCs w:val="30"/>
        </w:rPr>
      </w:pPr>
      <w:r>
        <w:rPr>
          <w:b/>
          <w:sz w:val="30"/>
          <w:szCs w:val="30"/>
        </w:rPr>
      </w:r>
    </w:p>
    <w:p>
      <w:pPr>
        <w:pStyle w:val="Normal"/>
        <w:rPr/>
      </w:pPr>
      <w:r>
        <w:rPr/>
        <w:t>　　一轮明月泪眼汪汪的躺在井里，与井边断肠人脉脉相望。伴着轻轻的抽泣声，一滴眼泪掉进井里，月碎了，井边人的心也碎了。</w:t>
      </w:r>
    </w:p>
    <w:p>
      <w:pPr>
        <w:pStyle w:val="Normal"/>
        <w:rPr/>
      </w:pPr>
      <w:r>
        <w:rPr/>
        <w:t>　　习惯的摸摸自己的脸，金钏感到莫大的羞辱。虽然被撵回家已有三天之久，可那“啪”的一声却时刻在耳边回荡。夫人不念旧情，一个巴掌结束了她所有的幻想。捧杯持扇，金钏儿无怨无悔；捏肩捶背，金钏儿任劳任怨。她用真心来换取夫人的怜悯，她以为自己已经获得了夫人的信任，没想到她所付出的一切就因一句玩话而付之一炬，那一巴掌使她的心，寒了。</w:t>
      </w:r>
    </w:p>
    <w:p>
      <w:pPr>
        <w:pStyle w:val="Normal"/>
        <w:rPr/>
      </w:pPr>
      <w:r>
        <w:rPr/>
        <w:t>　　而此刻，宝玉在哪儿，他可能已经忘记了金钏儿的存在吧，因为她不过就是一个有名无份的丫环。面对她的不幸遭遇，宝玉没有为她争辩过一句，他的甜言蜜语，不是金钏的专利，但曾经是金钏儿的财富，虽然金钏就是被这笔不明的财富害得声败名裂。宝玉啊，你生在百花丛中，何时能够钟情于一人，何时能够来安慰一下金钏儿受伤的心？风儿都沉默了，只剩下促织儿一阵一阵的吟颂着悲哀。金钏的心，碎了！</w:t>
      </w:r>
    </w:p>
    <w:p>
      <w:pPr>
        <w:pStyle w:val="Normal"/>
        <w:rPr/>
      </w:pPr>
      <w:r>
        <w:rPr/>
        <w:t>　　井中的月儿圆了又碎，碎了又圆，是在暗示什么吗？难道说夫人要来接她回去吗？哎，明知道这已是不可能的了。就算回去了，又能怎样？她再也不是夫人的左右手了，以前说一不二，体体面面，别的丫头婆子们都敬她三分，而现在呢，似乎浑身上下都贴满了不贞不洁的标签，该让她怎样去面对大观园里的姊妹们，特别是让她欲恨不能的宝玉？</w:t>
      </w:r>
    </w:p>
    <w:p>
      <w:pPr>
        <w:pStyle w:val="Normal"/>
        <w:rPr/>
      </w:pPr>
      <w:r>
        <w:rPr/>
        <w:t>　　母亲已经老了，妹妹也在园子里当差，不知道以后会不会因为她而受冷遇，毕竟，她是被撵回来的。顿时，她觉得自己罪无可恕，此时还有哪里能容得下她？回头望一望家里，灯熄了，原来，连家里都容不下她。她低下头，月光下，井水倒映出她憔悴的脸，她再一次摸了摸脸颊。这时，井里也有一双脆弱的手向她伸出，她一笑，井里的人也对她报之一笑，笑得那么熟悉，那么亲切，那么从容。这才发现，原来，这井里才是她的家。绾了绾头发，再回头望一眼这陌生的世界，揽起裙摆，投进了这幽深的古井——自己的家。</w:t>
      </w:r>
    </w:p>
    <w:p>
      <w:pPr>
        <w:pStyle w:val="Normal"/>
        <w:rPr/>
      </w:pPr>
      <w:r>
        <w:rPr/>
        <w:t>　　夜静了，因为它吸纳了一个魂灵，井里的月碎了，但最终还是圆了起来。</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风和沙的故事</w:t>
      </w:r>
    </w:p>
    <w:p>
      <w:pPr>
        <w:pStyle w:val="Normal"/>
        <w:jc w:val="center"/>
        <w:rPr>
          <w:b/>
          <w:b/>
          <w:sz w:val="30"/>
          <w:szCs w:val="30"/>
        </w:rPr>
      </w:pPr>
      <w:r>
        <w:rPr>
          <w:b/>
          <w:sz w:val="30"/>
          <w:szCs w:val="30"/>
        </w:rPr>
        <w:t>高三　程云</w:t>
      </w:r>
    </w:p>
    <w:p>
      <w:pPr>
        <w:pStyle w:val="Normal"/>
        <w:rPr>
          <w:b/>
          <w:b/>
          <w:sz w:val="30"/>
          <w:szCs w:val="30"/>
        </w:rPr>
      </w:pPr>
      <w:r>
        <w:rPr>
          <w:b/>
          <w:sz w:val="30"/>
          <w:szCs w:val="30"/>
        </w:rPr>
      </w:r>
    </w:p>
    <w:p>
      <w:pPr>
        <w:pStyle w:val="Normal"/>
        <w:jc w:val="center"/>
        <w:rPr>
          <w:b/>
          <w:b/>
          <w:sz w:val="30"/>
          <w:szCs w:val="30"/>
        </w:rPr>
      </w:pPr>
      <w:r>
        <w:rPr>
          <w:b/>
          <w:sz w:val="30"/>
          <w:szCs w:val="30"/>
        </w:rPr>
        <w:t>风</w:t>
      </w:r>
    </w:p>
    <w:p>
      <w:pPr>
        <w:pStyle w:val="Normal"/>
        <w:rPr/>
      </w:pPr>
      <w:r>
        <w:rPr/>
        <w:t>　　我是风，我生活在</w:t>
      </w:r>
      <w:r>
        <w:rPr/>
        <w:t>40</w:t>
      </w:r>
      <w:r>
        <w:rPr/>
        <w:t>年代的上海，那时第Ⅱ次世界大战正打得紧。我是</w:t>
      </w:r>
      <w:r>
        <w:rPr/>
        <w:t>××</w:t>
      </w:r>
      <w:r>
        <w:rPr/>
        <w:t>报社的编辑员。那时的上海繁荣而又隐藏着许多危机，尤其是种族即将灭绝的犹太人，在上海滩有</w:t>
      </w:r>
      <w:r>
        <w:rPr/>
        <w:t>30</w:t>
      </w:r>
      <w:r>
        <w:rPr/>
        <w:t>万犹太人避难。我认识其中的一个很漂亮的女犹太人，她叫沙儿。她是</w:t>
      </w:r>
      <w:r>
        <w:rPr/>
        <w:t>30</w:t>
      </w:r>
      <w:r>
        <w:rPr/>
        <w:t>万避难上海滩中的一员。我帮她躲避敌人的追击，为了让更多的犹太人活下来，我将我认识的以及沙儿所认识的犹太人藏在了我们的报社里，但不知是什么原因，敌人总是对我们的情况了如指掌。通过我跟沙儿的长期接触，我发现她活泼、开朗、大方、善良、温柔……于是，我们之间隐约存在着一种特别的关系。我渐渐发现我已经喜欢上她了，我知道她也是喜欢我的，但我们能够在一起吗？我一点把握都没有。已经过去半年了，我和沙儿所救的犹太人全都死了。我不知道他们为什么会死，我也不知道敌人为什么那么了解我的行动，直到有一天我突然把某件重要的文稿丢在了家里，我回家重拿时所见沙儿正在和某人通电话：</w:t>
      </w:r>
    </w:p>
    <w:p>
      <w:pPr>
        <w:pStyle w:val="Normal"/>
        <w:rPr/>
      </w:pPr>
      <w:r>
        <w:rPr/>
        <w:t>　　“他现在又救了</w:t>
      </w:r>
      <w:r>
        <w:rPr/>
        <w:t>30</w:t>
      </w:r>
      <w:r>
        <w:rPr/>
        <w:t>个犹太人，藏</w:t>
      </w:r>
      <w:r>
        <w:rPr/>
        <w:t>×××</w:t>
      </w:r>
      <w:r>
        <w:rPr/>
        <w:t>地方……”</w:t>
      </w:r>
    </w:p>
    <w:p>
      <w:pPr>
        <w:pStyle w:val="Normal"/>
        <w:rPr/>
      </w:pPr>
      <w:r>
        <w:rPr/>
        <w:t>　　我再也忍不住了，用脚踏开门，她慌张地挂掉了电话。她似乎还想说什么，但我已经不想听了，因为任何解释对我来说已经没有任何意义。</w:t>
      </w:r>
    </w:p>
    <w:p>
      <w:pPr>
        <w:pStyle w:val="Normal"/>
        <w:rPr/>
      </w:pPr>
      <w:r>
        <w:rPr/>
        <w:t>　　“滚！”这是我的最后一句话。</w:t>
      </w:r>
    </w:p>
    <w:p>
      <w:pPr>
        <w:pStyle w:val="Normal"/>
        <w:rPr/>
      </w:pPr>
      <w:r>
        <w:rPr/>
      </w:r>
    </w:p>
    <w:p>
      <w:pPr>
        <w:pStyle w:val="Normal"/>
        <w:jc w:val="center"/>
        <w:rPr>
          <w:b/>
          <w:b/>
          <w:sz w:val="30"/>
          <w:szCs w:val="30"/>
        </w:rPr>
      </w:pPr>
      <w:r>
        <w:rPr>
          <w:b/>
          <w:sz w:val="30"/>
          <w:szCs w:val="30"/>
        </w:rPr>
        <w:t>沙儿</w:t>
      </w:r>
    </w:p>
    <w:p>
      <w:pPr>
        <w:pStyle w:val="Normal"/>
        <w:rPr/>
      </w:pPr>
      <w:r>
        <w:rPr/>
        <w:t>　　我是沙儿，我是在上海滩遇见风的。他潇洒、乐观、乐于助人、善良……。我其实不是犹太人，而是假扮犹太人，混进他们之中是为了将他们全都杀掉。而什么也不知道的风还那么舍命的保护我，一开始我真的感到好笑，但在我与他的相处中，我懂得了什么叫做“爱”。但由于我的身份不允许我去喜欢任何一个人，我在这儿的任务是为司令提供他的一切活动的情报，但几个月以后，我就再也没有向他们汇报了，因为我在这里明白了什么叫“善良”与“恶毒”。但我不知道为什么他们对他的情况还是那么清楚。我不想再伤害他了，所以直到有一天我在整理房间时看见了那份重要的文件，于是我在他到达家门口时假装打电话告密……就这样我们分开了。回到了司令那里才知道还有一个内奸在他那里，我想帮他，想打电话告诉他，但我知道这已经是不可能的了，我无法再联系上他了。我只有在心里默默地为他祝福为他祈祷。</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单调的烹饪法</w:t>
      </w:r>
    </w:p>
    <w:p>
      <w:pPr>
        <w:pStyle w:val="Normal"/>
        <w:jc w:val="center"/>
        <w:rPr>
          <w:b/>
          <w:b/>
          <w:sz w:val="30"/>
          <w:szCs w:val="30"/>
        </w:rPr>
      </w:pPr>
      <w:r>
        <w:rPr>
          <w:b/>
          <w:sz w:val="30"/>
          <w:szCs w:val="30"/>
        </w:rPr>
        <w:t>高三　王晶</w:t>
      </w:r>
    </w:p>
    <w:p>
      <w:pPr>
        <w:pStyle w:val="Normal"/>
        <w:rPr>
          <w:b/>
          <w:b/>
          <w:sz w:val="30"/>
          <w:szCs w:val="30"/>
        </w:rPr>
      </w:pPr>
      <w:r>
        <w:rPr>
          <w:b/>
          <w:sz w:val="30"/>
          <w:szCs w:val="30"/>
        </w:rPr>
      </w:r>
    </w:p>
    <w:p>
      <w:pPr>
        <w:pStyle w:val="Normal"/>
        <w:rPr/>
      </w:pPr>
      <w:r>
        <w:rPr/>
        <w:t>　　高三中，大伙都是热锅上的蚂蚁，正围着热锅——高考团团转。所以，这对于厨子们便是一道珍馐佳肴，伴入多种佐料，便可做出与世上诸君共享的美食了。具体烹调法如下：</w:t>
      </w:r>
    </w:p>
    <w:p>
      <w:pPr>
        <w:pStyle w:val="Normal"/>
        <w:rPr/>
      </w:pPr>
      <w:r>
        <w:rPr/>
        <w:t>　　首先，取材。材料分为：各种资料（综合资料、高考模拟资料），各种试卷（综合试卷、高考模拟试卷），外加铅笔、钢笔、圆珠笔、小刀、橡皮与胶卷。更重要的是脑细胞、充沛的精力，不懈的努力。</w:t>
      </w:r>
    </w:p>
    <w:p>
      <w:pPr>
        <w:pStyle w:val="Normal"/>
        <w:rPr/>
      </w:pPr>
      <w:r>
        <w:rPr/>
        <w:t>　　其次，佐料。大考、小考、模拟考、会考、月考、其中考等。</w:t>
      </w:r>
    </w:p>
    <w:p>
      <w:pPr>
        <w:pStyle w:val="Normal"/>
        <w:rPr/>
      </w:pPr>
      <w:r>
        <w:rPr/>
        <w:t>　　再次，堂勺法。左手按书，右手拿笔，端坐桌前，不停写画，飞快速记。</w:t>
      </w:r>
    </w:p>
    <w:p>
      <w:pPr>
        <w:pStyle w:val="Normal"/>
        <w:rPr/>
      </w:pPr>
      <w:r>
        <w:rPr/>
        <w:t>　　最后，火侯。计划日程表安排得稳稳当当，水法不通，密密麻麻，篡改无用。</w:t>
      </w:r>
    </w:p>
    <w:p>
      <w:pPr>
        <w:pStyle w:val="Normal"/>
        <w:rPr/>
      </w:pPr>
      <w:r>
        <w:rPr/>
        <w:t>　　上述方法如有离题处，请与孔乙己先生联系。</w:t>
      </w:r>
    </w:p>
    <w:p>
      <w:pPr>
        <w:pStyle w:val="Normal"/>
        <w:rPr/>
      </w:pPr>
      <w:r>
        <w:rPr/>
        <w:t>　　电话：</w:t>
      </w:r>
      <w:r>
        <w:rPr/>
        <w:t>20070678</w:t>
      </w:r>
    </w:p>
    <w:p>
      <w:pPr>
        <w:pStyle w:val="Normal"/>
        <w:rPr/>
      </w:pPr>
      <w:r>
        <w:rPr/>
        <w:t>　　同窗们对这种“刑法”煞是气恼，整天如同霜打的茄子，困苦，无助，面对这种困扰，个个犹如拖着行囊徘徊在人生十字路口的旅人一样，不知所措，茫然了。</w:t>
      </w:r>
    </w:p>
    <w:p>
      <w:pPr>
        <w:pStyle w:val="Normal"/>
        <w:rPr/>
      </w:pPr>
      <w:r>
        <w:rPr/>
        <w:t>　　高考不会使他们疲惫，关键是考前的演练，就如同旅人鞋底的沙子一样，易使人憔悴，但历程却至关重要。</w:t>
      </w:r>
    </w:p>
    <w:p>
      <w:pPr>
        <w:pStyle w:val="Normal"/>
        <w:rPr/>
      </w:pPr>
      <w:r>
        <w:rPr/>
        <w:t>　　“胜败兵家事不期，包羞忍耻是男儿。”在前存古训的引导下，他们终于不甘堕落，任尔东西南北法，看我烹出什么来！于是，个个同学又顿觉精神佳爽，信心百倍。</w:t>
      </w:r>
    </w:p>
    <w:p>
      <w:pPr>
        <w:pStyle w:val="Normal"/>
        <w:rPr/>
      </w:pPr>
      <w:r>
        <w:rPr/>
        <w:t>　　大胡子的泰翁说过：如果你因为错过太阳而流泪，那么你也许将错过群星。</w:t>
      </w:r>
    </w:p>
    <w:p>
      <w:pPr>
        <w:pStyle w:val="Normal"/>
        <w:rPr/>
      </w:pPr>
      <w:r>
        <w:rPr/>
        <w:t>　　是啊，我们再也不能错过星星了……</w:t>
      </w:r>
    </w:p>
    <w:p>
      <w:pPr>
        <w:pStyle w:val="Normal"/>
        <w:rPr/>
      </w:pPr>
      <w:r>
        <w:rPr/>
      </w:r>
    </w:p>
    <w:p>
      <w:pPr>
        <w:pStyle w:val="Normal"/>
        <w:jc w:val="center"/>
        <w:rPr>
          <w:b/>
          <w:b/>
          <w:sz w:val="30"/>
          <w:szCs w:val="30"/>
        </w:rPr>
      </w:pPr>
      <w:r>
        <w:rPr>
          <w:b/>
          <w:sz w:val="30"/>
          <w:szCs w:val="30"/>
        </w:rPr>
        <w:t>怎一个“怒”字了得</w:t>
      </w:r>
    </w:p>
    <w:p>
      <w:pPr>
        <w:pStyle w:val="Normal"/>
        <w:jc w:val="center"/>
        <w:rPr>
          <w:b/>
          <w:b/>
          <w:sz w:val="30"/>
          <w:szCs w:val="30"/>
        </w:rPr>
      </w:pPr>
      <w:r>
        <w:rPr>
          <w:b/>
          <w:sz w:val="30"/>
          <w:szCs w:val="30"/>
        </w:rPr>
        <w:t>高三　江明</w:t>
      </w:r>
    </w:p>
    <w:p>
      <w:pPr>
        <w:pStyle w:val="Normal"/>
        <w:rPr>
          <w:b/>
          <w:b/>
          <w:sz w:val="30"/>
          <w:szCs w:val="30"/>
        </w:rPr>
      </w:pPr>
      <w:r>
        <w:rPr>
          <w:b/>
          <w:sz w:val="30"/>
          <w:szCs w:val="30"/>
        </w:rPr>
      </w:r>
    </w:p>
    <w:p>
      <w:pPr>
        <w:pStyle w:val="Normal"/>
        <w:rPr/>
      </w:pPr>
      <w:r>
        <w:rPr/>
        <w:t>　　她是来自大地的鹤，她飞翔，因为她热爱，因为她欢喜。她是天地间的不安的灵魂，她是大自然跃动的精灵。</w:t>
      </w:r>
    </w:p>
    <w:p>
      <w:pPr>
        <w:pStyle w:val="Normal"/>
        <w:rPr/>
      </w:pPr>
      <w:r>
        <w:rPr/>
        <w:t>　　可此　刻，蓝天在她眼前飞快地旋转，白云在她羽毛上痛苦地翻卷。她的翅翼扑打着，发出悲恸的哀号。</w:t>
      </w:r>
    </w:p>
    <w:p>
      <w:pPr>
        <w:pStyle w:val="Normal"/>
        <w:rPr/>
      </w:pPr>
      <w:r>
        <w:rPr/>
        <w:t>　　胸前，刚刚穿过寻欢者射出的子弹。</w:t>
      </w:r>
    </w:p>
    <w:p>
      <w:pPr>
        <w:pStyle w:val="Normal"/>
        <w:rPr/>
      </w:pPr>
      <w:r>
        <w:rPr/>
        <w:t>　　她多么不愿意下坠，白云为她拭去惊慌的汗水。可她分明在下坠，身不由己。辽阔的天空里，她和一片冬日的雪花，凄迷地飘落。薄雾哭了，泣出一片雨雾，阳光不忍了，躲进哀伤的云层。她开始怀念平静的往昔。哀伤伴着绝望撕扯着她的心，记忆如秋日残败的落叶，美丽的往事纷纷凋零。</w:t>
      </w:r>
    </w:p>
    <w:p>
      <w:pPr>
        <w:pStyle w:val="Normal"/>
        <w:rPr/>
      </w:pPr>
      <w:r>
        <w:rPr/>
        <w:t>　　她飘落着。</w:t>
      </w:r>
    </w:p>
    <w:p>
      <w:pPr>
        <w:pStyle w:val="Normal"/>
        <w:rPr/>
      </w:pPr>
      <w:r>
        <w:rPr/>
        <w:t>　　前面有烧毁的森林；山地里奔走着哭泣的生灵，江面上飘浮着污染的泡沫。什么时候开始，这天空不再湛蓝，这雨水不再清润，这土地越来越少，这森林愈来愈疏。珍禽奇兽躲过了天灾。却未能躲过野蛮的人祸。</w:t>
      </w:r>
    </w:p>
    <w:p>
      <w:pPr>
        <w:pStyle w:val="Normal"/>
        <w:rPr/>
      </w:pPr>
      <w:r>
        <w:rPr/>
        <w:t>　　她苦痛，她挣扎，她舞蹈，她悲吟。</w:t>
      </w:r>
    </w:p>
    <w:p>
      <w:pPr>
        <w:pStyle w:val="Normal"/>
        <w:rPr/>
      </w:pPr>
      <w:r>
        <w:rPr/>
        <w:t>　　多想展开她的翅膀，飞向清新的天空。前胸已染成一片灿红，浸透着一只鹤深情的牵挂；鼻翼微微地翕动，喘出她最后的气息。</w:t>
      </w:r>
    </w:p>
    <w:p>
      <w:pPr>
        <w:pStyle w:val="Normal"/>
        <w:rPr/>
      </w:pPr>
      <w:r>
        <w:rPr/>
        <w:t>　　她听见草叶们伤悼的哭声，听见空山长长的祈祷：让一朵柔弱而美丽的灵魂安息！</w:t>
      </w:r>
    </w:p>
    <w:p>
      <w:pPr>
        <w:pStyle w:val="Normal"/>
        <w:rPr/>
      </w:pPr>
      <w:r>
        <w:rPr/>
        <w:t>　　什么时候，人类不再珍爱自己的家园。他们把罪恶的枪对准了一个个美丽善良的精灵，一个个魂灵飞走了。大自然没有了绿色，没有了这些美丽的精灵。</w:t>
      </w:r>
    </w:p>
    <w:p>
      <w:pPr>
        <w:pStyle w:val="Normal"/>
        <w:rPr/>
      </w:pPr>
      <w:r>
        <w:rPr/>
        <w:t>　　怎一个怒字了得！</w:t>
      </w:r>
    </w:p>
    <w:p>
      <w:pPr>
        <w:pStyle w:val="Normal"/>
        <w:rPr/>
      </w:pPr>
      <w:r>
        <w:rPr/>
      </w:r>
    </w:p>
    <w:p>
      <w:pPr>
        <w:pStyle w:val="Normal"/>
        <w:jc w:val="center"/>
        <w:rPr>
          <w:b/>
          <w:b/>
          <w:sz w:val="30"/>
          <w:szCs w:val="30"/>
        </w:rPr>
      </w:pPr>
      <w:r>
        <w:rPr>
          <w:b/>
          <w:sz w:val="30"/>
          <w:szCs w:val="30"/>
        </w:rPr>
        <w:t>怒？</w:t>
      </w:r>
    </w:p>
    <w:p>
      <w:pPr>
        <w:pStyle w:val="Normal"/>
        <w:jc w:val="center"/>
        <w:rPr>
          <w:b/>
          <w:b/>
          <w:sz w:val="30"/>
          <w:szCs w:val="30"/>
        </w:rPr>
      </w:pPr>
      <w:r>
        <w:rPr>
          <w:b/>
          <w:sz w:val="30"/>
          <w:szCs w:val="30"/>
        </w:rPr>
        <w:t>高三　严林林</w:t>
      </w:r>
    </w:p>
    <w:p>
      <w:pPr>
        <w:pStyle w:val="Normal"/>
        <w:rPr>
          <w:b/>
          <w:b/>
          <w:sz w:val="30"/>
          <w:szCs w:val="30"/>
        </w:rPr>
      </w:pPr>
      <w:r>
        <w:rPr>
          <w:b/>
          <w:sz w:val="30"/>
          <w:szCs w:val="30"/>
        </w:rPr>
      </w:r>
    </w:p>
    <w:p>
      <w:pPr>
        <w:pStyle w:val="Normal"/>
        <w:rPr/>
      </w:pPr>
      <w:r>
        <w:rPr/>
        <w:t>　　时代在前进，世界在前进。随着科学技术与经济的快速发展，中国的国际地位日益提高。传媒关注的是中国经济的飞速增长，人民生活水平的明显改善。世界各国看到的是这些，恰恰也只有这些。殊不知，他们在关注的同时却忽略了一些最本质的东西。</w:t>
      </w:r>
    </w:p>
    <w:p>
      <w:pPr>
        <w:pStyle w:val="Normal"/>
        <w:rPr/>
      </w:pPr>
      <w:r>
        <w:rPr/>
        <w:t>　　曾经，在韩国闹得沸沸扬扬的“慰安妇写真集”事件，让太多的亚洲人感到茫然，感到愤懑。这本写真集是由韩国某公司组织策划，由韩国著名影星李承延担任主角拍摄的。</w:t>
      </w:r>
    </w:p>
    <w:p>
      <w:pPr>
        <w:pStyle w:val="Normal"/>
        <w:rPr/>
      </w:pPr>
      <w:r>
        <w:rPr/>
        <w:t>　　《慰安妇写真集》，是耶？非耶？</w:t>
      </w:r>
    </w:p>
    <w:p>
      <w:pPr>
        <w:pStyle w:val="Normal"/>
        <w:rPr/>
      </w:pPr>
      <w:r>
        <w:rPr/>
        <w:t>　　二战时的遗孤老人愤怒了，韩国人民愤怒了！尽管策划公司的负责人削发谢罪，李承延在老人们面前长跪哭诉，但这依然平息不了韩国人的怒气。正是这些人再次揭开那段屈辱的历史，摧毁了韩国人的尊严，摧毁了做人应有的尊严。</w:t>
      </w:r>
    </w:p>
    <w:p>
      <w:pPr>
        <w:pStyle w:val="Normal"/>
        <w:rPr/>
      </w:pPr>
      <w:r>
        <w:rPr/>
        <w:t>　　当韩国人面对“慰安妇写真集”事件时，他们愤怒了，他们需要尊严。而当赵薇身披日本军旗，余文乐穿上德国纳粹军装时，中国人的尊严呢？中国人的怒气呢？大多数人看到赵薇身披日本军旗，只当作娱乐新闻。而余文乐的纳粹军装也只是为了拍广告，更多的影迷只看到了他的帅气，而忽略了他的俗气。</w:t>
      </w:r>
    </w:p>
    <w:p>
      <w:pPr>
        <w:pStyle w:val="Normal"/>
        <w:rPr/>
      </w:pPr>
      <w:r>
        <w:rPr/>
        <w:t>　　中国人应该扪心自问，为什么韩国人看到《慰安妇写真集》时，会愤怒？为什么英国演员装扮成希特勤做广告时，欧洲人也在愤怒？</w:t>
      </w:r>
    </w:p>
    <w:p>
      <w:pPr>
        <w:pStyle w:val="Normal"/>
        <w:rPr/>
      </w:pPr>
      <w:r>
        <w:rPr/>
        <w:t>　　中国人喜欢附和，重温“赵薇军旗装”事件后许多人也在网上对赵薇破口大骂，有人要求赵薇跪地谢罪，也有人要求她削发自咎。为什么羞辱中国的事，是由中国人自己扮演主角？难道真的为了金钱名利，就不顾自己的良知？难道中日友好关系应该建立在那段屈辱的历史上吗？</w:t>
      </w:r>
    </w:p>
    <w:p>
      <w:pPr>
        <w:pStyle w:val="Normal"/>
        <w:rPr/>
      </w:pPr>
      <w:r>
        <w:rPr/>
        <w:t>　　日本政府的高层领导人每年都参拜靖国神社，韩国人在怒吼，一些中国人看见吗？看“海”了吗？要知道他们参拜的是二战时的甲级战犯呀！我们可以忘记痛苦，但不能忘记历史！更不能忘记中国人的骨气！</w:t>
      </w:r>
    </w:p>
    <w:p>
      <w:pPr>
        <w:pStyle w:val="Normal"/>
        <w:rPr/>
      </w:pPr>
      <w:r>
        <w:rPr/>
        <w:t>　　言语的斥责，附和着痛哭屈辱历史的人们，我们的确在关注，但我们恰恰忽略了内心最本质的东西。但愿这些最本质的东西，犹如长城、黄河永驻每一个华夏子孙的心中！</w:t>
      </w:r>
    </w:p>
    <w:p>
      <w:pPr>
        <w:pStyle w:val="Normal"/>
        <w:rPr/>
      </w:pPr>
      <w:r>
        <w:rPr/>
        <w:t>　　中国人，怒吧！</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编</w:t>
      </w:r>
      <w:r>
        <w:rPr>
          <w:rFonts w:eastAsia="Times New Roman"/>
          <w:b/>
          <w:sz w:val="30"/>
          <w:szCs w:val="30"/>
        </w:rPr>
        <w:t xml:space="preserve"> </w:t>
      </w:r>
      <w:r>
        <w:rPr>
          <w:b/>
          <w:sz w:val="30"/>
          <w:szCs w:val="30"/>
        </w:rPr>
        <w:t>后</w:t>
      </w:r>
      <w:r>
        <w:rPr>
          <w:rFonts w:eastAsia="Times New Roman"/>
          <w:b/>
          <w:sz w:val="30"/>
          <w:szCs w:val="30"/>
        </w:rPr>
        <w:t xml:space="preserve"> </w:t>
      </w:r>
      <w:r>
        <w:rPr>
          <w:b/>
          <w:sz w:val="30"/>
          <w:szCs w:val="30"/>
        </w:rPr>
        <w:t>语</w:t>
      </w:r>
    </w:p>
    <w:p>
      <w:pPr>
        <w:pStyle w:val="Normal"/>
        <w:rPr>
          <w:b/>
          <w:b/>
          <w:sz w:val="30"/>
          <w:szCs w:val="30"/>
        </w:rPr>
      </w:pPr>
      <w:r>
        <w:rPr>
          <w:b/>
          <w:sz w:val="30"/>
          <w:szCs w:val="30"/>
        </w:rPr>
      </w:r>
    </w:p>
    <w:p>
      <w:pPr>
        <w:pStyle w:val="Normal"/>
        <w:rPr/>
      </w:pPr>
      <w:r>
        <w:rPr/>
        <w:t>　　行进在机遇与困境并存途中的职中人，一直在努力地挺拔着，为了那些心中有梦的孩子，为了这些孩子身后深切关注的目光！</w:t>
      </w:r>
    </w:p>
    <w:p>
      <w:pPr>
        <w:pStyle w:val="Normal"/>
        <w:rPr/>
      </w:pPr>
      <w:r>
        <w:rPr/>
        <w:t>　　</w:t>
      </w:r>
      <w:r>
        <w:rPr/>
        <w:t>2007</w:t>
      </w:r>
      <w:r>
        <w:rPr/>
        <w:t>岁末，学校策划举行“爱我职中”演讲比赛，同学们踊跃参加，其状蔚然于文，其情快然于心，于是便有了手头这本小册子。</w:t>
      </w:r>
    </w:p>
    <w:p>
      <w:pPr>
        <w:pStyle w:val="Normal"/>
        <w:rPr/>
      </w:pPr>
      <w:r>
        <w:rPr/>
        <w:t>　　大家拿到《共圆梦想》时，</w:t>
      </w:r>
      <w:r>
        <w:rPr/>
        <w:t>2008</w:t>
      </w:r>
      <w:r>
        <w:rPr/>
        <w:t>年的梦已悄然在潜阳大地绽出了新芽！</w:t>
      </w:r>
    </w:p>
    <w:p>
      <w:pPr>
        <w:pStyle w:val="Normal"/>
        <w:rPr/>
      </w:pPr>
      <w:r>
        <w:rPr/>
        <w:t>　　在此，代表孩子们，感谢学校领导、老师的大力支持，感谢语文组老师付出的大量劳动，特别感谢唐家陆局长在百忙之中抽空为本书作序！</w:t>
      </w:r>
    </w:p>
    <w:p>
      <w:pPr>
        <w:pStyle w:val="Normal"/>
        <w:rPr/>
      </w:pPr>
      <w:r>
        <w:rPr/>
        <w:t>　　由于时间仓促，水平有限，疏漏在所难免。欢迎批评指正！</w:t>
      </w:r>
    </w:p>
    <w:p>
      <w:pPr>
        <w:pStyle w:val="Normal"/>
        <w:rPr/>
      </w:pPr>
      <w:r>
        <w:rPr/>
      </w:r>
    </w:p>
    <w:p>
      <w:pPr>
        <w:pStyle w:val="Normal"/>
        <w:rPr/>
      </w:pPr>
      <w:r>
        <w:rPr/>
      </w:r>
    </w:p>
    <w:p>
      <w:pPr>
        <w:pStyle w:val="Normal"/>
        <w:rPr/>
      </w:pPr>
      <w:r>
        <w:rPr/>
        <w:t>　　　　　　　　　　　　　　　　　</w:t>
      </w:r>
      <w:r>
        <w:rPr>
          <w:rFonts w:eastAsia="Times New Roman"/>
        </w:rPr>
        <w:t xml:space="preserve"> </w:t>
      </w:r>
      <w:r>
        <w:rPr/>
        <w:t>　编　者</w:t>
      </w:r>
    </w:p>
    <w:p>
      <w:pPr>
        <w:pStyle w:val="Normal"/>
        <w:rPr/>
      </w:pPr>
      <w:r>
        <w:rPr/>
        <w:t>　　　　　　　　　　　　　　　　</w:t>
      </w:r>
      <w:r>
        <w:rPr/>
        <w:t>2007</w:t>
      </w:r>
      <w:r>
        <w:rPr/>
        <w:t>年</w:t>
      </w:r>
      <w:r>
        <w:rPr/>
        <w:t>12</w:t>
      </w:r>
      <w:r>
        <w:rPr/>
        <w:t>月</w:t>
      </w:r>
      <w:r>
        <w:rPr/>
        <w:t>28</w:t>
      </w:r>
      <w: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19:00Z</dcterms:created>
  <dc:creator>walkinnet</dc:creator>
  <dc:description/>
  <cp:keywords/>
  <dc:language>en-US</dc:language>
  <cp:lastModifiedBy>微软用户</cp:lastModifiedBy>
  <dcterms:modified xsi:type="dcterms:W3CDTF">2008-01-28T02:36:00Z</dcterms:modified>
  <cp:revision>3</cp:revision>
  <dc:subject/>
  <dc:title>序  一</dc:title>
</cp:coreProperties>
</file>