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35</wp:posOffset>
                </wp:positionV>
                <wp:extent cx="1962150" cy="525780"/>
                <wp:effectExtent l="0" t="0" r="0" b="0"/>
                <wp:wrapNone/>
                <wp:docPr id="1" name="Frame1"/>
                <a:graphic xmlns:a="http://schemas.openxmlformats.org/drawingml/2006/main">
                  <a:graphicData uri="http://schemas.microsoft.com/office/word/2010/wordprocessingShape">
                    <wps:wsp>
                      <wps:cNvSpPr txBox="1"/>
                      <wps:spPr>
                        <a:xfrm>
                          <a:off x="0" y="0"/>
                          <a:ext cx="1962150" cy="5257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第四届安徽省行知职教论坛暨</w:t>
                            </w:r>
                            <w:r>
                              <w:rPr>
                                <w:rFonts w:eastAsia="楷体_GB2312" w:ascii="楷体_GB2312" w:hAnsi="楷体_GB2312"/>
                                <w:sz w:val="24"/>
                              </w:rPr>
                              <w:t>2013</w:t>
                            </w:r>
                            <w:r>
                              <w:rPr>
                                <w:rFonts w:ascii="楷体_GB2312" w:hAnsi="楷体_GB2312" w:eastAsia="楷体_GB2312"/>
                                <w:sz w:val="24"/>
                              </w:rPr>
                              <w:t>年职业教育重点专业教学研讨会交流论文</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41.4pt;mso-wrap-distance-left:9.05pt;mso-wrap-distance-right:9.05pt;mso-wrap-distance-top:0pt;mso-wrap-distance-bottom:0pt;margin-top:0.05pt;mso-position-vertical-relative:text;margin-left:-5.7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第四届安徽省行知职教论坛暨</w:t>
                      </w:r>
                      <w:r>
                        <w:rPr>
                          <w:rFonts w:eastAsia="楷体_GB2312" w:ascii="楷体_GB2312" w:hAnsi="楷体_GB2312"/>
                          <w:sz w:val="24"/>
                        </w:rPr>
                        <w:t>2013</w:t>
                      </w:r>
                      <w:r>
                        <w:rPr>
                          <w:rFonts w:ascii="楷体_GB2312" w:hAnsi="楷体_GB2312" w:eastAsia="楷体_GB2312"/>
                          <w:sz w:val="24"/>
                        </w:rPr>
                        <w:t>年职业教育重点专业教学研讨会交流论文</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关于当前中职语文教学的点滴思考</w:t>
      </w:r>
    </w:p>
    <w:p>
      <w:pPr>
        <w:pStyle w:val="Normal"/>
        <w:tabs>
          <w:tab w:val="clear" w:pos="420"/>
          <w:tab w:val="left" w:pos="5310" w:leader="none"/>
        </w:tabs>
        <w:spacing w:before="0" w:after="156"/>
        <w:ind w:right="420" w:hanging="0"/>
        <w:jc w:val="right"/>
        <w:rPr>
          <w:rFonts w:ascii="楷体_GB2312" w:hAnsi="楷体_GB2312" w:eastAsia="楷体_GB2312"/>
          <w:sz w:val="28"/>
          <w:szCs w:val="28"/>
        </w:rPr>
      </w:pPr>
      <w:r>
        <w:rPr>
          <w:rFonts w:ascii="楷体_GB2312" w:hAnsi="楷体_GB2312" w:eastAsia="楷体_GB2312"/>
          <w:sz w:val="28"/>
          <w:szCs w:val="28"/>
        </w:rPr>
        <w:t>潜山县职教中心教科室</w:t>
      </w:r>
      <w:r>
        <w:rPr>
          <w:rFonts w:ascii="楷体_GB2312" w:hAnsi="楷体_GB2312" w:eastAsia="楷体_GB2312"/>
          <w:sz w:val="28"/>
          <w:szCs w:val="28"/>
        </w:rPr>
        <w:t xml:space="preserve">   </w:t>
      </w:r>
      <w:r>
        <w:rPr>
          <w:rFonts w:ascii="楷体_GB2312" w:hAnsi="楷体_GB2312" w:eastAsia="楷体_GB2312"/>
          <w:sz w:val="28"/>
          <w:szCs w:val="28"/>
        </w:rPr>
        <w:t>朱爱笙</w:t>
      </w:r>
    </w:p>
    <w:p>
      <w:pPr>
        <w:pStyle w:val="Normal"/>
        <w:ind w:firstLine="560"/>
        <w:rPr/>
      </w:pPr>
      <w:r>
        <w:rPr>
          <w:rFonts w:ascii="仿宋_GB2312" w:hAnsi="仿宋_GB2312" w:eastAsia="仿宋_GB2312"/>
          <w:sz w:val="28"/>
          <w:szCs w:val="28"/>
        </w:rPr>
        <w:t>在当前中职学校的课程结构中，语文学科被定位在基础文化课系列。由于教育对象和培养目标自身颇多的特殊性，语文课的教学要求和考核难度与普高相比被大大降低。唯其如此，很多学校和教师在思想意识上对于中职语文课的性质、地位和作用认识不足，不是在教学计划中一再压缩语文课课时，就是在课堂教学中一味删减教学内容，有些学校甚至要求语文教师只要给中职学生讲点应用文写作常识就够了。这样一来，一直强调“文道统一”的语文课，一直以活色生香、妙趣横生为标志的语文教学就变得非常功利、“市侩”而索然寡味，其结果是教师教得迷茫，学生也鲜有收获，语文课在课程结构中的基础性地位也日渐动摇和削弱。</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当前中职语文教学这种尴尬的局面，作为长期从事中职语文教学的一线教师和基层教研工作者，我也是心急如焚，苦苦寻找破解困局的良策。思之再三，我想起我的恩师，安徽省潜山县野寨中学特级教师汪南松先生早在</w:t>
      </w:r>
      <w:r>
        <w:rPr>
          <w:rFonts w:eastAsia="仿宋_GB2312" w:ascii="仿宋_GB2312" w:hAnsi="仿宋_GB2312"/>
          <w:sz w:val="28"/>
          <w:szCs w:val="28"/>
        </w:rPr>
        <w:t>1997</w:t>
      </w:r>
      <w:r>
        <w:rPr>
          <w:rFonts w:ascii="仿宋_GB2312" w:hAnsi="仿宋_GB2312" w:eastAsia="仿宋_GB2312"/>
          <w:sz w:val="28"/>
          <w:szCs w:val="28"/>
        </w:rPr>
        <w:t>年就提出的观点：语文课应该教成“人课”。汪先生说，“语文不应看作专管学习和使用祖国语言文字，仅仅为其它学科学习和将来工作服务的‘后勤’学科，而是一门培养、提高受教育者健美个性及其生存和发展能力的基础学科。”他认为语文教师“根据中语教材的特点，通过独特的方式方法，可以使学生受到情意熏陶，形成求真、从善、爱美的思想品质；可以对学生进行思维训练，纠正学生习染的不良思维习惯，开启学生智慧，发展他们的注意、观察、接收、记忆、判断、推理等能力和综合创造才能；可以在语文实践中对学生进行规范的听说读写训练，改善学生的语文整体素质，让他们掌握语文活动的基本技能及其调节机制，获得开展交往、驾驭生活和推动事业前进的本领。”</w:t>
      </w:r>
    </w:p>
    <w:p>
      <w:pPr>
        <w:pStyle w:val="Normal"/>
        <w:jc w:val="center"/>
        <w:rPr/>
      </w:pPr>
      <w:r>
        <w:rPr>
          <w:rFonts w:ascii="仿宋_GB2312" w:hAnsi="仿宋_GB2312" w:eastAsia="仿宋_GB2312"/>
          <w:b/>
          <w:sz w:val="28"/>
          <w:szCs w:val="28"/>
        </w:rPr>
        <w:t>（一）</w:t>
      </w:r>
    </w:p>
    <w:p>
      <w:pPr>
        <w:pStyle w:val="Normal"/>
        <w:ind w:firstLine="560"/>
        <w:rPr/>
      </w:pPr>
      <w:r>
        <w:rPr>
          <w:rFonts w:ascii="仿宋_GB2312" w:hAnsi="仿宋_GB2312" w:eastAsia="仿宋_GB2312"/>
          <w:sz w:val="28"/>
          <w:szCs w:val="28"/>
        </w:rPr>
        <w:t>毋庸讳言，汪先生的精辟论断是着眼于上世纪末普高的语文教学有感而发的，带有鲜明的指向性。而当前中职学校的办学性质和培养目标与普高相比，存在着不少的区别，中职学校教育对象的学业层次、认知结构、接受能力与普高学生相比很难相提并论，但不管怎么说，既然同是语文学科和语文教学，毕竟存在诸多共同点。也就是说，语文学科的性质（思想性和工具性）和语文教学的目标应该是一致的，教师的教法和学生的学法也可以是关联互通的，课堂上情理交融、生动活泼的教学氛围也是完全可以复制的。一句话，要把中职语文课同样教成“人课”，把中职语文教学同样当作对学生进行情意熏陶、思维训练和听说读写能力培养的手段，以培养大批既有丰富的语文素养，又有过硬的职业技能的合格的中职毕业生，这既是中职语文教师的责任，也是当前中职语文教学迫切需要纠偏改正的重大研究课题。</w:t>
      </w:r>
    </w:p>
    <w:p>
      <w:pPr>
        <w:pStyle w:val="Normal"/>
        <w:jc w:val="center"/>
        <w:rPr/>
      </w:pPr>
      <w:r>
        <w:rPr>
          <w:rFonts w:ascii="仿宋_GB2312" w:hAnsi="仿宋_GB2312" w:eastAsia="仿宋_GB2312"/>
          <w:b/>
          <w:sz w:val="28"/>
          <w:szCs w:val="28"/>
        </w:rPr>
        <w:t>（二）</w:t>
      </w:r>
    </w:p>
    <w:p>
      <w:pPr>
        <w:pStyle w:val="Normal"/>
        <w:ind w:firstLine="560"/>
        <w:rPr/>
      </w:pPr>
      <w:r>
        <w:rPr>
          <w:rFonts w:ascii="仿宋_GB2312" w:hAnsi="仿宋_GB2312" w:eastAsia="仿宋_GB2312"/>
          <w:sz w:val="28"/>
          <w:szCs w:val="28"/>
        </w:rPr>
        <w:t>当前中职语文教材早已存在多个版本，但无论哪一种版本的教材，选录的篇目应该说绝大部分都是文质兼美的典范文本，教师都能从中挖掘出对学生进行情意熏陶的丰富内涵。如电子工业出版社的《语文》第一册中的《腊梅》是当代散文家余秋雨先生的佳作。教师完全可以从中职学生大多属于中考失利者、心理脆弱者的角度，积极引导学生向作者看齐，珍视生活历程中的像腊梅一样的平凡的事物，并从中感悟和汲取一种不怕磨难的顽强的生命力量。以此为动力，激励自己战胜学习与生活中各种有形无形的困难、挫折，规划自己的职业理想和就业目标。又如，外语教学与研究出版社的《语文（职业模块）》教材中，有一篇课文叫《那一年，面包飘香》。文章讲述了一个因家境贫困而失学的少年，如何牢记老师的教诲，通过自己的努力学得一技之长并取得成功的故事。教师在课堂教学中不仅可以引导学生欣赏课文亲切感人的语言，学习设置悬念增强文章表现力和吸引力的写作技巧，同时可以结合中职学生自身的劣势充分挖掘其情意内涵，告诉学生，读书深造固然重要，学得一技之长贡献社会同样重要。东方不亮西方亮，只要树立自信，不怕困难，就能学到真技术，练就真本领。这样的语文课，对学生的成长成材，应该是大有好处。再如，高等教育出版社出版的《语文（拓展模块）》中选录了当代语文教育家刘征的《过万重山漫想》，中职教师在课堂教学中完全可以抓住作者讴歌敢为人先、勇于探索的首创者的创新进取精神，联系自己学校往届优秀中职毕业生在社会就业、创业的先进事迹，教育广大学生对于今后的职业生涯中将要遭遇的艰难曲折要有足够的思想准备，但人生在世，要想成就一番事业，怕这怕那，被困难捆住了手脚，缺乏过万重山那样的做“第一个”的冒险精神和勇气，必将一事无成，到头来悔恨终生。当然语文课不同于思想教育课或政治课，单调枯燥的说教，盛气凌人的训导，其效果自然不如人意。这就要求语文教师必须深入钻研教材，充分挖掘教材中的情感因素，充分考虑中职学生学习心理和成长目标，在教学中有的放矢，因势利导，相机点化。重要的是学生必须依托文本，依托课文中自然逼真、生动感人的艺术形象和精准得体的语言情境，自然感悟，真正使学生在潜移默化中接受情感熏陶，在水到渠成中激发情感共鸣。</w:t>
      </w:r>
    </w:p>
    <w:p>
      <w:pPr>
        <w:pStyle w:val="Normal"/>
        <w:jc w:val="center"/>
        <w:rPr/>
      </w:pPr>
      <w:r>
        <w:rPr>
          <w:rFonts w:ascii="仿宋_GB2312" w:hAnsi="仿宋_GB2312" w:eastAsia="仿宋_GB2312"/>
          <w:b/>
          <w:sz w:val="28"/>
          <w:szCs w:val="28"/>
        </w:rPr>
        <w:t>（三）</w:t>
      </w:r>
    </w:p>
    <w:p>
      <w:pPr>
        <w:pStyle w:val="Normal"/>
        <w:ind w:firstLine="560"/>
        <w:rPr/>
      </w:pPr>
      <w:r>
        <w:rPr>
          <w:rFonts w:ascii="仿宋_GB2312" w:hAnsi="仿宋_GB2312" w:eastAsia="仿宋_GB2312"/>
          <w:sz w:val="28"/>
          <w:szCs w:val="28"/>
        </w:rPr>
        <w:t>我们提倡中职语文课同样要对学生进行思维能力训练，决不是要照搬普通高中一套做法，而是要贴近市场对技能人才文化素养的具体要求，结合语文教学自身的固有原则和中职学生的学习动机、学习能力，合理的设计问题、引发思考，启迪智慧，并安排好听说读写的训练。譬如工科类的专业在使用高等教育出版社的《语文（职业模块）》时，会学到卡尔 马克思在高中毕业时写的一篇论文《青年在选择职业时的考虑》。教师在课堂教学中，可以引导学生认真预习课文，在扫除字词障碍后理清课文思路，然后抓住“考虑”这一关键词语引导学生思考：人们在选择职业时“没有认真”考虑讲了哪些情况，产生了哪些后果；从“认真考虑”方面又讲了哪些内容；作者认为选择职业的主要指针是什么，为什么说为人类幸福而工作才是最高尚的职业等等。学生要解决这些问题，必须依靠阅读、理解、接收，判断和推理，这一过程实质上就是一种思维训练的过程。尽管对于中职学生来说阅读理解和分析判断每一个环节的任务都不轻松，都需要语文教师提示和点拨，但经过长时间的训练，学生的思维能力必然会有起色、有进步、有提高。而且教这样的语文课，其阐发的观念和缜密的逻辑推理，对于即将面临择业、就业和创业的中职学生来说无疑具有更加深刻的指导意义。更为重要的是中职教材中，如《像山那样思考》、《好雪片片》、《一碗清汤荞麦面》、《情人节的玫瑰绽开在教室里》等课文，都蕴含深厚的人文情愫和人文关怀，如果我们在课堂教学中远离甚至抛弃必要的思维训练，学生也就无从体会和感悟，语文教学自然也就达不到让学生形成求真、从善、爱美的思想品质的情意目标。尤其在现阶段，中职学生的行为习惯和思维品质普遍偏低，语文教学更重要的是要坚持“文道结合”的原则，要在语文教学中千方百计的引发学生对繁复杂的现实世界进行必要的思考，对林林总总、千变万化的身边事物做出判断和取舍，以帮助学生树立正确的价值取向和道德理想，改变自身诸如不懂感恩、好逸恶劳、缺乏同情心，不爱护自然等诸多不良品性和习惯。</w:t>
      </w:r>
    </w:p>
    <w:p>
      <w:pPr>
        <w:pStyle w:val="Normal"/>
        <w:jc w:val="center"/>
        <w:rPr/>
      </w:pPr>
      <w:r>
        <w:rPr>
          <w:rFonts w:ascii="仿宋_GB2312" w:hAnsi="仿宋_GB2312" w:eastAsia="仿宋_GB2312"/>
          <w:b/>
          <w:sz w:val="28"/>
          <w:szCs w:val="28"/>
        </w:rPr>
        <w:t>（四）</w:t>
      </w:r>
    </w:p>
    <w:p>
      <w:pPr>
        <w:pStyle w:val="Normal"/>
        <w:ind w:firstLine="560"/>
        <w:rPr/>
      </w:pPr>
      <w:r>
        <w:rPr>
          <w:rFonts w:ascii="仿宋_GB2312" w:hAnsi="仿宋_GB2312" w:eastAsia="仿宋_GB2312"/>
          <w:sz w:val="28"/>
          <w:szCs w:val="28"/>
        </w:rPr>
        <w:t>谈到中职语文教学对学生进行听说读写能力的培养，有一点必须明确，那就是服从学生专业发展的需要。不同专业，对学生的教学要求和目标定位也各有侧重。譬如旅游、酒店、商品营销、社会文化艺术等文科类专业，学生走上社会从事的职业更多情况下需要与人打交道，社会交际面广，当然离不开听话和说话。这样，教师在教学中就必须以此为训练重点，让学生懂得听话的基本原则是听完整、听明白、听深入；说话的基本原则是简明、连贯和得体。同时要创造情境，经过反复训练，让学生掌握听话和说话的种种技巧。尤其是在说话能力的培养上，除了要有意识加大普通话训练的力度外，教师可以开展主题演讲、模拟辩论、模拟导游、模拟商务谈判等途径和方式训练学生的口语表达能力。要引导学生结合具体对象和场合，适时使用表情、手势等肢体语言，注意说话的语气、语调和节奏，借助合理的措辞方式和恰当的修辞方法，准确、生动的表情达意。而对于学习机电、汽修、数控等工科类的学生来说，教师则应该把训练的重点放在读和写两方面。工科类的学生毕业后多数在制造业就职，接触较多的机器与产品。如果业务熟练，工作能力强，很快就能在企业中成长为技术骨干或中层管理，随着岗位的变动和职位的升迁势必需要同工作计划、工作总结、广告词、策划书、工作简报之类的应用文打交道，所以中职语文课应教会学生一般应用文的行文格式，掌握一般应用文写作的要点和技巧，这对工科类的学生日后的发展是十分重要的。当然，我们强调根据专业性质对听说读写的训练安排有所侧重，并不是说中职语文可以忽略其它方面的能力训练，而是基于以人为本的教学理念，真正体现职教特色，服务学生专业学习，促进学生终身发展。唯其如此，中职语文教学才能真正贴近社会，贴近企业，贴近学生，而中职语文学科本身也才能彰显其作为基础文化课的价值和意义。</w:t>
      </w:r>
    </w:p>
    <w:p>
      <w:pPr>
        <w:pStyle w:val="Normal"/>
        <w:ind w:firstLine="560"/>
        <w:rPr/>
      </w:pPr>
      <w:r>
        <w:rPr>
          <w:rFonts w:ascii="仿宋_GB2312" w:hAnsi="仿宋_GB2312" w:eastAsia="仿宋_GB2312"/>
          <w:sz w:val="28"/>
          <w:szCs w:val="28"/>
        </w:rPr>
        <w:t>把语文课教成“人课”，言犹在耳。尽管社会在前进，教育的对象、教育的内涵也随着教育自身的结构调整和功能定位发生了很多的变革，但“教书育人” 作为教育的终极目标始终不曾改变。中职教师面对生源对象成份复杂、学生素质良莠不齐的特殊群体，担负着更为繁重、更加辛苦、更缺乏理解、更无成就感的“教书育人”的历史重任，只有具备崇高的牺牲精神和高度自觉的责任心，满腔热情的关爱学生，潜心工作，才能胜任中职教学。而中职语文教学，一定要遵循语文教学的规律，求真务实，从实际出发，既不能在教学中“偷工减料”，“缺斤少两”，也不能盲人摸象，缘木求鱼。总之一句话，要从中职学生成长成才的需要出发，充分汲取文本的精神养料和语言精粹，尽最大可能培养中职学生基本的传统文化素养，为他们人格的发展、学业的发展和将来职业的发展奠定坚实的语文学习和语文表达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作者联系地址：安徽省潜山县舒州东路</w:t>
      </w:r>
      <w:r>
        <w:rPr>
          <w:rFonts w:eastAsia="仿宋_GB2312" w:ascii="仿宋_GB2312" w:hAnsi="仿宋_GB2312"/>
          <w:sz w:val="28"/>
          <w:szCs w:val="28"/>
        </w:rPr>
        <w:t>399</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作者联系单位：安徽省潜山县职业教育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作者手机号码：</w:t>
      </w:r>
      <w:r>
        <w:rPr>
          <w:rFonts w:eastAsia="仿宋_GB2312" w:ascii="仿宋_GB2312" w:hAnsi="仿宋_GB2312"/>
          <w:sz w:val="28"/>
          <w:szCs w:val="28"/>
        </w:rPr>
        <w:t>13955679883</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26:00Z</dcterms:created>
  <dc:creator>xuyu</dc:creator>
  <dc:description/>
  <cp:keywords/>
  <dc:language>en-US</dc:language>
  <cp:lastModifiedBy>user</cp:lastModifiedBy>
  <cp:lastPrinted>2013-09-29T10:42:00Z</cp:lastPrinted>
  <dcterms:modified xsi:type="dcterms:W3CDTF">2013-09-29T02:42:00Z</dcterms:modified>
  <cp:revision>4</cp:revision>
  <dc:subject/>
  <dc:title>关于当前中职语文教学若干问题的思考</dc:title>
</cp:coreProperties>
</file>