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宋体;SimSun" w:hAnsi="宋体;SimSun" w:cs="宋体;SimSun"/>
          <w:b/>
          <w:b/>
          <w:kern w:val="0"/>
          <w:sz w:val="32"/>
          <w:szCs w:val="32"/>
        </w:rPr>
      </w:pPr>
      <w:r>
        <w:rPr>
          <w:rFonts w:ascii="宋体;SimSun" w:hAnsi="宋体;SimSun" w:cs="宋体;SimSun"/>
          <w:b/>
          <w:kern w:val="0"/>
          <w:sz w:val="32"/>
          <w:szCs w:val="32"/>
        </w:rPr>
        <w:t>暑期教师培训总结</w:t>
      </w:r>
    </w:p>
    <w:p>
      <w:pPr>
        <w:pStyle w:val="Normal"/>
        <w:widowControl/>
        <w:shd w:fill="FFFFFF" w:val="clear"/>
        <w:snapToGrid w:val="false"/>
        <w:spacing w:before="280" w:after="280"/>
        <w:jc w:val="center"/>
        <w:rPr>
          <w:rFonts w:ascii="宋体;SimSun" w:hAnsi="宋体;SimSun" w:cs="宋体;SimSun"/>
          <w:kern w:val="0"/>
          <w:szCs w:val="21"/>
        </w:rPr>
      </w:pPr>
      <w:r>
        <w:rPr>
          <w:rFonts w:ascii="宋体;SimSun" w:hAnsi="宋体;SimSun" w:cs="宋体;SimSun"/>
          <w:kern w:val="0"/>
          <w:szCs w:val="21"/>
        </w:rPr>
        <w:t>余润</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我有幸参加了在蚌埠市安徽电子工程学院举办的中职学校机电专业骨干教师省级培训班，通过这次培训学习，我近距离欣赏了来自全国各地优秀的专家学者为我们呈现的一场场精彩的专业讲座，各位专家对职业教育发展的认识、对教材的把握和处理、对教学模式和教法的选择、课堂的调控艺术以及声情并茂的理实一体化教学等等，让我这个走上工作岗位才几年的年轻教师自叹不如、备受启迪、感慨万千。</w:t>
      </w:r>
    </w:p>
    <w:p>
      <w:pPr>
        <w:pStyle w:val="Normal"/>
        <w:widowControl/>
        <w:shd w:fill="FFFFFF" w:val="clear"/>
        <w:snapToGrid w:val="false"/>
        <w:spacing w:lineRule="auto" w:line="360"/>
        <w:ind w:firstLine="560"/>
        <w:rPr/>
      </w:pPr>
      <w:r>
        <w:rPr>
          <w:rFonts w:ascii="宋体;SimSun" w:hAnsi="宋体;SimSun" w:cs="宋体;SimSun"/>
          <w:kern w:val="0"/>
          <w:szCs w:val="21"/>
        </w:rPr>
        <w:t>此次培训学习内容丰富，专业性强，分四个环节进行：专家讲座、专业课学习、企业考察以及结业考核。培训结束，我感到作为一名职业学校的教师肩上的责任重大。我们不仅要有丰富的理论知识，更应该有过硬的实践本领。随着社会发展，一些专业新增了很多我们在大学都没有学习的课程，实话实说我对这些新开设的课程也感到过茫然。因为，不懂装懂，只会误人子弟。作为教师，只有我们自己真的懂得了，才能更好地去教学生，如果我们都是“南郭先生”，那就不可能当好一个称职的合格的中职教师。此刻，我深切地感到作为一名职业学校的教师应该与时俱进，不断学习，下苦功夫钻研教材，并且我也希望学校能够在一些操作性强的专业上多联系相关的企业，让我们年轻教师去参加实践，去挂职锻炼，而不是像过去重理论轻实践。再者说一些专业性强的课程不是一时半会儿就能弄明白的，所以在这里我建议学校能够科学分工，多给我们年轻人几年时间，让我们在某一门课或者某两门课的教学上有所心得后，再考虑让我们承担其他课程教学。这样既有利于我们年轻教师的专业成长又可以为学校培养这个专业上过硬的师资队伍，特别是造就一批真正的能够“教中做”、“做中教”的承担理实一体化教学的双师型教师。</w:t>
      </w:r>
    </w:p>
    <w:p>
      <w:pPr>
        <w:pStyle w:val="Normal"/>
        <w:widowControl/>
        <w:shd w:fill="FFFFFF" w:val="clear"/>
        <w:snapToGrid w:val="false"/>
        <w:spacing w:lineRule="auto" w:line="360"/>
        <w:ind w:firstLine="560"/>
        <w:rPr/>
      </w:pPr>
      <w:r>
        <w:rPr>
          <w:rFonts w:cs="宋体;SimSun" w:ascii="宋体;SimSun" w:hAnsi="宋体;SimSun"/>
          <w:kern w:val="0"/>
          <w:szCs w:val="21"/>
        </w:rPr>
        <w:t xml:space="preserve"> </w:t>
      </w:r>
      <w:r>
        <w:rPr>
          <w:rFonts w:ascii="宋体;SimSun" w:hAnsi="宋体;SimSun" w:cs="宋体;SimSun"/>
          <w:kern w:val="0"/>
          <w:szCs w:val="21"/>
        </w:rPr>
        <w:t>亲爱的同事们，我很高兴能有这次通过培训认识自身不足的机会，当然我更感谢给我提供这次机会的学校及领导。</w:t>
      </w:r>
      <w:r>
        <w:rPr>
          <w:rFonts w:ascii="宋体;SimSun" w:hAnsi="宋体;SimSun" w:cs="Arial"/>
          <w:kern w:val="0"/>
          <w:szCs w:val="21"/>
        </w:rPr>
        <w:t>“他山之石，可以攻玉”，此次培训</w:t>
      </w:r>
      <w:r>
        <w:rPr>
          <w:rFonts w:ascii="宋体;SimSun" w:hAnsi="宋体;SimSun" w:cs="Arial"/>
          <w:kern w:val="0"/>
          <w:szCs w:val="21"/>
        </w:rPr>
        <w:t>不仅开阔了我的视野，更坚定了我要成为一名优秀的职业教师的决心。也许现在的我只是职业教师队伍中的井底之蛙，我深知自己的差距还很大，学习的路还很漫长，但我将不断求索，力求进步。只要不放弃学习，快乐而无止境的追求，我相信终究会有柳暗花明的那一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19:00Z</dcterms:created>
  <dc:creator>User</dc:creator>
  <dc:description/>
  <cp:keywords/>
  <dc:language>en-US</dc:language>
  <cp:lastModifiedBy>Administrator</cp:lastModifiedBy>
  <dcterms:modified xsi:type="dcterms:W3CDTF">2014-09-10T01:26:00Z</dcterms:modified>
  <cp:revision>3</cp:revision>
  <dc:subject/>
  <dc:title>暑期教师培训总结</dc:title>
</cp:coreProperties>
</file>