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控专业建设发言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朱玲枝    </w:t>
      </w:r>
      <w:r>
        <w:rPr>
          <w:rFonts w:cs="宋体;SimSun" w:ascii="宋体;SimSun" w:hAnsi="宋体;SimSun"/>
          <w:szCs w:val="21"/>
        </w:rPr>
        <w:t>2014.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尊敬的各位领导，老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上午好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面，我将我校数控技术应用专业建设情况，向大家做个汇报，有不足之处，敬请大家批评指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汇报主要从过去两年专业课主要存在的问题、，专业课程开设与教学计划，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专业课开设内容、教材、进度、实训、考试、考证，理实一体化教学模式安排等四方面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、在过去两年里专业课主要存在的问题比较多</w:t>
      </w:r>
      <w:r>
        <w:rPr>
          <w:rFonts w:cs="宋体;SimSun" w:ascii="宋体;SimSun" w:hAnsi="宋体;SimSun"/>
          <w:szCs w:val="21"/>
        </w:rPr>
        <w:t>:1)</w:t>
      </w:r>
      <w:r>
        <w:rPr>
          <w:rFonts w:ascii="宋体;SimSun" w:hAnsi="宋体;SimSun" w:cs="宋体;SimSun"/>
          <w:szCs w:val="21"/>
        </w:rPr>
        <w:t>课程的安排不太合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班的教学进度不太一致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学内容存在不统一情况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论教学和实训教学存在脱离的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对于专业课程开设与教学计划，我参照兄弟学校的情况并结合我校的条件，有如下思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设的基本思路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机械制造业的就业需要，培养生产车间的初、中级型人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课程的开设主要分为素养模块、基础模块、专业模块和选修模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开设的具体情况是：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素养模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只</w:t>
      </w:r>
      <w:r>
        <w:rPr>
          <w:rFonts w:ascii="宋体;SimSun" w:hAnsi="宋体;SimSun" w:cs="宋体;SimSun"/>
          <w:color w:val="000000"/>
          <w:szCs w:val="21"/>
        </w:rPr>
        <w:t>安排在第一学期的是：《计算机应用基础》（每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；《安全教育知识读本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心理健康》（每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；《音乐》（每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只安排在第二学期的是《职业生涯与规划》（每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只安排在第三学期的是《职业道德与法律》（每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；《市场营销》（每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第一、二、三学期都安排的是《体育与健康》（每学期每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模块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普通话》（安排在第一、二、三学期，每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语文》（第一学期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，第二、三学期每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数学》（第一学期每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，第二学期每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英语》（即数控专业英语，只安排第一学期，每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《机械制图》（第一学期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，第二、三学期每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《机械基础》（第一、二学期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，第三学期每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《电工电子技术基础》（第一学期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，第二、三学期每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《钳工》（第一、二学期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《车工工艺学》、《</w:t>
      </w:r>
      <w:r>
        <w:rPr>
          <w:rFonts w:cs="宋体;SimSun" w:ascii="宋体;SimSun" w:hAnsi="宋体;SimSun"/>
          <w:color w:val="000000"/>
          <w:szCs w:val="21"/>
        </w:rPr>
        <w:t>AutoCAD</w:t>
      </w:r>
      <w:r>
        <w:rPr>
          <w:rFonts w:ascii="宋体;SimSun" w:hAnsi="宋体;SimSun" w:cs="宋体;SimSun"/>
          <w:color w:val="000000"/>
          <w:szCs w:val="21"/>
        </w:rPr>
        <w:t>》（第二、三学期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《工程材料及热处理》（只安排在第三学期，每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专业模块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数控设备与编程》（第二、三学期每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cs="宋体;SimSun" w:ascii="宋体;SimSun" w:hAnsi="宋体;SimSun"/>
          <w:color w:val="000000"/>
          <w:szCs w:val="21"/>
        </w:rPr>
        <w:t>Mastercam X</w:t>
      </w:r>
      <w:r>
        <w:rPr>
          <w:rFonts w:ascii="宋体;SimSun" w:hAnsi="宋体;SimSun" w:cs="宋体;SimSun"/>
          <w:color w:val="000000"/>
          <w:szCs w:val="21"/>
        </w:rPr>
        <w:t>》（只安排在第三学期，每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；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修模块：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工业企业管理</w:t>
      </w:r>
      <w:r>
        <w:rPr>
          <w:rFonts w:ascii="宋体;SimSun" w:hAnsi="宋体;SimSun" w:cs="宋体;SimSun"/>
          <w:color w:val="000000"/>
          <w:szCs w:val="21"/>
        </w:rPr>
        <w:t>》和《</w:t>
      </w:r>
      <w:r>
        <w:rPr>
          <w:rFonts w:ascii="宋体;SimSun" w:hAnsi="宋体;SimSun" w:cs="宋体;SimSun"/>
          <w:szCs w:val="21"/>
        </w:rPr>
        <w:t>机床电气控制</w:t>
      </w:r>
      <w:r>
        <w:rPr>
          <w:rFonts w:ascii="宋体;SimSun" w:hAnsi="宋体;SimSun" w:cs="宋体;SimSun"/>
          <w:color w:val="000000"/>
          <w:szCs w:val="21"/>
        </w:rPr>
        <w:t>》只安排在第三学期，其中《</w:t>
      </w:r>
      <w:r>
        <w:rPr>
          <w:rFonts w:ascii="宋体;SimSun" w:hAnsi="宋体;SimSun" w:cs="宋体;SimSun"/>
          <w:szCs w:val="21"/>
        </w:rPr>
        <w:t>工业企业管理</w:t>
      </w:r>
      <w:r>
        <w:rPr>
          <w:rFonts w:ascii="宋体;SimSun" w:hAnsi="宋体;SimSun" w:cs="宋体;SimSun"/>
          <w:color w:val="000000"/>
          <w:szCs w:val="21"/>
        </w:rPr>
        <w:t>》可以采取讲座的形式开展，《</w:t>
      </w:r>
      <w:r>
        <w:rPr>
          <w:rFonts w:ascii="宋体;SimSun" w:hAnsi="宋体;SimSun" w:cs="宋体;SimSun"/>
          <w:szCs w:val="21"/>
        </w:rPr>
        <w:t>机床电气控制</w:t>
      </w:r>
      <w:r>
        <w:rPr>
          <w:rFonts w:ascii="宋体;SimSun" w:hAnsi="宋体;SimSun" w:cs="宋体;SimSun"/>
          <w:color w:val="000000"/>
          <w:szCs w:val="21"/>
        </w:rPr>
        <w:t>》可以采取兴趣小组的形式开展教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根据学校数控技术应用专业的课程设置，本学年第一学期专业课开设内容、使用的教材、各班级教学进度具体安排如下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7200"/>
      </w:tblGrid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版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级教学进度安排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工业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：绪论、机械传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：轴、轮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春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：轴承、常用机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班教学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电工基础》和《电子技术基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四版）中国劳动社会保障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：安全用电、直流电流、单相交流电路、三相交流电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：半导体元件（二极管、三极管、晶体管）电动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春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、常用低压电器及其控制电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班教学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（多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：绪论、制图的基本知识和技能、投影基础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：：组合体、机械图样的画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春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：标准件与常用件及其规定画法、零件图的表达与识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班教学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钳工工艺与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劳动社会保障部出版社（绿色封面）带习题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：钳工量具、划线、錾削、锯削与挫削、钻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：扩忽铰孔、螺纹加工、矫正与弯形、铆接、粘接与锡焊、考证辅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春班教学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及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：绪论、材料性能、铁碳合金状态图、钢的热处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班教学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工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劳动社会保障出版社（第四版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：车床工作的基本知识、车床电器的一般常识、磨削加工基本知识、零件毛坯的基本知识、金属切削刀具、金属切削基本知识、车轴类工件中的概述、车刀和车轴类零件的装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春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：车轴类工件中的轴类零件的车削方法、简单轴类工件的车削工艺分析和质量分析、车套类工件、车圆锥、车成形面的方法和车螺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班教学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CAD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春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，块的制作、复杂二维平面图形的绘制和简单三维图形的绘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班教学内容）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设备与编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：数控设备的基本知识和数控加工程序编制的基本知识、数控车床的编程与操作和数控仿真加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春班教学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：数控加工设备的典型机械结构、数控铣床的编程与操作数控加工设备的应用与维护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班教学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cam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门、二维铣削加工、三维曲面加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秋班班教学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，第四学期安排实训周、企业参观及考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安排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1260"/>
        <w:gridCol w:w="1260"/>
        <w:gridCol w:w="1260"/>
        <w:gridCol w:w="1121"/>
        <w:gridCol w:w="1276"/>
        <w:gridCol w:w="1417"/>
      </w:tblGrid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中考试内容安排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考试内容安排</w:t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电工基础》和《电子技术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用电、直流电流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极管、三极管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、常用低压电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相交流电路、三相交流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管、电动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、常用低压电器的控制电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（多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绪论、制图的基本知识和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体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件与常用件及其规定画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影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图样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件图的表达与识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钳工工艺与技能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钳工量具、划线、錾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加工、螺纹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挫削、孔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纹加工、矫正与弯形、铆接、粘接与锡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工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～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～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～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CAD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～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～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～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和三维绘图知识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设备与编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单轴类零件的程序与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铣床的操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床程序编程与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铣床的编程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tercam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门、二维铣削加工、三维曲面加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考证安排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证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证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理实一体化教学模式安排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之前的教学中，《</w:t>
      </w:r>
      <w:r>
        <w:rPr>
          <w:rFonts w:cs="宋体;SimSun" w:ascii="宋体;SimSun" w:hAnsi="宋体;SimSun"/>
          <w:color w:val="000000"/>
          <w:szCs w:val="21"/>
        </w:rPr>
        <w:t>AutoCAD</w:t>
      </w:r>
      <w:r>
        <w:rPr>
          <w:rFonts w:ascii="宋体;SimSun" w:hAnsi="宋体;SimSun" w:cs="宋体;SimSun"/>
          <w:color w:val="000000"/>
          <w:szCs w:val="21"/>
        </w:rPr>
        <w:t>》和《</w:t>
      </w:r>
      <w:r>
        <w:rPr>
          <w:rFonts w:cs="宋体;SimSun" w:ascii="宋体;SimSun" w:hAnsi="宋体;SimSun"/>
          <w:color w:val="000000"/>
          <w:szCs w:val="21"/>
        </w:rPr>
        <w:t>Mastercam X</w:t>
      </w:r>
      <w:r>
        <w:rPr>
          <w:rFonts w:ascii="宋体;SimSun" w:hAnsi="宋体;SimSun" w:cs="宋体;SimSun"/>
          <w:color w:val="000000"/>
          <w:szCs w:val="21"/>
        </w:rPr>
        <w:t>》课程已经实施了理实一体化的教学模式，本学期主要是将《电工电子》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钳工》、《车工工艺学》、《数控设备与编程》这四门课实施理实一体化教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之前的教学中，这四门课主要是采用实训周的模式，从本学期开始，将这四门课取消传统的实训周模式，将试行理实一体化的教学模式，即采用模块式或项目式教学方式：当完成某个模块或项目的理论教学后就会安排学生实训，由该课程的理论教学老师带学生进入实训车间，辅助实训老师一起完成本次理论的实训目标。实训的方式可以采用观摩、操作等方式，具体根据课程需要，这样就避免了理论和实践相脱离的现象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的汇报到此结束，不足之处，敬请大家批评指正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谢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4:00Z</dcterms:created>
  <dc:creator>SDWM</dc:creator>
  <dc:description/>
  <cp:keywords/>
  <dc:language>en-US</dc:language>
  <cp:lastModifiedBy>Administrator</cp:lastModifiedBy>
  <dcterms:modified xsi:type="dcterms:W3CDTF">2014-09-10T01:28:00Z</dcterms:modified>
  <cp:revision>169</cp:revision>
  <dc:subject/>
  <dc:title>数控专业建设发言稿</dc:title>
</cp:coreProperties>
</file>