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各县（市、区）小学幼儿园教师评聘数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74"/>
      </w:tblGrid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6"/>
                <w:szCs w:val="36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6"/>
                <w:szCs w:val="36"/>
              </w:rPr>
              <w:t>单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推荐数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bookmarkStart w:id="0" w:name="_Hlk462843302"/>
            <w:bookmarkEnd w:id="0"/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桐城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8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怀宁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潜山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岳西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太湖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望江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迎江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大观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宜秀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30"/>
                <w:szCs w:val="30"/>
              </w:rPr>
              <w:t>开发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0:00Z</dcterms:created>
  <dc:creator>Windows 用户</dc:creator>
  <dc:description/>
  <cp:keywords/>
  <dc:language>en-US</dc:language>
  <cp:lastModifiedBy>Windows 用户</cp:lastModifiedBy>
  <dcterms:modified xsi:type="dcterms:W3CDTF">2016-11-03T07:51:00Z</dcterms:modified>
  <cp:revision>4</cp:revision>
  <dc:subject/>
  <dc:title>附件1：</dc:title>
</cp:coreProperties>
</file>